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11" w:leader="none"/>
          <w:tab w:val="left" w:pos="4253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>Председателю Фрунзенского районного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 xml:space="preserve"> суда г. Ярославля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мьянову А.Е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41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от___________________________________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>(фамилия)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имя, отчество)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наименование занимаемой должности)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781" w:leader="none"/>
        </w:tabs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та рождения________________________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5102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сто жительства____________________________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______________________________________</w:t>
        <w:softHyphen/>
        <w:t>_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лефон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рабочий, домашний)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9091" w:leader="none"/>
        </w:tabs>
        <w:spacing w:lineRule="exact" w:line="226"/>
        <w:ind w:left="24" w:firstLine="46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шу допустить меня к участию в конкурсе на замещение вакантной должности государственной гражданской службы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9091" w:leader="none"/>
        </w:tabs>
        <w:spacing w:lineRule="exact" w:line="226"/>
        <w:ind w:left="2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center" w:pos="4922" w:leader="none"/>
          <w:tab w:val="right" w:pos="9826" w:leader="none"/>
        </w:tabs>
        <w:spacing w:lineRule="atLeast" w:line="240" w:before="230" w:after="0"/>
        <w:ind w:left="1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(наименование должности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40" w:before="230" w:after="0"/>
        <w:ind w:left="17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государственного органа)              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 Федеральным законом от 27 июля 2004 г. № 79-ФЗ "О государствен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 службе Российской федерации", иными нормативными правовыми актами 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сударственной гражданской службе Российской Федерации, Порядком рабо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й комиссии для проведения конкурса на замещение вакантной должности</w:t>
        <w:br/>
        <w:t>государственной гражданской службы в системе Судебного департамента в Ярославской</w:t>
        <w:br/>
        <w:t>области, в том числе с квалификационными требованиями, предъявляемыми к вакант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ости, ознакомлен (а).</w:t>
        <w:br/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К заявлению прилагаю (перечень прилагаемых документов):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«___ » ___________ 20 ___</w:t>
      </w:r>
      <w:r>
        <w:rPr>
          <w:rFonts w:cs="Times New Roman" w:ascii="Times New Roman" w:hAnsi="Times New Roman"/>
        </w:rPr>
        <w:t xml:space="preserve"> г.</w:t>
        <w:tab/>
        <w:t xml:space="preserve">      </w:t>
        <w:tab/>
        <w:tab/>
        <w:t xml:space="preserve"> _______________        </w:t>
        <w:tab/>
        <w:tab/>
        <w:tab/>
        <w:t xml:space="preserve"> 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(подпись)</w:t>
        <w:tab/>
        <w:tab/>
        <w:t xml:space="preserve">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26"/>
        <w:jc w:val="both"/>
        <w:rPr/>
      </w:pPr>
      <w:r>
        <w:rPr/>
        <w:t>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User</dc:creator>
  <dc:description/>
  <cp:keywords/>
  <dc:language>en-US</dc:language>
  <cp:lastModifiedBy>user3</cp:lastModifiedBy>
  <cp:lastPrinted>2024-04-09T10:14:00Z</cp:lastPrinted>
  <dcterms:modified xsi:type="dcterms:W3CDTF">2025-02-06T11:18:00Z</dcterms:modified>
  <cp:revision>32</cp:revision>
  <dc:subject/>
  <dc:title/>
</cp:coreProperties>
</file>