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536" w:leader="none"/>
        </w:tabs>
        <w:ind w:left="822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-4536" w:leader="none"/>
        </w:tabs>
        <w:ind w:left="822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председателя</w:t>
      </w:r>
    </w:p>
    <w:p>
      <w:pPr>
        <w:pStyle w:val="Normal"/>
        <w:tabs>
          <w:tab w:val="clear" w:pos="708"/>
          <w:tab w:val="left" w:pos="-4536" w:leader="none"/>
        </w:tabs>
        <w:ind w:left="8222" w:hanging="0"/>
        <w:jc w:val="center"/>
        <w:rPr>
          <w:sz w:val="28"/>
          <w:szCs w:val="28"/>
        </w:rPr>
      </w:pPr>
      <w:r>
        <w:rPr>
          <w:sz w:val="28"/>
          <w:szCs w:val="28"/>
        </w:rPr>
        <w:t>Фрунзенского районного  суда</w:t>
      </w:r>
    </w:p>
    <w:p>
      <w:pPr>
        <w:pStyle w:val="Normal"/>
        <w:tabs>
          <w:tab w:val="clear" w:pos="708"/>
          <w:tab w:val="left" w:pos="-4536" w:leader="none"/>
        </w:tabs>
        <w:ind w:left="8222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Ярославля</w:t>
      </w:r>
    </w:p>
    <w:p>
      <w:pPr>
        <w:pStyle w:val="Normal"/>
        <w:tabs>
          <w:tab w:val="clear" w:pos="708"/>
          <w:tab w:val="left" w:pos="-4536" w:leader="none"/>
        </w:tabs>
        <w:ind w:left="8222" w:hanging="0"/>
        <w:jc w:val="center"/>
        <w:rPr/>
      </w:pPr>
      <w:r>
        <w:rPr>
          <w:sz w:val="28"/>
          <w:szCs w:val="28"/>
        </w:rPr>
        <w:t>от «27» января 2025 г. № 24/24-о</w:t>
      </w:r>
    </w:p>
    <w:p>
      <w:pPr>
        <w:pStyle w:val="Normal"/>
        <w:tabs>
          <w:tab w:val="clear" w:pos="708"/>
          <w:tab w:val="left" w:pos="6521" w:leader="none"/>
        </w:tabs>
        <w:ind w:left="10206"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иводействия корруп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Фрунзенском районном суде г. Ярослав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5-2028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254"/>
        <w:gridCol w:w="2259"/>
        <w:gridCol w:w="2273"/>
        <w:gridCol w:w="443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проведения мероприяти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. Меры по совершенствованию нормативных правовых актов в сфере противодействия корруп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суд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нормативных правовых актов суда для приведения нормативной правовой базы в соответствие с изменениями в законодательстве Российской Федерации, направленными на реализацию мер по противодействию корруп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бина О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отчет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актуализация нормативной правовой базы суда в связи с изменениями в антикоррупционном законодательстве Российской Федерации с учетом результатов оценки коррупционных рисков</w:t>
            </w:r>
          </w:p>
        </w:tc>
      </w:tr>
      <w:tr>
        <w:trPr>
          <w:trHeight w:val="714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2. Обеспечение соблюдения федеральными государственными гражданскими служащими суда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граничений, запретов и требований к служебному поведению 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вязи с исполнением ими должностных обязанност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ттестационных комиссий, Конкурсной комиссии для проведения конкурса на замещение вакантной должности государственной гражданской службы, комиссии по проведения служебных проверо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бина О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отчет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фессиональной служебной деятельности, профессионального уровня государственных гражданских служащих, определение их соответствия замещаемым должностям и возможное наличие перспектив для карьерного роста осуществляются посредством проведения их аттестации созданной в указанных целях комисси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бнаружении проблемных вопросов, возникших в процессе профессиональной деятельности, и в целях установления наличия (отсутствия) вины ответственных лиц, фактов ненадлежащего исполнения возложенных на государственных гражданских служащих служебных  обязанностей создаваемыми в каждом конкретном случае комиссиями осуществляется проведение служебных проверо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аботы соответствующих комиссий ожидается формирование корпуса высокопрофессиональных, ответственных, квалифицированных работников, ориентированных на достижение высоких результатов в деле организационного обеспечения деятельности судо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исполнением федеральными государственными гражданскими служащими суда обязанности по уведомлению представителя нанимателя, органов прокуратуры  Российской Федерации и иных федеральных государственных органов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бина О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отчет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едеральными государственными  гражданскими служащими обязанностей, установленных в целях противодействия коррупции. Реализация принципа неотвратимости ответственности за совершение коррупционных правонару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исполнением федеральными государственными гражданскими служащими обязанности по уведомлению представителя нанимателя о намерении выполнять иную оплачиваемую работу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бина О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отчет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лучаев несоблюдения федеральными государственными гражданскими служащими обязанности по уведомлению представителя нанимателя о намерении выполнять иную оплачиваемую работу, а также признаков наличия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исполнением федеральными государственными гражданскими служащими обязанности по уведомлению представителя нанимателя о возникновении конфликта интересов или о возможности его возникнов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бина О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отчет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ловий для исполнения обязанности по уведомлению представителя нанимателя о возникновении конфликта интересов или о возможности его возникновен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исполнением федеральными государственными гражданскими служащими обязанности по получению разрешения представителя нанимателя на участие на безвозмездной основе в управлении некоммерческими организация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бина О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отчет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лучаев несоблюдения федеральными государственными гражданскими служащими обязанности по получению разрешения представителя нанимателя на участие на безвозмездной основе в управлении некоммерческими организация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становления Правительства Российской Федерации от 5 марта 2018 г. № 228 «О реестре лиц, уволенных в связи с утратой доверия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бина О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отчет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сведений об увольнении (о прекращении полномочий) лиц в связи с утратой доверия за совершение коррупционного правонарушен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 сведений об адресах сайтов и (или) страниц сайтов в информационно-телекоммуникационной сети «Интернет», на которых гражданами, претендующими на замещение должностей федеральной государственной гражданской службы в суде, и федеральными государственными гражданскими служащими, замещающими должности федеральной государственной гражданской службы в суде, размещались общедоступная информация, а также данные, позволяющие их идентифицироват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бина О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ношении граждан, претендующих на замещение должностей – при назначении на должность государственной службы; в отношении государственных служащих – 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лучаев несоблюдения требований законодательства о государственной гражданской службе Российской Федерации в части, касающейся непредставления сведений в срок, установленный законодательством Российской Феде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 сведений о доходах, расходах, об имуществе и обязательствах имущественного характера федеральных государственных гражданских служащих суда, их супруг (супругов) и несовершеннолетних детей за отчетные период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бина О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 включительно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признаков нарушения норм законодательства Российской Федерации о противодействии коррупции в части, касающейся выявления  случаев непредставления сведений о доходах или представления с нарушением срок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размещение в соответствии с требованиями Указа Президента Российской Федерации от 8 июля 2013 г. № 613 «Вопросы противодействия коррупции» на официальном сайте  суда сведений о доходах, расходах, об имуществе и обязательствах имущественного характера федеральных государственных гражданских служащих суда, их супруг (супругов) и несовершеннолетних детей за отчетные период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бина О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, не превышающий 14 рабочих дней со дня истечения срока, установленного для их подач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доступности информации о соблюдении федеральными государственными гражданскими служащими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ение сведений о доходах, расходах, об имуществе и обязательствах имущественного характера федеральных государственных гражданских служащих суда, их супруг (супругов) и несовершеннолетних детей за отчетные период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бина О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июн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изнаков нарушения законодательства Российской Федерации о противодействии коррупции в части, касающейся выявления случаев непредставления сведений о дохода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сведений о доходах, расходах, об имуществе и обязательствах имущественного характера федеральных государственных гражданских служащих суда, их супруг (супругов) и несовершеннолетних детей за отчетные период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бина О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 августа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изнаков нарушения законодательства Российской Федерации о противодействии коррупции в части представление неполных и недостоверных сведений о дохода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федеральными государственными гражданскими служащими суд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бина О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отчетного периода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контроля за соответствием расходов федеральных государственных гражданских служащих суда, их супруг (супругов) и несовершеннолетних детей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бина О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отчетного периода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соблюдением федеральными государственными гражданскими служащими, включенными в соответствующий перечень,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бина О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фактов несоблюдения запретов, ограничений и требований, установленных антикоррупционным законодательством Российской Феде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федеральными государственными гражданскими служащими запрета на занятие предпринимательской деятельностью лично или через доверенных ли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бина О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фактов несоблюдения запретов, ограничений и требований, установленных антикоррупционным законодательством Российской Феде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сведений об адресах сайтов и (или) страниц сайтов в информационно-телекоммуникационной сети «Интернет», на которых гражданами, претендующими на замещение должностей федеральной государственной гражданской службы в суде, и федеральными государственными гражданскими служащими, замещающими должности федеральной государственной гражданской службы в суде, размещались общедоступная информация, а также данные, позволяющие их идентифицироват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бина О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отчетного перио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изнаков несоблюдения принципов служебного поведения, поступков, порочащих честь и достоинство федеральных государственных гражданских служащих, а также конфликтных ситуаций, способных нанести ущерб их репутации или авторитету государственных орган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нятия мер по повышению эффективности кадровой работы в части, касающейся ведения личных дел государственных служащих, в 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, об их родственниках и свойственника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бина О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анкет в соответствии с Указом Президента Российской Федерации от 10.10.2024 № 870 (утверждена новая форма анкеты государственных гражданских служащи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(списка) уволенных федеральных государственных гражданских служащих суда, рассмотрение уведомлений и обращений о заключении трудового договора и гражданско-правового договора на выполнение работ и оказание услуг с гражданином, ранее замещавшим должность федеральной государственной гражданской службы в суд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бина О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отчетного перио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лучаев несоблюдения гражданами, замещавшими должности федеральной государственной гражданской службы, ограничений при заключении ими после увольнения с федеральной государственной гражданской службы трудового договора и (или) гражданско-правового договора в случаях, предусмотренных законодательством Российской Федерации о противодействии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едставления в Управление Судебного департамента в Ярославской области сведений о ходе реализации мер по противодействию коррупции в суде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бина О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Управлением Судебного департамента в Ярославской област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и обобщения сведений о ходе реализации мер по противодействию коррупции в суде, представление и направление информации в Управление Судебного департамента в Ярославской области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ыявление и систематизация причин и условий проявления коррупции в деятельности суд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ниторинг коррупционных рисков и их устран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коррупционных рисков, возникающих при реализации судом своих функц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бина О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коррупционных рисков при реализации функций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. Организация мероприятий по профессиональному развитию и обучению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ласти противодействия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 в сфере исполнения положений законодательства Российской Федерации о противодействии коррупции для федеральных государственных гражданских служащих су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бина О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тчетного период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знаний законодательства о противодействии коррупции федеральных государственных гражданских служащих суда с целью фактического применения полученных знаний в осуществляемой деятель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частия гражданских служащих суда, впервые поступивших на федеральную государственную гражданскую службу, в мероприятиях по профессиональному развитию в области противодействия корруп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 Балябина О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тчетного период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гражданских служащих, впервые поступивших на федеральную государственную гражданскую службу, с антикоррупционными стандартами, установленными федеральным законодательством, нормативными правовыми актами Управления Судебного департамента в Ярославской области и су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ъяснение порядка заполнения и представления федеральными государственными гражданскими служащими суда и судьями 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Балябина О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тчетного период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заполнения гражданскими служащими и судьями 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. Взаимодействие с институтами гражданского общества, гражданами и организация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вопросам противодействия коррупции, а также обеспечение доступности информ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еятельности су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Проведение мониторинга печатных и электронных средств массовой информации по выявлению публикаций о проявлении коррупции в суде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бин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уда Скворцова Л.С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едупреждение коррупционных правонарушений в деятельности су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роверок по выявленным в печатных и электронных средствах массовой информации фактам проявления коррупции в суде и применение соответствующих мер реагировани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бина О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отчетного перио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лучения 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о поступившей  информации по телефону доверия в Управлении о фактах проявления коррупции в суд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бин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уда Скворцова Л.С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тчетного пери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лучения информации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эффективной системы обратной связи с населением и институтами гражданского общества по вопросам противодействия коррупции в суд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суда данных судебной статистики по делам коррупционной направленн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уда Скворцова Л.С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суда данных судебной статистики по делам коррупционной направлен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и наполнение раздела «Противодействие коррупции» на официальном сайте су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уда Скворцова Л.С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тчетного период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доступности информации об антикоррупционной деятельности в суд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взаимодействия с право-охранительными органами по вопросам противодействия корруп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бин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едседателя суда Никишина Д.Ю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тчетного пери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наруш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ктики рассмотрения обращений граждан и организаций по фактам корруп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бин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едседателя суда Никишина Д.Ю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зультативности и эффективности работы с указанными обращениям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1" w:before="300" w:after="180"/>
      <w:ind w:firstLine="1780"/>
    </w:pPr>
    <w:rPr>
      <w:rFonts w:eastAsia="Calibri"/>
      <w:b/>
      <w:bCs/>
      <w:sz w:val="28"/>
      <w:szCs w:val="28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rFonts w:eastAsia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58:00Z</dcterms:created>
  <dc:creator>OK-07</dc:creator>
  <dc:description/>
  <cp:keywords/>
  <dc:language>en-US</dc:language>
  <cp:lastModifiedBy>user3</cp:lastModifiedBy>
  <cp:lastPrinted>2025-01-28T11:31:00Z</cp:lastPrinted>
  <dcterms:modified xsi:type="dcterms:W3CDTF">2025-01-28T08:55:00Z</dcterms:modified>
  <cp:revision>7</cp:revision>
  <dc:subject/>
  <dc:title/>
</cp:coreProperties>
</file>