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Председателю комиссии по соблюдению требований к служебному поведению государственных гражданских служащих Верховного Суда Республики Коми, Арбитражного суда Республики Коми, городских (районных) судов, Воркутинского гарнизонного военного суда, Управления Судебного департамента в Республике Коми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, телефон)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  <w:vertAlign w:val="superscript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___________________________________ должность федеральной государственной гражданской службы ___</w:t>
      </w:r>
      <w:r>
        <w:rPr/>
        <w:t>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включенную перечень, установленный нормативными правовыми актами Российской Федерации и Управления Судебного департамента в Республики Коми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eastAsia="Times New Roman"/>
          <w:sz w:val="20"/>
          <w:szCs w:val="28"/>
          <w:vertAlign w:val="superscript"/>
        </w:rPr>
        <w:t xml:space="preserve"> </w:t>
      </w:r>
      <w:r>
        <w:rPr>
          <w:sz w:val="20"/>
          <w:szCs w:val="28"/>
          <w:vertAlign w:val="superscript"/>
        </w:rPr>
        <w:t>(указать наименование должности, которую гражданин замещал в суде, Управлении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2:00Z</dcterms:created>
  <dc:creator>Korolkov</dc:creator>
  <dc:description/>
  <cp:keywords/>
  <dc:language>en-US</dc:language>
  <cp:lastModifiedBy>user</cp:lastModifiedBy>
  <dcterms:modified xsi:type="dcterms:W3CDTF">2019-07-03T11:39:00Z</dcterms:modified>
  <cp:revision>7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