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ИСТОРИЧЕСКАЯ  СПРАВКА  ПО  ДУБНЕНСКОМУ ГОРОДСКОМУ  СУДУ</w:t>
      </w:r>
    </w:p>
    <w:p>
      <w:pPr>
        <w:pStyle w:val="Style15"/>
        <w:jc w:val="both"/>
        <w:rPr/>
      </w:pPr>
      <w:r>
        <w:rPr/>
        <w:t> </w:t>
      </w:r>
    </w:p>
    <w:p>
      <w:pPr>
        <w:pStyle w:val="Style15"/>
        <w:jc w:val="both"/>
        <w:rPr/>
      </w:pPr>
      <w:r>
        <w:rPr/>
        <w:t xml:space="preserve">          </w:t>
      </w:r>
      <w:r>
        <w:rPr/>
        <w:t>Дубненский городской суд Московской области был образован 16 декабря 1957 г., позднее, чем большинство других районных судов Московской области. Связано это с тем, что Дубна только в 1956 г. получила статус города, когда здесь был открыт Объединенный институт ядерных исследований в целях исследования физики атомного ядра и элементарных частиц, в котором трудились ученые СССР и социалистических стран.</w:t>
      </w:r>
    </w:p>
    <w:p>
      <w:pPr>
        <w:pStyle w:val="Style15"/>
        <w:jc w:val="both"/>
        <w:rPr/>
      </w:pPr>
      <w:r>
        <w:rPr/>
        <w:t xml:space="preserve">          </w:t>
      </w:r>
      <w:r>
        <w:rPr/>
        <w:t xml:space="preserve">В Дубне находились и находятся предприятия военно-промышленного комплекса. Поскольку эти разработки в научной и оборонной сферах находились под пристальным государственным контролем, город был закрытым, и в нём были специальный суд, специальная прокуратура и специальная милиция. </w:t>
      </w:r>
    </w:p>
    <w:p>
      <w:pPr>
        <w:pStyle w:val="Style15"/>
        <w:jc w:val="both"/>
        <w:rPr/>
      </w:pPr>
      <w:r>
        <w:rPr/>
        <w:t>         </w:t>
      </w:r>
      <w:r>
        <w:rPr/>
        <w:t xml:space="preserve">В конце 50-х годов в Дубне стали создаваться новые предприятия, город стал быстро расширяться, строиться. На вновь созданные предприятия требовалась дополнительная рабочая сила и специалисты определённого профиля, поэтому было принято решение о привлечении необходимого кадрового контингента из других районов страны. В связи с указанными обстоятельствами возникла необходимость в создании городского суда, прокуратуры и милиции. </w:t>
      </w:r>
    </w:p>
    <w:p>
      <w:pPr>
        <w:pStyle w:val="Style15"/>
        <w:jc w:val="both"/>
        <w:rPr/>
      </w:pPr>
      <w:r>
        <w:rPr/>
        <w:t xml:space="preserve">          </w:t>
      </w:r>
      <w:r>
        <w:rPr/>
        <w:t>Первым судьей Дубненского городского суда был Леонтьев Н.Г., проработавший судьёй непродолжительное время и освобождённый от этой должности по объективным причинам 28 июля 1958г. Затем временно судебные функции в г. Дубне исполняли судьи Талдомского районного и Дмитровского городского судов Московской области. Помещения суду были предоставлены в неблагоустроенном доме Волжского района гидросооружений и состояли всего из двух комнат.</w:t>
      </w:r>
    </w:p>
    <w:p>
      <w:pPr>
        <w:pStyle w:val="Style15"/>
        <w:jc w:val="both"/>
        <w:rPr/>
      </w:pPr>
      <w:r>
        <w:rPr/>
        <w:t xml:space="preserve">          </w:t>
      </w:r>
      <w:r>
        <w:rPr/>
        <w:t>В апреле 1962 года судьёй и председателем Дубненского городского суда была назначена Виноградова Валентина Федоровна, до этого после окончания юридического факультета МГУ работавшая нотариусом. Она проработала на этой должности 25 лет и ушла в отставку в июне 1987 г.</w:t>
      </w:r>
    </w:p>
    <w:p>
      <w:pPr>
        <w:pStyle w:val="Style15"/>
        <w:jc w:val="both"/>
        <w:rPr/>
      </w:pPr>
      <w:r>
        <w:rPr/>
        <w:t xml:space="preserve">          </w:t>
      </w:r>
      <w:r>
        <w:rPr/>
        <w:t xml:space="preserve">В течение 9 лет в Дубненском городском суде работал один судья, и соответственно нагрузка была колоссальной. В 1971 г. была введена 2-я единица судьи, и на эту должность была назначена Столярова В.И., проработавшая судьёй до 1976 г. С 1976 г. по 1987 г. судьёй Дубненского городского суда работал Афанасьев Н.Л., перешедший в 1987г. на работу в Московский областной суд. </w:t>
      </w:r>
    </w:p>
    <w:p>
      <w:pPr>
        <w:pStyle w:val="Style15"/>
        <w:jc w:val="both"/>
        <w:rPr/>
      </w:pPr>
      <w:r>
        <w:rPr/>
        <w:t xml:space="preserve">            </w:t>
      </w:r>
      <w:r>
        <w:rPr/>
        <w:t>В июне 1987 года после ухода в отставку председателя суда Виноградовой В.Ф. и перевода в Московский областной суд Афанасьева Н.Л. народными судьями Дубненского городского суда были избраны Самусенко Юрий Александрович, до этого с 1979 г. работавший на различных должностях в Дубненском ОВД, и Шмакова Любовь Анатольевна, до этого работавшая помощником прокурора г. Кимры Тверской области. Председателем суда был назначен Самусенко Ю.А.</w:t>
      </w:r>
    </w:p>
    <w:p>
      <w:pPr>
        <w:pStyle w:val="Style15"/>
        <w:jc w:val="both"/>
        <w:rPr/>
      </w:pPr>
      <w:r>
        <w:rPr/>
        <w:t xml:space="preserve">            </w:t>
      </w:r>
      <w:r>
        <w:rPr/>
        <w:t>После ухода Самусенко Ю.А. с судебной работы в июле 1991 г. председателем Дубненского городского суда до ухода в отставку в июле 2009 г. являлась Шмакова Л.А.</w:t>
      </w:r>
    </w:p>
    <w:p>
      <w:pPr>
        <w:pStyle w:val="Style15"/>
        <w:jc w:val="both"/>
        <w:rPr/>
      </w:pPr>
      <w:r>
        <w:rPr/>
        <w:t xml:space="preserve">            </w:t>
      </w:r>
      <w:r>
        <w:rPr/>
        <w:t xml:space="preserve">С июня 1992 г. по июнь 1995г. судьёй Дубненского городского суда работал Васильев А.М., перешедший затем на адвокатскую работу; с апреля 1996 г. по ноябрь 2007г. судьёй Дубненского городского суда работала Морозова Н.В. (умерла 8 ноября 2007г.).  </w:t>
      </w:r>
    </w:p>
    <w:p>
      <w:pPr>
        <w:pStyle w:val="Style15"/>
        <w:jc w:val="both"/>
        <w:rPr/>
      </w:pPr>
      <w:r>
        <w:rPr/>
        <w:t xml:space="preserve">          </w:t>
      </w:r>
      <w:r>
        <w:rPr/>
        <w:t>С сентября 1995г.  по ноябрь 2011г судьей Дубненского городского суда работал Самусенко Юрий Александрович, а  с марта 1992г. по  июль 2011 судьей работала Бодрова Лариса Анатольевна, которые ушли в отставку.</w:t>
      </w:r>
    </w:p>
    <w:p>
      <w:pPr>
        <w:pStyle w:val="Style15"/>
        <w:jc w:val="both"/>
        <w:rPr/>
      </w:pPr>
      <w:r>
        <w:rPr/>
        <w:t>С сентября 2010 г. председателем Дубненского городского суда является Давидовская Елена Геннадьевна, которая ушла в отставку в мае 2015 года</w:t>
      </w:r>
    </w:p>
    <w:p>
      <w:pPr>
        <w:pStyle w:val="Style15"/>
        <w:jc w:val="both"/>
        <w:rPr/>
      </w:pPr>
      <w:r>
        <w:rPr/>
        <w:t>С ноября 2012 года судьей Дубненского городского суда работала Семячкина Ольга Николаевна, которая ранее занимала должность мирового судьи 39 судебного участка Дубненского судебного района Московской области. После отставки судьи Давидовской Е.Г., исполняла обязанности председателя суда. С августа 2016 года ушла в отставку.</w:t>
      </w:r>
    </w:p>
    <w:p>
      <w:pPr>
        <w:pStyle w:val="Style15"/>
        <w:jc w:val="both"/>
        <w:rPr/>
      </w:pPr>
      <w:r>
        <w:rPr/>
        <w:t>С 25 марта 2022 года председателем Дубненского городского суда Московской области назначена Румянцева Марина Александровна</w:t>
      </w:r>
    </w:p>
    <w:p>
      <w:pPr>
        <w:pStyle w:val="Style15"/>
        <w:jc w:val="both"/>
        <w:rPr/>
      </w:pPr>
      <w:r>
        <w:rPr/>
        <w:t>  </w:t>
      </w:r>
      <w:r>
        <w:rPr/>
        <w:t xml:space="preserve">В настоящее время в Дубненском федеральном городском суде работают судьи: </w:t>
      </w:r>
    </w:p>
    <w:p>
      <w:pPr>
        <w:pStyle w:val="Style15"/>
        <w:jc w:val="both"/>
        <w:rPr/>
      </w:pPr>
      <w:r>
        <w:rPr/>
        <w:t xml:space="preserve">Григорашенко Оксана Валентиновна - с апреля 2001г.; </w:t>
      </w:r>
    </w:p>
    <w:p>
      <w:pPr>
        <w:pStyle w:val="Style15"/>
        <w:jc w:val="both"/>
        <w:rPr/>
      </w:pPr>
      <w:r>
        <w:rPr/>
        <w:t xml:space="preserve">Сарычев Олег Юрьевич – с августа 2008г. </w:t>
      </w:r>
    </w:p>
    <w:p>
      <w:pPr>
        <w:pStyle w:val="Style15"/>
        <w:jc w:val="both"/>
        <w:rPr/>
      </w:pPr>
      <w:r>
        <w:rPr/>
        <w:t>Лозовых Ольга Викторовна-с   августа 2012г;</w:t>
      </w:r>
    </w:p>
    <w:p>
      <w:pPr>
        <w:pStyle w:val="Style15"/>
        <w:jc w:val="both"/>
        <w:rPr/>
      </w:pPr>
      <w:r>
        <w:rPr/>
        <w:t>Коротков Артур Юрьевич - с декабря 2022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1:00Z</dcterms:created>
  <dc:creator>Leo Лапыч</dc:creator>
  <dc:description/>
  <dc:language>en-US</dc:language>
  <cp:lastModifiedBy>Admin</cp:lastModifiedBy>
  <cp:lastPrinted>2012-12-04T11:06:00Z</cp:lastPrinted>
  <dcterms:modified xsi:type="dcterms:W3CDTF">2024-11-13T07:13:00Z</dcterms:modified>
  <cp:revision>3</cp:revision>
  <dc:subject/>
  <dc:title>ИСТОРИЧЕСКАЯ  СПРАВКА  ПО  ДУБНЕНСКОМУ ГОРОДСКОМУ  СУДУ</dc:title>
</cp:coreProperties>
</file>