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773" w:right="-172" w:hanging="0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b/>
          <w:sz w:val="28"/>
          <w:szCs w:val="28"/>
        </w:rPr>
        <w:t xml:space="preserve">Приказом  Дрожжановского районного  суд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/>
      </w:pPr>
      <w:r>
        <w:rPr>
          <w:b/>
          <w:sz w:val="28"/>
          <w:szCs w:val="28"/>
        </w:rPr>
        <w:t>от 25.01.2025г.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773" w:right="-17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 Дрожжановском районном  суде Республики Татарстан  на 2025 – 2028 год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6813"/>
        <w:gridCol w:w="2173"/>
        <w:gridCol w:w="1956"/>
        <w:gridCol w:w="4042"/>
      </w:tblGrid>
      <w:tr>
        <w:trPr>
          <w:tblHeader w:val="true"/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иод проведения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286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 Суде</w:t>
            </w:r>
          </w:p>
        </w:tc>
      </w:tr>
      <w:tr>
        <w:trPr>
          <w:trHeight w:val="1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0" w:name="Par49"/>
            <w:bookmarkEnd w:id="0"/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проектов нормативных правовых актов Суда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льина О.Н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шарапова Л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воевременная актуализация нормативной правовой базы Суда в связи с изменениями в антикоррупционном</w:t>
              <w:br/>
              <w:t>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льина О.Н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шарапова Л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возможных коррупциогенных факторов и своевременное их устранение в нормативных правовых актах Суда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. 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bookmarkStart w:id="1" w:name="Par105"/>
            <w:bookmarkEnd w:id="1"/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деятельности аттестационных комиссий, Конкурсной комиссии для проведения конкурса на замещение вакантной должности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 государственными гражданскими служащими Суда,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исполнение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</w:t>
              <w:br/>
              <w:t>о намерении выполнять иную оплачиваемую работу, а также признаков наличия конфликта интересов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</w:t>
              <w:br/>
              <w:t xml:space="preserve">о возможности его возникновения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z w:val="26"/>
                <w:szCs w:val="26"/>
                <w:lang w:eastAsia="en-US"/>
              </w:rPr>
              <w:t>участие на безвозмездной основе в управлении некоммерческими организаци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участие </w:t>
              <w:br/>
              <w:t xml:space="preserve">на безвозмездной основе </w:t>
              <w:br/>
              <w:t>в управлении некоммерческими организациям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существление контроля за исполнением </w:t>
            </w:r>
            <w:r>
              <w:rPr>
                <w:sz w:val="26"/>
                <w:szCs w:val="26"/>
                <w:lang w:eastAsia="en-US"/>
              </w:rPr>
              <w:t xml:space="preserve">постановления Правительства Российской Федерации от 5 октября 2020 г. № 1602 «Положение о порядке 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орядка </w:t>
            </w:r>
            <w:r>
              <w:rPr>
                <w:sz w:val="26"/>
                <w:szCs w:val="26"/>
                <w:lang w:eastAsia="en-US"/>
              </w:rPr>
              <w:t xml:space="preserve">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отношении граждан, претендующих на замещение должностей   – по мере необходимости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отношении государственных служащих – ежегодно </w:t>
              <w:br/>
              <w:t>до 1 апр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бор сведений о доходах, расходах, об имуществе </w:t>
              <w:br/>
              <w:t>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0 апреля включите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 нарушения норм законодательства Российской Федерации о противодействии коррупции в части, касающейся выявления случаев непредставления сведений </w:t>
              <w:br/>
              <w:t xml:space="preserve">о доходах или представления </w:t>
              <w:br/>
              <w:t>с нарушением срок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Суда сведений о доходах, расходах, об имуществе и обязательствах имущественного характера федераль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срок, не превышающий </w:t>
              <w:br/>
              <w:t>14 рабочих дней со дня истечения срока, установленного для их подач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соблюдении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</w:rPr>
              <w:t xml:space="preserve"> законодательства Российской Федерации </w:t>
              <w:br/>
              <w:t>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30 июн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нарушения законодательства Российской Федерации о противодействии коррупции в части, касающейся выявления случаев </w:t>
              <w:br/>
              <w:t xml:space="preserve">непредставления сведений </w:t>
              <w:br/>
              <w:t>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0 август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соответствием расходов федеральных государственных гражданских служащих Суда, а также их супруг (супругов) и несовершеннолетних детей их доход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 мере необходимост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</w:rPr>
              <w:t>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</w:rPr>
              <w:t xml:space="preserve"> запрета на занятие предпринимательской деятельностью лично или через доверенных ли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едений об адресах сайтов и (или) страниц сайтов в</w:t>
            </w:r>
            <w:r>
              <w:rPr>
                <w:rFonts w:eastAsia="Calibri"/>
                <w:color w:val="000000"/>
                <w:sz w:val="1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</w:t>
              <w:br/>
              <w:t xml:space="preserve">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</w:t>
              <w:br/>
              <w:t>а также данные, позволяющие их идентифицирова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ыявление признаков несоблюдения принципов служебного поведения, поступков, порочащих честь и достоинство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а также конфликтных ситуаций, способных нанести ущерб их репутации или авторитету государственных органов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актуализация анкет в соответствии </w:t>
              <w:br/>
              <w:t>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случаев несоблюдения гражданами, замещавшими должности федеральной 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</w:t>
            </w:r>
            <w:r>
              <w:rPr>
                <w:color w:val="000000"/>
                <w:spacing w:val="-18"/>
                <w:sz w:val="26"/>
                <w:szCs w:val="26"/>
                <w:lang w:eastAsia="en-US"/>
              </w:rPr>
              <w:t xml:space="preserve">предусмотренных законодательством Российской Федерации </w:t>
              <w:br/>
              <w:t>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представления сведений о ходе реализации мер по противодействию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сроки, установленные Управлением Судебного департамента в Республике Татарста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правление информации в установленные сроки в Управление Судебного департамента в Республике Татарстан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3. Выявление и систематизация причин и условий проявления коррупции </w:t>
              <w:br/>
              <w:t>в деятельности Суда, мониторинг коррупционных рисков и их устранение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оценки коррупционных рисков, возникающих  при реализации Судом своих функций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имизация коррупционных рисков при реализации функций</w:t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>4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е с федеральными государственными гражданскими служащ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да занятия на тему «Профилактика коррупционных и иных правонарушен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скин А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position w:val="-2"/>
                <w:sz w:val="26"/>
                <w:szCs w:val="26"/>
                <w:lang w:eastAsia="en-US"/>
              </w:rPr>
              <w:t>повышение уровня знания законодательства о противодействии коррупци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федеральных государственных гражданских служащих Суда, </w:t>
            </w:r>
            <w:r>
              <w:rPr>
                <w:color w:val="000000"/>
                <w:spacing w:val="-8"/>
                <w:sz w:val="26"/>
                <w:szCs w:val="26"/>
                <w:lang w:eastAsia="en-US"/>
              </w:rPr>
              <w:t>с целью фактического применения полученных знани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осуществляемой деятельност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ия гражданских служащих Суда, 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знакомление гражданских служащих, впервые поступивших на федеральную государственную  гражданскую службу, с антикоррупционными стандартами, установленными федеральным законодательством и нормативными правовыми актами Управления Судебного департамента в Республике Татарстан 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ъяснение порядка заполнения и представления федеральными государственными гражданскими служащими Су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повышение качества заполнения гражданскими служащими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Взаимодействие с институтами гражданского общества, гражданами и организациями по вопросам противодействия коррупции, </w:t>
              <w:br/>
              <w:t>а также обеспечение доступности информации о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мониторинга печатных и электронных средств массовой информации по выявлению публикаций </w:t>
              <w:br/>
              <w:t>о проявлении коррупции в Суд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льина О.Н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шарапова Л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и предупреждение коррупционных правонарушений в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льина О.Н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шарапова Л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.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искин А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мониторинга ведения и наполнения разделов «Противодействие коррупции» на официальном сайте </w:t>
            </w:r>
            <w:r>
              <w:rPr>
                <w:sz w:val="26"/>
                <w:szCs w:val="26"/>
              </w:rPr>
              <w:t>С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ина О.Н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искин А.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1 декабр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мониторинга размещения сведений о доходах, расходах, об имуществе и обязательствах имущественного характера федеральных государственных гражданских служащих в рамках декларационных кампаний 2025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–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2028 годов на официальном сайте Су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льина О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1 июн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доходах, рас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льина О.Н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шарапова Л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вышение результативности </w:t>
              <w:br/>
              <w:t xml:space="preserve">и эффективности работы </w:t>
              <w:br/>
              <w:t>с указанными обращениями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spacing w:lineRule="auto" w:line="360"/>
      <w:ind w:firstLine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4:00Z</dcterms:created>
  <dc:creator>sitdikova.n.m</dc:creator>
  <dc:description/>
  <cp:keywords/>
  <dc:language>en-US</dc:language>
  <cp:lastModifiedBy>Администратор суда</cp:lastModifiedBy>
  <cp:lastPrinted>2025-01-15T09:33:00Z</cp:lastPrinted>
  <dcterms:modified xsi:type="dcterms:W3CDTF">2025-01-30T13:32:00Z</dcterms:modified>
  <cp:revision>5</cp:revision>
  <dc:subject/>
  <dc:title>Во исполнение пункта 4 Указа Президента Российской Федерации от 13 апреля 2010г</dc:title>
</cp:coreProperties>
</file>