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left="82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40" w:before="0" w:after="0"/>
        <w:ind w:left="82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Normal"/>
        <w:spacing w:lineRule="atLeast" w:line="240" w:before="0" w:after="0"/>
        <w:ind w:left="82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Председателя Дюртюлинского </w:t>
      </w:r>
    </w:p>
    <w:p>
      <w:pPr>
        <w:pStyle w:val="Normal"/>
        <w:spacing w:lineRule="atLeast" w:line="240" w:before="0" w:after="0"/>
        <w:ind w:left="82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ного суда </w:t>
      </w:r>
    </w:p>
    <w:p>
      <w:pPr>
        <w:pStyle w:val="Normal"/>
        <w:spacing w:lineRule="atLeast" w:line="240" w:before="0" w:after="0"/>
        <w:ind w:left="82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tLeast" w:line="240" w:before="0" w:after="0"/>
        <w:ind w:left="82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. Фаткуллиной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82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«28» января 2025 года № _10_</w:t>
      </w:r>
    </w:p>
    <w:p>
      <w:pPr>
        <w:pStyle w:val="Normal"/>
        <w:ind w:left="82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иводействия коррупции в Дюртюлинском районном суде Республики Башкортостан на 2025 – 2028 год</w:t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1"/>
        <w:gridCol w:w="1687"/>
        <w:gridCol w:w="104"/>
        <w:gridCol w:w="1979"/>
        <w:gridCol w:w="4721"/>
      </w:tblGrid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проведения мероприятия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2" w:hRule="atLeast"/>
        </w:trPr>
        <w:tc>
          <w:tcPr>
            <w:tcW w:w="1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еспечение соблюдения федеральными государственными гражданскими служащими Сибайского городского суда РБ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нением федеральными государственными гражданскими служащими Управления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матнурова Л.Р. 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нение федеральными государственными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 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нением федеральными государственными гражданскими служащими Дюртюлинского районного суда РБ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е случаев несоблюдения федеральными государственными гражданскими служащими обязанности по уведомлению представителя наним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намерении выполнять иную оплачиваемую работу, а также признаков наличия конфликта интересов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нением федеральными государственными гражданскими служащими Дюртюлинского районного суда РБ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словий для исполнения обязанности по уведомлению представителя нанимателя о возникновении конфликта интересов и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возможности его возникновения 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нением федеральными государственными гражданскими служа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язанности по получению разреш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юртюлинского районного суда Р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ителя нанимателя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на безвозмездной основе в управлении некоммерческими организациями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случаев несоблюдения федеральными государственными гражданскими служа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язанности по получению разрешения представителя нанимателя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безвозмездной основе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управлении некоммерческими организациями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за исполн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я Правительства Российской Федерации от 5 октября 2020 г. № 1602 «Положение о порядке учас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ого государственного гражданского служащего Дюртюлинского районного суда РБ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е случаев несоблюдения федеральными государственными гражданскими служащими поря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Дюртюлинском районном суде РБ и федеральными государственными гражданскими служащими, замещающими должности федеральной государственной гражданской службы в Дюртюлинском районном суде РБ, размещались общедоступная информация, а также данные, позволяющие их идентифицировать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.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тношении граждан, претендующих на замещение должностей – по мере необходимости;</w:t>
            </w:r>
          </w:p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отношении государственных служащих – ежегодно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сведений о доходах, расходах, об имуществе и обязательствах имущественного характера федеральных государственных гражданских служащих Дюртюлинского районного суда РБ, а также их супруг (супругов) и несовершеннолетних детей за отчетные период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30 апреля включительно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доходах или предст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нарушением срока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официальном сайте Дюртюлинского районного суда РБ сведений о доходах, расходах, об имуществе и обязательствах имущественного характера федеральных государственных гражданских служащих Дюртюлинского районного суда РБ, а также их супруг (супругов) и несовершеннолетних детей за отчетные период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рок, не превышающий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рабочих дней со дня истечения срока, установленного для их подачи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ткрытост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доступности информаци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соблюдении федеральными государственными гражданскими служащими законодательства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отиводействии коррупции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ение сведений о доходах, расходах, об имуществе и обязательствах имущественного характера федеральных государственных гражданских служащих Дюртюлинского районного суда РБ, а также их супруг (супругов) и несовершеннолетних детей за отчетные периоды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30 июня 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е признаков нарушения законодательства Российской Федерации о противодействии коррупции в части, касающейся выявления случаев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представления сведений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доходах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сведений о доходах, расходах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имуществе и обязательствах имущественного характера федеральных государственных гражданских служащих Дюртюлинского районного суда РБ, а также их супруг (супругов) и несовершеннолетних детей за отчетные период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30 августа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 Дюртюлинского районного суда РБ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отчетного периода,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контроля за соответствием расходов федеральных государственных граждански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юртюлинского районного суда Р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 также их супруг (супругов) и несовершеннолетних детей их доходам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отчетного периода,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а 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ми государственными гражданскими служа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юртюлинского районного суда Р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ета на занятие предпринимательской деятельностью лично или через доверенных ли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Управлени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федеральными государственными гражданскими служащими, замещающими должности федеральной государственной гражданской службы в Дюртюлинском районном суде РБ, размещались общедоступная информ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также данные, позволяющие их идентифицировать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отчетного периода,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е признаков несоблюдения принципов служебного поведения, поступков, порочащих честь и достоинство федеральных государственных гражданских служащих, а также конфликтных ситуаций, способных нанести ущерб их репутации или авторитету государственных органов 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андарова Л.Р.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анкет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>
          <w:trHeight w:val="72" w:hRule="atLeast"/>
        </w:trPr>
        <w:tc>
          <w:tcPr>
            <w:tcW w:w="1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участия гражданских служащих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юртюлинском районном суде Р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первые поступивших на федеральную государственную гражданскую службу, во внутриведомственных мероприятиях по профессиональному развитию в области противодействия коррупции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отчетного периода 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гражданских служащих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 и нормативными правовыми актами Управления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ъяснение порядка заполнения и представления федеральными государственными гражданскими служащими Дюртюлинского районного суда Р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равок о доходах, расхода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имуществе и обязательствах имущественного характера, а также справок о доходах, расходах, об имущ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ачества заполнения гражданскими служащи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</w:tr>
      <w:tr>
        <w:trPr>
          <w:trHeight w:val="72" w:hRule="atLeast"/>
        </w:trPr>
        <w:tc>
          <w:tcPr>
            <w:tcW w:w="1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 Взаимодействие с институтами гражданского общества, гражданами и организациями по вопросам противодействия коррупции,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также обеспечение доступности информации о деятельности Управления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печатных и электронных средств массовой информации по выявлению публикаций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оявлении коррупции в Дюртюлинском районном суде РБ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оянно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и предупреждение коррупционных правонарушений в деятельности органов судебной власти и Управлении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проверок по выявленным в печатных и электронных средствах массовой информации фактам проявления коррупции в Дюртюлинском районном суде РБ применение соответствующих мер реагирования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оянно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юртюлинского районного суда Р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нных судебной статистики по делам коррупционной направленности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сайте Сибайского городского суда РБ  данных судебной статистики по делам коррупционной направленности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и наполнение раздела «Противодействие коррупции»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юртюлинского районного суда РБ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доступности информации об антикоррупционной деятельности в Сибайском городском суде РБ.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а обеспечением организации работы телефонов доверия в Дюртюлинском районном суде РБ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отчетного периода 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ффективной системы обратной связи с населением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институтами гражданского общества по вопросам противодействия коррупци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 w:bidi="he-IL"/>
              </w:rPr>
              <w:t>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удах </w:t>
            </w:r>
          </w:p>
        </w:tc>
      </w:tr>
      <w:tr>
        <w:trPr>
          <w:trHeight w:val="17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отчетного периода 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ta0">
    <w:name w:val="pt-a0"/>
    <w:qFormat/>
    <w:rPr/>
  </w:style>
  <w:style w:type="character" w:styleId="Pt000000">
    <w:name w:val="pt-000000"/>
    <w:qFormat/>
    <w:rPr/>
  </w:style>
  <w:style w:type="character" w:styleId="Pta0000005">
    <w:name w:val="pt-a0-000005"/>
    <w:qFormat/>
    <w:rPr/>
  </w:style>
  <w:style w:type="character" w:styleId="Pta0000021">
    <w:name w:val="pt-a0-000021"/>
    <w:qFormat/>
    <w:rPr/>
  </w:style>
  <w:style w:type="character" w:styleId="Pta0000023">
    <w:name w:val="pt-a0-000023"/>
    <w:qFormat/>
    <w:rPr/>
  </w:style>
  <w:style w:type="character" w:styleId="Pta0000028">
    <w:name w:val="pt-a0-000028"/>
    <w:qFormat/>
    <w:rPr/>
  </w:style>
  <w:style w:type="character" w:styleId="Pta0000029">
    <w:name w:val="pt-a0-000029"/>
    <w:qFormat/>
    <w:rPr/>
  </w:style>
  <w:style w:type="character" w:styleId="Pta0000030">
    <w:name w:val="pt-a0-000030"/>
    <w:qFormat/>
    <w:rPr/>
  </w:style>
  <w:style w:type="character" w:styleId="Pt000031">
    <w:name w:val="pt-000031"/>
    <w:qFormat/>
    <w:rPr/>
  </w:style>
  <w:style w:type="character" w:styleId="Pta0000032">
    <w:name w:val="pt-a0-000032"/>
    <w:qFormat/>
    <w:rPr/>
  </w:style>
  <w:style w:type="character" w:styleId="Pta0000033">
    <w:name w:val="pt-a0-000033"/>
    <w:qFormat/>
    <w:rPr/>
  </w:style>
  <w:style w:type="character" w:styleId="Pta0000034">
    <w:name w:val="pt-a0-000034"/>
    <w:qFormat/>
    <w:rPr/>
  </w:style>
  <w:style w:type="character" w:styleId="Pta0000035">
    <w:name w:val="pt-a0-000035"/>
    <w:qFormat/>
    <w:rPr/>
  </w:style>
  <w:style w:type="character" w:styleId="Pt000036">
    <w:name w:val="pt-000036"/>
    <w:qFormat/>
    <w:rPr/>
  </w:style>
  <w:style w:type="character" w:styleId="Pt000038">
    <w:name w:val="pt-000038"/>
    <w:qFormat/>
    <w:rPr/>
  </w:style>
  <w:style w:type="character" w:styleId="Pta0000040">
    <w:name w:val="pt-a0-000040"/>
    <w:qFormat/>
    <w:rPr/>
  </w:style>
  <w:style w:type="character" w:styleId="Pt000041">
    <w:name w:val="pt-000041"/>
    <w:qFormat/>
    <w:rPr/>
  </w:style>
  <w:style w:type="character" w:styleId="Pta0000042">
    <w:name w:val="pt-a0-000042"/>
    <w:qFormat/>
    <w:rPr/>
  </w:style>
  <w:style w:type="character" w:styleId="Pta0000043">
    <w:name w:val="pt-a0-000043"/>
    <w:qFormat/>
    <w:rPr/>
  </w:style>
  <w:style w:type="character" w:styleId="Pta0000044">
    <w:name w:val="pt-a0-000044"/>
    <w:qFormat/>
    <w:rPr/>
  </w:style>
  <w:style w:type="character" w:styleId="Pta0000045">
    <w:name w:val="pt-a0-000045"/>
    <w:qFormat/>
    <w:rPr/>
  </w:style>
  <w:style w:type="character" w:styleId="Pta0000046">
    <w:name w:val="pt-a0-000046"/>
    <w:qFormat/>
    <w:rPr/>
  </w:style>
  <w:style w:type="character" w:styleId="Pta0000047">
    <w:name w:val="pt-a0-000047"/>
    <w:qFormat/>
    <w:rPr/>
  </w:style>
  <w:style w:type="character" w:styleId="Pta0000049">
    <w:name w:val="pt-a0-000049"/>
    <w:qFormat/>
    <w:rPr/>
  </w:style>
  <w:style w:type="character" w:styleId="Pta0000052">
    <w:name w:val="pt-a0-000052"/>
    <w:qFormat/>
    <w:rPr/>
  </w:style>
  <w:style w:type="character" w:styleId="Pta0000054">
    <w:name w:val="pt-a0-000054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character" w:styleId="Pta0000061">
    <w:name w:val="pt-a0-000061"/>
    <w:qFormat/>
    <w:rPr/>
  </w:style>
  <w:style w:type="character" w:styleId="Pta0000062">
    <w:name w:val="pt-a0-00006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Pta000001">
    <w:name w:val="pt-a-000001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03">
    <w:name w:val="pt-a-000003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06">
    <w:name w:val="pt-a-000006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07">
    <w:name w:val="pt-a-000007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b">
    <w:name w:val="pt-ab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26">
    <w:name w:val="pt-a-000026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b000037">
    <w:name w:val="pt-ab-000037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39">
    <w:name w:val="pt-a-000039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48">
    <w:name w:val="pt-a-000048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50">
    <w:name w:val="pt-a-000050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f">
    <w:name w:val="pt-af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51">
    <w:name w:val="pt-a-000051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56">
    <w:name w:val="pt-a-000056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58">
    <w:name w:val="pt-a-000058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60">
    <w:name w:val="pt-a-000060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a000063">
    <w:name w:val="pt-a-000063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8:00Z</dcterms:created>
  <dc:creator>user</dc:creator>
  <dc:description/>
  <cp:keywords/>
  <dc:language>en-US</dc:language>
  <cp:lastModifiedBy>user</cp:lastModifiedBy>
  <cp:lastPrinted>2025-01-30T16:46:00Z</cp:lastPrinted>
  <dcterms:modified xsi:type="dcterms:W3CDTF">2025-01-30T12:21:00Z</dcterms:modified>
  <cp:revision>3</cp:revision>
  <dc:subject/>
  <dc:title/>
</cp:coreProperties>
</file>