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приказом  и.о.председателя Актанышского  районного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24 » января   2025 г. № 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 Актанышском районном   суде Республики Татарстан  на 2025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813"/>
        <w:gridCol w:w="2173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.Ф.Авзалова-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.Ф.Авзалова-      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возможных коррупциоге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bookmarkStart w:id="1" w:name="Par105"/>
            <w:bookmarkEnd w:id="1"/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сполнение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6"/>
                <w:szCs w:val="26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уществление контроля за исполнением </w:t>
            </w:r>
            <w:r>
              <w:rPr>
                <w:sz w:val="26"/>
                <w:szCs w:val="26"/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рядка </w:t>
            </w:r>
            <w:r>
              <w:rPr>
                <w:sz w:val="26"/>
                <w:szCs w:val="26"/>
                <w:lang w:eastAsia="en-US"/>
              </w:rPr>
              <w:t xml:space="preserve">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 30 авгус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.А.Файрушина </w:t>
            </w:r>
            <w:r>
              <w:rPr/>
              <w:t xml:space="preserve">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.Ф.Авза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.Ф.Авза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й об адресах сайтов и (или) страниц сайтов в</w:t>
            </w:r>
            <w:r>
              <w:rPr>
                <w:rFonts w:eastAsia="Calibri"/>
                <w:color w:val="000000"/>
                <w:sz w:val="1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.Ф.Авза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sz w:val="26"/>
                <w:szCs w:val="26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роки, установленные Управлением Судебного департамента в Республике Татарст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правление информации в установленные сроки в Управление Судебного департамента в Республике Татарстан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3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с федеральными государственными гражданскими служа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да занятия на тему «Профилактика коррупционных и иных правонаруш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sz w:val="26"/>
                <w:szCs w:val="26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Республике Татарстан 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>о проявлении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Н.Гилаз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>
                <w:sz w:val="26"/>
                <w:szCs w:val="26"/>
              </w:rPr>
              <w:t>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Н.Гилаз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28 годов на официальном сайте С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Н.Гилаз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.А.Файруши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1:00Z</dcterms:created>
  <dc:creator>sitdikova.n.m</dc:creator>
  <dc:description/>
  <dc:language>en-US</dc:language>
  <cp:lastModifiedBy>Файрушина</cp:lastModifiedBy>
  <cp:lastPrinted>2025-01-15T09:33:00Z</cp:lastPrinted>
  <dcterms:modified xsi:type="dcterms:W3CDTF">2025-01-27T11:11:00Z</dcterms:modified>
  <cp:revision>2</cp:revision>
  <dc:subject/>
  <dc:title>Во исполнение пункта 4 Указа Президента Российской Федерации от 13 апреля 2010г</dc:title>
</cp:coreProperties>
</file>