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10773" w:right="-1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right="-172" w:hanging="0"/>
        <w:rPr/>
      </w:pPr>
      <w:r>
        <w:rPr>
          <w:sz w:val="28"/>
          <w:szCs w:val="28"/>
        </w:rPr>
        <w:t xml:space="preserve">Приказом Аксубаевского районного суд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right="-172" w:hanging="0"/>
        <w:rPr/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right="-172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5 г. № </w:t>
      </w:r>
      <w:r>
        <w:rPr>
          <w:sz w:val="28"/>
          <w:szCs w:val="28"/>
          <w:u w:val="single"/>
        </w:rPr>
        <w:t>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ксубаевском районном суде Республики Татарстан на 2025 – 2028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6813"/>
        <w:gridCol w:w="2173"/>
        <w:gridCol w:w="1956"/>
        <w:gridCol w:w="4042"/>
      </w:tblGrid>
      <w:tr>
        <w:trPr>
          <w:tblHeader w:val="true"/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е исполн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иод проведения мероприят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жидаемый результат</w:t>
            </w:r>
          </w:p>
        </w:tc>
      </w:tr>
      <w:tr>
        <w:trPr>
          <w:trHeight w:val="286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1. Меры по совершенствованию нормативных правовых актов в сфере противодействия коррупции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 Суде</w:t>
            </w:r>
          </w:p>
        </w:tc>
      </w:tr>
      <w:tr>
        <w:trPr>
          <w:trHeight w:val="18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bookmarkStart w:id="0" w:name="Par49"/>
            <w:bookmarkEnd w:id="0"/>
            <w:r>
              <w:rPr>
                <w:color w:val="000000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дготовка проектов нормативных правовых актов Суда для приведения нормативной правовой базы в соответствие с изменениями в законодательстве Российской Федерации, направленными на реализацию мер по противодействию корруп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воевременная актуализация нормативной правовой базы Суда в связи с изменениями в антикоррупционном</w:t>
              <w:br/>
              <w:t>законодательстве Российской Федерации с учетом результатов оценки коррупционных рисков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антикоррупционной экспертизы нормативных правовых актов и проектов нормативных правовых актов С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.о. председателя суда Зайниева Л.К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возможных коррупциогенных факторов и своевременное их устранение в нормативных правовых актах Суда</w:t>
            </w:r>
          </w:p>
        </w:tc>
      </w:tr>
      <w:tr>
        <w:trPr>
          <w:trHeight w:val="70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. Обеспечение соблюдения федеральными государственными гражданскими служащими Суда ограничений, запретов и требований к служебному поведению в связи с исполнением ими должностных обязанностей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bookmarkStart w:id="1" w:name="Par105"/>
            <w:bookmarkEnd w:id="1"/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деятельности аттестационных комиссий, Конкурсной комиссии для проведения конкурса на замещение вакантной должности государственной гражданской службы в Суд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ценка профессиональной служебной деятельности, профессионального уровня государственных гражданских служащих, определение их соответствия замещаемым должностям и возможное наличие перспектив для карьерного роста осуществляются посредством проведения их аттестации созданной в указанных целях комиссией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 обнаружении проблемных вопросов, возникших в процессе профессиональной деятельности, и в целях установления наличия (отсутствия) вины ответственных лиц, фактов неисполнения или ненадлежащего исполнения возложенных на государственных гражданских служащих служебных обязанностей создаваемыми в каждом конкретном случае комиссиями осуществляется проведение служебных проверок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результате работы соответствующих комиссий ожидается формирование корпуса высокопрофессиональных, ответственных, квалифицированных работников, ориентированных на достижение высоких результатов в деле организационного обеспечения деятельности судов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контроля за исполнением федеральными государственными гражданскими служащими Суда,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исполнение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контроля за исполнением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случаев несоблюдения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обязанности по уведомлению представителя нанимателя </w:t>
              <w:br/>
              <w:t>о намерении выполнять иную оплачиваемую работу, а также признаков наличия конфликта интересов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контроля за исполнением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условий для исполнения обязанности по уведомлению представителя нанимателя о возникновении конфликта интересов или</w:t>
              <w:br/>
              <w:t xml:space="preserve">о возможности его возникновения 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контроля за исполнением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sz w:val="26"/>
                <w:szCs w:val="26"/>
                <w:lang w:eastAsia="en-US"/>
              </w:rPr>
              <w:t xml:space="preserve"> обязанности по получению разрешения представителя нанимателя на </w:t>
            </w:r>
            <w:r>
              <w:rPr>
                <w:color w:val="000000"/>
                <w:sz w:val="26"/>
                <w:szCs w:val="26"/>
                <w:lang w:eastAsia="en-US"/>
              </w:rPr>
              <w:t>участие на безвозмездной основе в управлении некоммерческими организаци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выявление случаев несоблюдения федеральными</w:t>
            </w:r>
            <w:r>
              <w:rPr>
                <w:rFonts w:eastAsia="Calibri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pacing w:val="-6"/>
                <w:sz w:val="26"/>
                <w:szCs w:val="26"/>
              </w:rPr>
              <w:t xml:space="preserve"> гражданскими служащими</w:t>
            </w:r>
            <w:r>
              <w:rPr>
                <w:spacing w:val="-6"/>
                <w:sz w:val="26"/>
                <w:szCs w:val="26"/>
                <w:lang w:eastAsia="en-US"/>
              </w:rPr>
              <w:t xml:space="preserve"> обязанности по получению разрешения представителя нанимателя на </w:t>
            </w: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 xml:space="preserve">участие </w:t>
              <w:br/>
              <w:t xml:space="preserve">на безвозмездной основе </w:t>
              <w:br/>
              <w:t>в управлении некоммерческими организациям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существление контроля за исполнением </w:t>
            </w:r>
            <w:r>
              <w:rPr>
                <w:sz w:val="26"/>
                <w:szCs w:val="26"/>
                <w:lang w:eastAsia="en-US"/>
              </w:rPr>
              <w:t xml:space="preserve">постановления Правительства Российской Федерации от 5 октября 2020 г. № 1602 «Положение о порядке участия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случаев несоблюдения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порядка </w:t>
            </w:r>
            <w:r>
              <w:rPr>
                <w:sz w:val="26"/>
                <w:szCs w:val="26"/>
                <w:lang w:eastAsia="en-US"/>
              </w:rPr>
              <w:t xml:space="preserve">участия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бор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и федеральными государственными гражданскими служащими,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ind w:right="-14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отношении граждан, претендующих на замещение должностей   – по мере необходимости;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отношении государственных служащих – ежегодно </w:t>
              <w:br/>
              <w:t>до 1 апрел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случаев несоблюдения 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бор сведений о доходах, расходах, об имуществе </w:t>
              <w:br/>
              <w:t>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 30 апреля включитель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ыявление признаков  нарушения норм законодательства Российской Федерации о противодействии коррупции в части, касающейся выявления случаев непредставления сведений </w:t>
              <w:br/>
              <w:t xml:space="preserve">о доходах или представления </w:t>
              <w:br/>
              <w:t>с нарушением срок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дготовка и размещение в соответствии с требованиями Указа Президента Российской Федерации от 8 июля 2013 г. № 613 «Вопросы противодействия коррупции» на официальном сайте Суда сведений о доходах, расходах, об имуществе и обязательствах имущественного характера федеральных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х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х служащих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Суда, а также их супруг (супругов) и несовершеннолетних детей за отчетные пери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срок, не превышающий </w:t>
              <w:br/>
              <w:t>14 рабочих дней со дня истечения срока, установленного для их подач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открытости </w:t>
              <w:br/>
              <w:t xml:space="preserve">и доступности информации </w:t>
              <w:br/>
              <w:t>о соблюдении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</w:rPr>
              <w:t xml:space="preserve"> законодательства Российской Федерации </w:t>
              <w:br/>
              <w:t>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общение сведений о доходах, расходах, об имуществе 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о 30 июн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ыявление признаков нарушения законодательства Российской Федерации о противодействии коррупции в части, касающейся выявления случаев </w:t>
              <w:br/>
              <w:t xml:space="preserve">непредставления сведений </w:t>
              <w:br/>
              <w:t>о доходах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анализа сведений о доходах, расходах, </w:t>
              <w:br/>
              <w:t>об имуществе 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 30 август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признаков нарушения законодательства Российской Федерации о противодействии коррупции в части представления неполных и недостоверных сведений о доходах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С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за соответствием расходов федеральных государственных гражданских служащих Суда, а также их супруг (супругов) и несовершеннолетних детей их доход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 мере необходимости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Контроль за соблюдением </w:t>
            </w: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федеральными</w:t>
            </w:r>
            <w:r>
              <w:rPr>
                <w:rFonts w:eastAsia="Calibri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pacing w:val="-6"/>
                <w:sz w:val="26"/>
                <w:szCs w:val="26"/>
              </w:rPr>
              <w:t xml:space="preserve"> гражданскими служащими</w:t>
            </w:r>
            <w:r>
              <w:rPr>
                <w:spacing w:val="-6"/>
                <w:sz w:val="26"/>
                <w:szCs w:val="26"/>
              </w:rPr>
              <w:t>, включенными в соответствующий перечень,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соблюдением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sz w:val="26"/>
                <w:szCs w:val="26"/>
              </w:rPr>
              <w:t xml:space="preserve"> запрета на занятие предпринимательской деятельностью лично или через доверенных ли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анализа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ведений об адресах сайтов и (или) страниц сайтов в</w:t>
            </w:r>
            <w:r>
              <w:rPr>
                <w:rFonts w:eastAsia="Calibri"/>
                <w:color w:val="000000"/>
                <w:sz w:val="1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</w:t>
              <w:br/>
              <w:t xml:space="preserve">и федеральными государственными гражданскими служащими, замещающими должности федеральной государственной гражданской службы в Суде, размещались общедоступная информация, </w:t>
              <w:br/>
              <w:t>а также данные, позволяющие их идентифицирова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ыявление признаков несоблюдения принципов служебного поведения, поступков, порочащих честь и достоинство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ых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х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х служащих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, а также конфликтных ситуаций, способных нанести ущерб их репутации или авторитету государственных органов 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нятия мер по повышению эффективности кадровой работы в части, касающейся ведения личных дел гражданских служащих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pacing w:val="-6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 xml:space="preserve">актуализация анкет в соответствии </w:t>
              <w:br/>
              <w:t>с Указом Президента Российской Федерации от 10.10.2024 № 870 (утверждена новая форма анкеты государственных гражданских служащих)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ение Реестра (списка) уволенных федеральных государственных гражданских служащих Суда, рассмотрение уведомлений и обращений о заключении трудового договора и гражданско-правового договора на выполнение работ и оказание услуг с гражданином, ранее замещавшим должность федеральной государственной гражданской службы в Суд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ыявление случаев несоблюдения гражданами, замещавшими должности федеральной  государственной гражданской службы, ограничений при заключении ими после увольнения с федеральной государственной гражданской службы трудового договора и (или) гражданско-правового договора в случаях, </w:t>
            </w:r>
            <w:r>
              <w:rPr>
                <w:color w:val="000000"/>
                <w:spacing w:val="-18"/>
                <w:sz w:val="26"/>
                <w:szCs w:val="26"/>
                <w:lang w:eastAsia="en-US"/>
              </w:rPr>
              <w:t xml:space="preserve">предусмотренных законодательством Российской Федерации </w:t>
              <w:br/>
              <w:t>о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представления сведений о ходе реализации мер по противодействию коррупции в Суд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сроки, установленные Управлением Судебного департамента в Республике Татарстан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правление информации в установленные сроки в Управление Судебного департамента в Республике Татарстан</w:t>
            </w:r>
          </w:p>
        </w:tc>
      </w:tr>
      <w:tr>
        <w:trPr>
          <w:trHeight w:val="70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3. Выявление и систематизация причин и условий проявления коррупции </w:t>
              <w:br/>
              <w:t>в деятельности Суда, мониторинг коррупционных рисков и их устранение</w:t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оценки коррупционных рисков, возникающих  при реализации Судом своих функ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.о. председателя суда Зайниева Л.К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нимизация коррупционных рисков при реализации функций</w:t>
            </w:r>
          </w:p>
        </w:tc>
      </w:tr>
      <w:tr>
        <w:trPr>
          <w:trHeight w:val="70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lang w:eastAsia="en-US"/>
              </w:rPr>
              <w:t>4. Организация мероприятий по профессиональному развитию и обучению в области противодействия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проведение с федеральными государственными гражданскими служащи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да занятия на тему «Профилактика коррупционных и иных правонарушен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течение отчетного период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pacing w:val="-6"/>
                <w:position w:val="-2"/>
                <w:sz w:val="26"/>
                <w:szCs w:val="26"/>
                <w:lang w:eastAsia="en-US"/>
              </w:rPr>
              <w:t>повышение уровня знания законодательства о противодействии коррупци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федеральных государственных гражданских служащих Суда, </w:t>
            </w:r>
            <w:r>
              <w:rPr>
                <w:color w:val="000000"/>
                <w:spacing w:val="-8"/>
                <w:sz w:val="26"/>
                <w:szCs w:val="26"/>
                <w:lang w:eastAsia="en-US"/>
              </w:rPr>
              <w:t>с целью фактического применения полученных знани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в осуществляемой деятельност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участия гражданских служащих Суда, впервые поступивших на федеральную государственную гражданскую службу, во внутриведомственных мероприятиях по профессиональному развитию в области противодействия корруп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течение отчетного период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знакомление гражданских служащих, впервые поступивших на федеральную государственную  гражданскую службу, с антикоррупционными стандартами, установленными федеральным законодательством и нормативными правовыми актами Управления Судебного департамента в Республике Татарстан и Суд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азъяснение порядка заполнения и представления федеральными государственными гражданскими служащими Суд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повышение качества заполнения гражданскими служащими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5. Взаимодействие с институтами гражданского общества, гражданами и организациями по вопросам противодействия коррупции, </w:t>
              <w:br/>
              <w:t>а также обеспечение доступности информации о деятельности Суд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мониторинга печатных и электронных средств массовой информации по выявлению публикаций </w:t>
              <w:br/>
              <w:t>о проявлении коррупции в Суд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мощник судьи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стоянно, </w:t>
              <w:br/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и предупреждение коррупционных правонарушений в деятельности Суд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проверок по выявленным в печатных и электронных средствах массовой информации фактам проявления коррупции в Суде и применение соответствующих мер реагир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мощник судь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стоянно, </w:t>
              <w:br/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5.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и наполнение раздела «Противодействие коррупции» на официальном сайте С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открытости и доступности информации об антикоррупционной деятельности в Суде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мониторинга ведения и наполнения разделов «Противодействие коррупции» на официальном сайте </w:t>
            </w:r>
            <w:r>
              <w:rPr>
                <w:sz w:val="26"/>
                <w:szCs w:val="26"/>
              </w:rPr>
              <w:t>С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о 1 декабря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открытости и доступности информации об антикоррупционной деятельности Судов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мониторинга размещения сведений о доходах, расходах, об имуществе и обязательствах имущественного характера федеральных государственных гражданских служащих в рамках декларационных кампаний 2025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–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2028 годов на официальном сайте Су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 1 июн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открытости </w:t>
              <w:br/>
              <w:t xml:space="preserve">и доступности информации </w:t>
              <w:br/>
              <w:t>о доходах, расходах, об имуществе и обязательствах имущественного характера гражданских служащих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общение практики рассмотрения обращений граждан и организаций по фактам корруп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специалист Золин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вышение результативности </w:t>
              <w:br/>
              <w:t xml:space="preserve">и эффективности работы </w:t>
              <w:br/>
              <w:t>с указанными обращениями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spacing w:lineRule="auto" w:line="360"/>
      <w:ind w:firstLine="42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0:00Z</dcterms:created>
  <dc:creator>sitdikova.n.m</dc:creator>
  <dc:description/>
  <dc:language>en-US</dc:language>
  <cp:lastModifiedBy>пользователь</cp:lastModifiedBy>
  <cp:lastPrinted>2025-01-22T10:49:00Z</cp:lastPrinted>
  <dcterms:modified xsi:type="dcterms:W3CDTF">2025-01-22T07:50:00Z</dcterms:modified>
  <cp:revision>2</cp:revision>
  <dc:subject/>
  <dc:title>Во исполнение пункта 4 Указа Президента Российской Федерации от 13 апреля 2010г</dc:title>
</cp:coreProperties>
</file>