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Чердаклинского районного су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  А.Н. Коро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 27 »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ышения квалификации  федеральных судей Чердаклинского районного суда Ульяновской област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ых судей  судебных участков  Чердаклинского судебн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 полугодие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  <w:gridCol w:w="2409"/>
        <w:gridCol w:w="1701"/>
      </w:tblGrid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  исполнении</w:t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еминары, обобщения и анализы судебной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сультативные совещания судей по отдельным вопросам применения законодательства, с обсуждением текущих гражданских, административных и уголовных дел, дел об административных правонарушениях с анализом допускаемых ошибок и оценкой положительных резуль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сультативные совещания судей по соблюдению сроков рассмотрения дел, изучению причин отложения судебных разбирательств, по вопросам и проблемам, возникающим у мировых судей при рассмотрении дел с обсуждением конкретных гражданских, административных и уголовных дел, дел об административных правонарушениях, а также по вопросам организации работы судебных участков и по отдельным вопросам применения текущего и нов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 в 08.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причин отмены, изменений  судебных решений Чердаклинского районного суда Ульяновской области в</w:t>
            </w:r>
            <w:r>
              <w:rPr>
                <w:color w:val="FF0000"/>
                <w:sz w:val="26"/>
                <w:szCs w:val="26"/>
              </w:rPr>
              <w:t xml:space="preserve"> первом полугодии 2025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снятия дел и материалов с апелляционного рассмотр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реда в 08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зор апелляционной практики Ульяновского областного суда по уголовным, гражданским административным делам и делам об административных правонарушениях </w:t>
            </w:r>
            <w:r>
              <w:rPr>
                <w:color w:val="FF0000"/>
                <w:sz w:val="26"/>
                <w:szCs w:val="26"/>
              </w:rPr>
              <w:t>в первом полугодии 2024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ичин отмены, изменений  судебных  ре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уллова М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ервая среда меся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зор кассационной практики по уголовным, гражданским, административным делам и делам об административных правонарушениях </w:t>
            </w:r>
            <w:r>
              <w:rPr>
                <w:color w:val="FF0000"/>
                <w:sz w:val="26"/>
                <w:szCs w:val="26"/>
              </w:rPr>
              <w:t>в первом полугодии 2025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ичин отмены, изменений  судебных  ре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ая среда меся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ение итогов работы Чердаклинского районного суда Ульяновской области по итогам месяца (квартала, полугод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ый понедельник меся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несенных изменений в действующее законодательство </w:t>
            </w:r>
            <w:r>
              <w:rPr>
                <w:color w:val="FF0000"/>
                <w:sz w:val="26"/>
                <w:szCs w:val="26"/>
              </w:rPr>
              <w:t>в первом полугодии 202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судь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 в 08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о вопросам обновления текущего законодательства, наполнения Интернет-сайта и взаимодействия со СМ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и судей: 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причин отмены, изменений судебных решений, вынесенных судьями Чердаклинского районного суд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во втором полугодии 2024 года </w:t>
            </w:r>
            <w:r>
              <w:rPr>
                <w:sz w:val="26"/>
                <w:szCs w:val="26"/>
              </w:rPr>
              <w:t xml:space="preserve">Ульяновским областным су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судить с судьями на совещ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постановления Пленума Верховного Суда РФ от 17.12.2024 № 39 «О практике применения судами норм Уголовно-процессуального кодекса Российской Федерации, регламентирующих основания и порядок возвращения уголовного дела прокурору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4 квартал 2024 года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>за 2024 год</w:t>
            </w:r>
            <w:r>
              <w:rPr>
                <w:sz w:val="26"/>
                <w:szCs w:val="26"/>
              </w:rPr>
              <w:t xml:space="preserve"> по уголовным дела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дья Кузнецов И.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06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за 2024 год </w:t>
            </w:r>
            <w:r>
              <w:rPr>
                <w:sz w:val="26"/>
                <w:szCs w:val="26"/>
              </w:rPr>
              <w:t>по гражданским дела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алянова Л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06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>за 2024 год</w:t>
            </w:r>
            <w:r>
              <w:rPr>
                <w:sz w:val="26"/>
                <w:szCs w:val="26"/>
              </w:rPr>
              <w:t xml:space="preserve"> по делам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06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зора судебной практики по вопросам, связанным с индексацией присужденных судом денежных сумм на день исполнения решения суда (утвержденного Президиумом Верховного Суда РФ 18.12.2024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вой судья Коломиец В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4 квартал 2025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становления Пленума Верховного Суда РФ от 17.12.2024 № 41 «О подготовке административного дела к судебному разбирательству в суде первой инстан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Сафиулл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рассмотрения материалов в порядке исполнения решения суда по гражданскому делу (о выдаче дубликата исполнительного документа, правопреемстве, индексации присужденных сумм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01.04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бенности рассмотрения дел по заявлениям о расторжении брак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01.04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применения конфискации имущества в уголовном судопроизводств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0.04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1 квартал 2025 год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становления Пленума Верховного Суда РФ от 25.06.2024 № 19 «О применении судами законодательства о добровольном страховании имущ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алян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1 квартал 2025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 занятиях-семинарах на базе Заволжского районного суда г. Ульяновска, проводимых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целях повышения квалификации судей и мировых суд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за 2024 год </w:t>
            </w:r>
            <w:r>
              <w:rPr>
                <w:sz w:val="26"/>
                <w:szCs w:val="26"/>
              </w:rPr>
              <w:t>по уголовным де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за 2024 год </w:t>
            </w:r>
            <w:r>
              <w:rPr>
                <w:sz w:val="26"/>
                <w:szCs w:val="26"/>
              </w:rPr>
              <w:t>по гражданским де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за 2024 год </w:t>
            </w:r>
            <w:r>
              <w:rPr>
                <w:sz w:val="26"/>
                <w:szCs w:val="26"/>
              </w:rPr>
              <w:t>по делам об административных правонаруш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06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4 квартал 2024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рок изготовления справки до 17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рассмотрения материалов в порядке исполнения решения суда по гражданскому делу (о выдаче дубликата исполнительного документа, правопреемстве, индексации присужденных сумм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вой судья Славинская Н.В. (практика Чердаклинского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0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бенности рассмотрения дел по заявлениям о расторжении бра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вой судья Коломиец В.О. (практика Чердаклинского 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0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применения конфискации имущества в уголовном судопроизвод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ой суд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 (практика Чердаклинского 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10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1 квартал 2025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рок изготовления справки до 28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занятий-семинаров и иных мероприятий с мировыми судьями</w:t>
            </w:r>
          </w:p>
          <w:p>
            <w:pPr>
              <w:pStyle w:val="Normal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сультативные совещания судей по соблюдению сроков рассмотрения дел, изучению причин отложения судебных разбирательств, по вопросам и проблемам, возникающим у мировых судей при рассмотрении дел с обсуждением конкретных гражданских, административных и уголовных дел, дел об административных правонарушениях, а также по вопросам организации работы судебных участков и по отдельным вопросам применения текущего и нов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 в 08.00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по мере необходим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причин отмены, изменений  судебных  решений и мировых судей судебных участков Чердаклинского судебного района Ульян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снятия дел и материалов с апелляционного рассмотр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 в 08.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дебная практика рассмотрения гражданских, административных и уголовных дел, дел об административных правонарушениях в апелляционном порядке </w:t>
            </w:r>
            <w:r>
              <w:rPr>
                <w:color w:val="FF0000"/>
                <w:sz w:val="26"/>
                <w:szCs w:val="26"/>
              </w:rPr>
              <w:t xml:space="preserve">в течении первого полугодия 2025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анализ причин отмены, изменений судебных  решений мировых су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ая среда меся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зор кассационной практики по уголовным, гражданским административным делам и делам об административных правонарушениях </w:t>
            </w:r>
            <w:r>
              <w:rPr>
                <w:color w:val="FF0000"/>
                <w:sz w:val="26"/>
                <w:szCs w:val="26"/>
              </w:rPr>
              <w:t>в первом полугодии 2025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ичин отмены, изменений  судебных 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ая среда меся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ение итогов работы мировых судей судебных участков Чердаклинского судебного района Ульяновской области по итогам месяца (квартала, полугодия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ый понедельник меся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несенных изменений в действующее законодательство </w:t>
            </w:r>
            <w:r>
              <w:rPr>
                <w:color w:val="FF0000"/>
                <w:sz w:val="26"/>
                <w:szCs w:val="26"/>
              </w:rPr>
              <w:t>в первом  полугодии 2024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судь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 в 08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о вопросам обновления текущего законодательства, наполнения Интернет-сайта и взаимодействия со С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 суд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постановления Пленума Верховного Суда РФ от 17.12.2024 N 39 "О практике применения судами норм Уголовно-процессуального кодекса Российской Федерации, регламентирующих основания и порядок возвращения уголовного дела прокурор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4 квартал 2024 года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>за 2024 год</w:t>
            </w:r>
            <w:r>
              <w:rPr>
                <w:sz w:val="26"/>
                <w:szCs w:val="26"/>
              </w:rPr>
              <w:t xml:space="preserve"> по уголовным делам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я Кузнецов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 xml:space="preserve">за 2024 год </w:t>
            </w:r>
            <w:r>
              <w:rPr>
                <w:sz w:val="26"/>
                <w:szCs w:val="26"/>
              </w:rPr>
              <w:t>по гражданским дела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и анализ причин отмены, изменений судебных решений, вынесенных мировыми судьями Чердаклинского судебного района Ульяновской области </w:t>
            </w:r>
            <w:r>
              <w:rPr>
                <w:color w:val="FF0000"/>
                <w:sz w:val="26"/>
                <w:szCs w:val="26"/>
              </w:rPr>
              <w:t>за 2024 год</w:t>
            </w:r>
            <w:r>
              <w:rPr>
                <w:sz w:val="26"/>
                <w:szCs w:val="26"/>
              </w:rPr>
              <w:t xml:space="preserve"> по делам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зора судебной практики по вопросам, связанным с индексацией присужденных судом денежных сумм на день исполнения решения суда (утвержденного Президиумом Верховного Суда РФ 18.12.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Коломиец В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4 квартал 2025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становления Пленума Верховного Суда РФ от 17.12.2024 № 41 «О подготовке административного дела к судебному разбирательству в суде первой инстан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афиулл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рассмотрения материалов в порядке исполнения решения суда по гражданскому делу (о выдаче дубликата исполнительного документа, правопреемстве, индексации присужденных сумм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Славинская Н.В. (практика Чердаклинского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0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бенности рассмотрения дел по заявлениям о расторжении брак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Коломиец В.О. (практика Чердаклинского 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0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обенности применения конфискации имущества в уголовном судопроизводств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ой суд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 (практика Чердаклинского  района Ульянов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изготовления справки до 10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1 квартал 2025 год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становления Пленума Верховного Суда РФ от 25.06.2024 № 19 «О применении судами законодательства о добровольном страховании имущест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алян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суждение справок по результатам выезда к мировым судьям с целью оказания практической помощи </w:t>
            </w:r>
            <w:r>
              <w:rPr>
                <w:color w:val="FF0000"/>
                <w:sz w:val="26"/>
                <w:szCs w:val="26"/>
              </w:rPr>
              <w:t>за 1 квартал 2025 год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на базе Заволжского районного суда г.Ульяновска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 на судебные участки с целью оказания практической помощ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зультаты выезда оформить справко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ирового суд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уголовных дел мировыми судьями судебных участков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ассмотрению дел об административных правонарушениях мировыми судьями судебных участков № 1 и № 2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судьи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ассмотрению дел об административных правонарушениях мировым судьей судебного участка Старомайнского района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 дел мировым судьей судебного участка №1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лаг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 дел мировым судьей судебного участка №2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Урус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дел мировым судьей судебного участка Старомайнского района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уголовных дел мировыми судьями судебных участков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узнец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дел об административных правонарушениях мировыми судьями судебных участков № 1 и № 2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судьи Степанова С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дел об административных правонарушениях мировым судьей судебного участка Старомайнского района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Гришин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 дел мировым судьей судебного участка №1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афиулл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лаг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 дел мировым судьей судебного участка №2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Школенок 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Урус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ию гражданских и административных дел мировым судьей судебного участка Старомайнского района Чердаклинского судебного района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аля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Корот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ь Галие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узнец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ка качества оформления гражданских и уголовных дел, дел об административных правонарушения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ле их рассмотрения, сроков сдачи дел в канцелярию судебных участков, наличия гражданск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уголовных дел, дел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лаг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Урус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Степан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Карпухин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1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зготовления справки до 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Багн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уда Галие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уда Кузнец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ая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жению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 судей.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ировка судей. Профессиональная переподготовка судей.</w:t>
            </w:r>
          </w:p>
          <w:p>
            <w:pPr>
              <w:pStyle w:val="Normal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судь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прохо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  исполнени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я Калянова Л.А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 – 14.03.2025 (в Ульяновском областном су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уда Коротков А.Н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 – 28.03.2025 (в ФГБОУВО «РГУП» (г. 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Помощник судьи                                                                                                                                                                  О.Н. Багно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1:00Z</dcterms:created>
  <dc:creator>Старомайнский районный суд</dc:creator>
  <dc:description/>
  <cp:keywords/>
  <dc:language>en-US</dc:language>
  <cp:lastModifiedBy>Pomoshnik</cp:lastModifiedBy>
  <cp:lastPrinted>2025-01-14T08:36:00Z</cp:lastPrinted>
  <dcterms:modified xsi:type="dcterms:W3CDTF">2025-01-14T04:36:00Z</dcterms:modified>
  <cp:revision>350</cp:revision>
  <dc:subject/>
  <dc:title>                                                                                              УТВЕРЖДАЮ</dc:title>
</cp:coreProperties>
</file>