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Центрального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ного суда г. Читы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5» января 2024 г. № 3.14-од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иводействия коррупции Центрального районного суда г. Читы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7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онно-методическое обеспечение реализации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 подготавливать предложения и проекты локальных нормативных актов суда, а также вносить изменения в действующие локальные нормативные акты в соответствии с изменениями в законодательстве Российской Федерации, направленными на реализацию мер по противодействию коррупции, и доводить их до сведения федеральных государственных служащих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ть практику рассмотрения поступающих в суд в письменном и электронном виде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мониторинг печатных и электронных средств массовой информации по выявлению публикаций о проявлении коррупции в суде. Проведение проверки указанных фактов и принятие соответствующих мер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ть в Управление Судебного департамента в Забайкальском крае сведения о ходе реализации мер по противодействию коррупции в су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Управлением Судебного департамента в Забайкальском кр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анализ, обработку и проверку сведений об адресах сайтов и (или) страниц сайтов в информационно-телекоммуникационной сети «Интернет», на которых федеральные государственные гражданские служащие суда и граждане, претендующие на замещение должностей федеральной гражданской государственной службы суда, размещали общедоступную информацию, а также данных, позволяющих их идентифициров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еред аттестацией государственного гражданского служа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еред назначением гражданина на должность федеральной государственной гражданской службы, по которой конкурс не проводится или по решению председателя суда может не проводиться, а также после окончания срока приема документов для участия в конкурсе на замещение должности государственной гражданской служ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анализа, обработки и проверки сведений докладывать председателю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ейственное функционирование аттестационной комиссии по проведению аттестации федеральных государственных гражданских служащих суда, конкурсной комиссии Центрального районного суда г. Читы для проведения конкурса на замещение вакантной должности государственной гражданской службы в су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ельник Е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формированию у федеральных государственных гражданских служащих суда отрицательного отношения к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взаимодействие с правоохранительными органами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участие в мероприятиях, направленных на повышение эффективности международного сотрудничества Российской Федерации в области противодействия коррупции и укрепление международного авторитет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при заполнении судьями, федеральными государственными гражданскими служащими суда, а также всеми гражданами, претендующими на замещение должностей федеральной государственной гражданской службы в суде справок 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ельник Е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роект плана противодействия коррупции в суде на 2025 год и представить его на утверждение в установленно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еализацию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ельник Е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азъяснение порядка заполнения и представления судьями 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ить сбор сведений о доходах, расходах, об имуществе и обязательствах имущественного характера судей, а также сведений о доходах, расходах, об имуществе и обязательствах имущественного характера их супругов и несовершеннолетних детей за период с 1 января по 31 декабря 2023 го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ведения до 30.04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ные сведения – 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4г. включ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ить сбор сведений о доходах, расходах, об имуществе и обязательствах имущественного характера государственных гражданских служащих суда, а также сведений о доходах, расходах, об имуществе и обязательствах имущественного характера их супруг (супругов) и несовершеннолетних детей за период с 1 января по 31 декабря 2023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е сведения д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4г. включите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е сведения – д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4г. включ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сведения о доходах, расходах, об имуществе и обязательствах имущественного характера федеральных государственных гражданских служащих суда, а также сведения о доходах, расходах, об имуществе и обязательствах имущественного характера их супруг (супругов) и несовершеннолетних детей за период с 1 января по 31 декабря 2023 года, по итогам обобщения представить докладную записку председателю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сведений о доходах, расходах, об имуществе и обязательствах имущественного характера федеральных государственных гражданских служащих суда, а также сведений о доходах, расходах, об имуществе и обязательствах имущественного характера их супруг (супругов) и несовершеннолетних детей за период с 1 января по 31 декабря 2023 года Представление председателю суда докладной записки по итогам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сведения о доходах, расходах, об имуществе и обязательствах имущественного характера судей, а также сведения о доходах, расходах, об имуществе и обязательствах имущественного характера их супруг (супругов) и несовершеннолетних детей за период с 1 января по 31 декабря 2023 года, по итогам обобщения представить докладную записку председателю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анализ сведений о доходах, расходах, об имуществе и обязательствах имущественного характера судей, а также сведений о доходах, расходах, об имуществе и обязательствах имущественного характера их супруг (супругов) и несовершеннолетних детей за период с 1 января по 31 декабря 2023 года. Представление председателю суда докладной записки по итогам анали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осуществить размещение на официальном сайте суда в соответствии с требованиями Указа Президента Российской Федерации от 8 июля 2013 г. № 613 «Вопросы противодействия коррупции» сведений о доходах, расходах, об имуществе и обязательствах имущественного характера федеральных государственных гражданских служащих суда, а также сведений о доходах, расходах, об имуществе и обязательствах имущественного характера их супругов и несовершеннолетних детей за период с 1 января по 31 декабря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, не пре-вышающий 14 рабочих дней со дня истече-ния срока, установлен-ного для их подачи (до 23 мая 2024 года включитель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в соответствии с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ходи-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унктом 2.8 Положения о порядке проверки достоверности и полноты сведений о доходах, расходах, об имуществе и обязательствах имущественного характера судьи суда общей юрисдикции, военного и арбитражного суда, мирового судьи, его супруги (супруга) и несовершеннолетних детей, утвержденного Постановлением Президиума Верховного Суда РФ от 14.06.2017 года осуществить прием-передачу по передаточным актам сведений о доходах, расходах, об имуществе и обязательствах имущественного характера судей, а также членов их семей за период с 1 января по 31 декабря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еализацию государственными гражданскими служащими суда обязанности по уведомлению представителя нанимателя о намерении выполнять иную оплачиваемую работу (о выполнении иной оплачиваемой работы), обязанности по уведомлению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обязанности по уведомлению представителя нанимателя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ть реализацию государственными гражданскими служащими суда обязанности по получению разрешения представителя нанимател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еализацию федеральными государственными гражданскими служащими, замещающими должности федеральной государственной гражданской службы, назначение на которые и освобождение от которых осуществляется председателем суда,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еализацию постановления Правительства Российской Федерации от 5  октября 2020 г. № 1602 «Положение о порядке 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еализацию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работу по выявлению случаев возникновения конфликта интересов. Обеспечение принятия мер по повышению эффективности контроля за соблюдением лицами, замещающими должности федеральной государственной службы суд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ведение до государственных служащих аппарата суда информации о деятельности Комиссии по соблюдению требований к служебному поведению федеральных государственных гражданских служащих Забайкальского краевого суда, Четвертого арбитражного апелляционного суда, 2-го Восточного окружного военного суда, Арбитражного суда Забайкальского края, Читинского и Борзинского гарнизонных военных судов, районных (городских) судов Забайкальского края и Управления Судебного департамента в Забайкальском крае и урегулированию конфликта интересов и о принятых ею решениях по итогам засе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анализ соблюдения государственными гражданскими служащими суда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дарков и порядка сдачи подарка, и подготовка предложения о применении соответствующих мер юридической ответ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принятие мер по повышению эффективности кадровой работы в части, касающейся ведения личных дел федеральных государственных гражданских служащих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ельник Е.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нятие с судьями и федеральными государственными гражданскими служащими суда по изучению методических рекомендаций по заполнению справок 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частие федеральных государственных гражданских служащих суда, впервые поступивших на федеральную государственную гражданскую службу для замещения должностей, включенных в соответствующий перечень должностей, в мероприятиях по профессиональному развитию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федеральных государственных гражданских служащих суд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семинары-совещания по вопросам исполнения законодательства по противодействию коррупции с федеральными государственными гражданскими служащими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доступа граждан и организаций к информации о деятельности Центрального районного суда г. Ч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ведение и наполнение раздела «Противодействие коррупции» на официальном сайте Центрального районного суда г. Читы в информационно-телекоммуникационной сети «Интерне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ельник Е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воевременное наполнение актуальной информацией стенда, посвященног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9:00Z</dcterms:created>
  <dc:creator>Черновицкий Д.А.</dc:creator>
  <dc:description/>
  <cp:keywords/>
  <dc:language>en-US</dc:language>
  <cp:lastModifiedBy>Елена Геннадьевна Шабельник</cp:lastModifiedBy>
  <cp:lastPrinted>2021-12-16T15:59:00Z</cp:lastPrinted>
  <dcterms:modified xsi:type="dcterms:W3CDTF">2024-02-27T03:18:00Z</dcterms:modified>
  <cp:revision>27</cp:revision>
  <dc:subject/>
  <dc:title/>
</cp:coreProperties>
</file>