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6"/>
          <w:szCs w:val="26"/>
        </w:rPr>
        <w:t>приказом Центральног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уда г. Читы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айкальского края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 января 2025 г. № 3.12-од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иводействия коррупции в Центральном районном суде г. Читы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2127"/>
        <w:gridCol w:w="2409"/>
        <w:gridCol w:w="396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firstLine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совершенствованию нормативно правовых актов в сфере противодействия коррупции в Центральном районном суде г. Читы Забайкальского кра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оектов локальных нормативных актов Центрального районного суда г. Читы Забайкальского края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актуализация нормативной правовой базы Центрального районного суда    г. Читы Забайкальского края в связи с изменениями в антикоррупционном законодательстве Российской Федерации с учетом результатов оценки коррупционных рис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пертизы нормативных правовых актов и проектов нормативных правовых актов Центрального районного суда г. Читы Забайка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возможных коррупционных факторов и своевременное их устранение в нормативных правовых актах Центрального районного суда    г. Читы Забайкальского края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соблюдения федеральными государственными гражданскими служащими Центрального районного суда г. Читы Забайкальского края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ттестационной комиссии, Конкурсной комиссии для проведения конкурса на замещение вакантной должности государственной гражданской службы в Центральном районном суде г. Читы Забайкальского края, Комиссии по проведению служебных 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аботы соответствующих комиссий ожидается формирование корпуса высокопрофессиональных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участия в деятельности Комиссии по соблюдению требований к служебному поведению федеральных государственных  гражданских служащих Забайкальского краевого суда, Четвёртого арбитражного апелляционного суда, 2-го Восточного окружного военного суда, Арбитражного суда Забайкальского края, Читинского и Борзинского гарнизонных военных судов, районных (городских) судов Забайкальского края и Управления Судебного департамента в Забайкальском крае и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блюдения федеральными государственными гражданскими служащими и работниками учреждений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, совершенствование организации работы по противодействию коррупции в Центральном районном суде      г. Читы Забайкальского края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Центрального районного суда г. Читы Забайкальского кр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щающими должности федеральной государственной гражданской службы,  назначение на которые и освобождение от которых осуществляется Центральным районным судом г. Читы Забайкальского края,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федеральными государственными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Осуществление контроля за исполнением федеральн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государственными гражданскими служащими обязанности по уведомлению представителя нанимателя о намерении выполнять иную оплачиваемую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словия для исполнения обязанности по уведомлению представителя нанимателя о возникновении конфликта интересов или возможности его возникнов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олнением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лучаев несоблюдения федеральными государственными гражданскими служащими обязанност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7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исполнением постановления Правительства Российской Федерации от 5 октября 2020 г.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лучаев несоблюдения федеральными государственными гражданскими служащими порядка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становления Правительства Российской Федерации от 5 марта 2018 г.       № 228 «О реестре лиц, уволенных в связи с утратой дове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сведений об увольнении (о прекращении полномочий) лиц в связи с утратой доверия за совершение коррупционного правонару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Центральном районном суде г. Читы Забайкальского края, и федеральными государственными гражданскими служащими, замещающими должности федеральной государственной гражданской службы в  Центральном районном суде г. Читы Забайкальского края размещались общедоступная информация, а также данные, позволяющие их идентифиц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 граждан, претендующих на замещение должностей – по мере необходимости; в отношении государственных служащих – ежегодно до 1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сведений о доходах, расходах, об имуществе и обязательствах имущественного характера федеральных гражданских служащих Центрального районного суда          г. Читы Забайкальского края, а также их супруг (супругов) и несовершеннолетних детей за отчетные пери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включ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Центрального районного суда г. Читы Забайкальского края сведений о доходах, расходах, об имуществе и обязательствах имущественного характера федеральных государственных гражданских служащих Управления, а также их супруг (супругов) и несовершеннолетних детей за отчетные пери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рок, не превышающий 14 рабочих дней со дня истечения срока, установленного для их по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доступности информации о соблюдении федеральными государственными гражданскими служащим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Центрального районного суда г. Читы Забайкальского края, а также их супруг (супругов) и несовершеннолетних детей за отчетные пери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ведений о доходах, расходах, об имуществе и обязательствах имущественного характера федеральных государственных гражданских служащих   Центрального районного суда г. Читы Забайкальского края, а также их супруг (супругов) и несовершеннолетних детей за отчетные периоды. По результатам анализа представить докладную записку председателю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 государственными гражданскими служащими Центрального районного суда г. Читы Забайка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отчетного периода, 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ответствием расходов федеральных государственных гражданских служащих Центрального районного суда г. Читы Забайкальского края, а также их супруг (супругов) и несовершеннолетних детей их дох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отчетного периода, 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федеральными государственными гражданскими служащими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федеральными государственными гражданскими служащими запрета на занятие предпринимательской деятельностью лично или через доверен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анализа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й государствен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ражданской службы в Центральном районном суде г. Читы Забайкальского края, и федеральны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ми гражданскими служащими, замещающими должности федеральной государственной гражданской службы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льном районном суде г. Читы Забайкальского кр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мещались общедоступная информация, а также данные, позволяющие их идентифиц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, 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изнаков несоблюдения принципов служебного поведения, поступков, порочащих честь и достоинство федеральных государственных гражданских служащих, а также конфликтных ситуаций, способных нанести ущерб их репутации или авторитету государственных органов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анкет в соответствии 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Реестра (списка) уволенных федеральных государственных гражданских служащи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льного районного суда          г. Читы Забайкальского кра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смотрения уведомлений и обращений о заключении трудового договора и гражданско-правового договора на выполнение работ и оказания услуг с гражданином, ранее замещавшим должность федеральной государственной гражданской службы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льном районном суде г. Читы Забайка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отчетного периода, 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лучаев несоблюдения гражданами, замещавшими должности федеральной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в случаях, предусмотр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сведений о ходе реализации мер по противодействию коррупции в Центральном районном суде г. Читы Забайка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Управлением Судебного департамента в Забайкальском кра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нформации в установленные сроки в Управление Судебного департамента в Забайкальском крае</w:t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firstLine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Организация мероприятий по профессиональному развитию и обучению в област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firstLine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гражданских служащих   Центрального районного суда г. Читы Забайкальского кра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первые поступивших на федеральную государственную гражданскую службу, во внутриведомственных мероприятиях по профессиональному развитию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отчетного пери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накомление гражданских служащих, впервые поступивших на федеральную государственную  гражданскую службу, с антикоррупционными стандартами, установленными федеральным законодательством и нормативными правовыми акт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нтрального районного суда       г. Читы Забайка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участия федеральных государственных гражданских служащих Центрального районного суда г. Читы Забайкальского края, ответственных за организацию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отчетного периода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1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профессионализма, актуализация знаний федеральных государственных гражданских служащ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нтрального районного суда г. Читы Забайкальского кра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должностные обязанности которых входит противодействие корруп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ъяснение порядка заполнения и представления федеральными государственными гражданскими служащи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Центрального районного суда г. Читы Забайка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правок о доходах, расходах, об имуществе и обязательствах имущественного характера, а также справок о доходах, расходах, об имуществе </w:t>
              <w:br/>
              <w:t>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1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овышение качества заполнения гражданскими служащи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1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1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-74" w:firstLine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о деятельности Центрального районного суда г. Читы Забайкальского кр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мониторинга печатных и электронных средств массовой информации по выявлению публикаций </w:t>
              <w:br/>
              <w:t xml:space="preserve">о проявлении коррупции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нтральном районном суде г. Читы Забайка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1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явление и предупреждение коррупционных правонарушений в деятельности органов судебной власти 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нтрального районного суда г. Читы Забайкальского края</w:t>
            </w:r>
          </w:p>
        </w:tc>
      </w:tr>
      <w:tr>
        <w:trPr>
          <w:trHeight w:val="2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проверок по выявленным в печатных и электронных средствах массовой информации фактам проявления коррупции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нтральном районном суде г. Читы Забайка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применение соответствующих мер реаг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1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и наполнение раздела «Противодействие коррупции» на официальном сайт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нтрального районного суда г. Читы Забайка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1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открытости и доступности информации об антикоррупционной деятельности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нтральном районном суде      г. Читы Забайкальского кр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отчетного пери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1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1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результативности </w:t>
              <w:br/>
              <w:t xml:space="preserve">и эффективности работы </w:t>
              <w:br/>
              <w:t>с указанными обращениями</w:t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1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1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беспечение деятельности комиссий по проверке достоверности и полноты представляемых судьями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сведений о доходах, расходах, об имуществе и обязательствах имущественного характера судей, а также их супруг (супругов) и несовершеннолетних детей за отчетные пери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включ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1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передача по передаточным актам в октябре текущего года данных сведений в Управление Судебного департамента в Забайкальском кра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варительное изучение, обеспечение сохранности свед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расходах, об имуществе и обязательствах имущественного характера судей, а также их супруг (супругов) и несовершеннолетних детей за отчетные периоды и обеспечение деятельности комиссий по проверке достоверности и полноты представляемых судья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ед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доходах, расходах, об имуществе и обязательствах имущественного характера судей, а также их супруг (супругов) и несовершеннолетних детей за отчетные пери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варительное изучение свед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доходах, расходах, об имуществе и обязательствах имущественного характера судей, а также их супруг (супругов) и несовершеннолетних детей за отчетные периоды; подготовка и размещение на официальном сайте Центрального районного суда г. Читы Забайка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вед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ходах, расходах, об имуществе и обязательствах имущественного характера судей, а также их супруг (супругов) и несовершеннолетних детей за отчетные периоды, по согласованию (разрешению) с судьей, в срок, не превышающий 14 рабочих дней со дня истечения срока, установленного для их по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1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49:00Z</dcterms:created>
  <dc:creator>Черновицкий Д.А.</dc:creator>
  <dc:description/>
  <cp:keywords/>
  <dc:language>en-US</dc:language>
  <cp:lastModifiedBy>Елена Геннадьевна Шабельник</cp:lastModifiedBy>
  <cp:lastPrinted>2025-01-21T12:21:00Z</cp:lastPrinted>
  <dcterms:modified xsi:type="dcterms:W3CDTF">2025-02-24T07:40:00Z</dcterms:modified>
  <cp:revision>89</cp:revision>
  <dc:subject/>
  <dc:title/>
</cp:coreProperties>
</file>