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80"/>
        <w:gridCol w:w="4309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едседателю Центрального окружного военного суда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Ф. И. О., замещаемая должност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(о выполнении иной оплачиваемой рабо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4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 уведомляю о том, что я намерен(а)  выполнять  (выполняю)  с  </w:t>
        <w:br/>
        <w:t>«    »  ___________  20__  г. по «    »__________ 20__ г. иную оплачиваемую рабо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0"/>
          <w:szCs w:val="20"/>
        </w:rPr>
        <w:t xml:space="preserve">(полное наименование организации (фамилия, имя, отчество (при наличии) </w:t>
        <w:br/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 или иного физического лица), с которой (которым) будет заключен (заключен) договор о выполнении иной оплачиваемой работы и ее (его)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на основании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кумент, в соответствии с которым будет выполняться (выполня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иная оплачиваемая работа (трудовой договор о работе по совместительству, гражданско-правовой договор (договор возмездного оказания услуг, лицензионный договор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0"/>
          <w:szCs w:val="20"/>
        </w:rPr>
        <w:t>характер выполняемой работы: педагогическая, научная и иная творче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ли другая деятельность; наименование должности, основные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__________________________________________________________________ (</w:t>
      </w:r>
      <w:r>
        <w:rPr>
          <w:sz w:val="20"/>
          <w:szCs w:val="20"/>
        </w:rPr>
        <w:t xml:space="preserve">содержание обязательств), тематика выполняемой работы (в том числе наименование предмета преподавания, тема лекций, научно-исследовательской работы и т.п.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едполагаемый (установленный) режим работы (с явкой к месту выполнения работы или дистанционно) и время (график) выполнения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__________________________________________________________________ </w:t>
      </w:r>
      <w:r>
        <w:rPr>
          <w:sz w:val="20"/>
          <w:szCs w:val="20"/>
        </w:rPr>
        <w:t>условия оплаты труда (стоимость услуг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ые сведения, которые государственный служа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читает необходимым сообщи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Приложение (при наличии): 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копия документа, в соответствии с которым будет выполняться (выполняется) иная оплачиваемая деятельность (трудовой договор о работе по совместительству, гражданско-правовой договор (авторский договор, договор  возмездного оказания </w:t>
              <w:br/>
              <w:t>услуг и т.п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Подтверждаю, что указанная работа  будет  выполняться  в свободное от государственной службы время и не повлечет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При ее выполнении обязуюсь  соблюдать  запреты  и требования, предусмотренные </w:t>
      </w:r>
      <w:hyperlink r:id="rId3">
        <w:r>
          <w:rPr>
            <w:rStyle w:val="InternetLink"/>
          </w:rPr>
          <w:t>статьями 17</w:t>
        </w:r>
      </w:hyperlink>
      <w:r>
        <w:rPr/>
        <w:t xml:space="preserve"> и </w:t>
      </w:r>
      <w:hyperlink r:id="rId4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 79-ФЗ «О  государственной  гражданской  службе Российской Федерации»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2154"/>
        <w:gridCol w:w="398"/>
        <w:gridCol w:w="340"/>
        <w:gridCol w:w="3118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        » ______ 20__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знакомлен: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наименование должности, фамилия, инициалы непосредственного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Ознакомлен:</w:t>
            </w:r>
            <w:r>
              <w:rPr>
                <w:lang w:val="en-US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наименование должности, фамилия, инициалы руководителя структурного подразделения, в котором государственный служащий проходит службу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гистрационный номер в журнале регистрации уведомлен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________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     » __________ 20__ г.</w:t>
            </w:r>
          </w:p>
        </w:tc>
      </w:tr>
      <w:tr>
        <w:trPr/>
        <w:tc>
          <w:tcPr>
            <w:tcW w:w="5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инициалы государственного служащего, зарегистрировавшего уведом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подпись государственного служащего, зарегистрирова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CFFE6B2F205D899EF2F2E2D2E1CCDBAD2F2AAAE6F174403C3D19A82FC94C86EFB286C2C0AEC9F025D391A8F860117EC2F5A823512F603O8CAO" TargetMode="External"/><Relationship Id="rId3" Type="http://schemas.openxmlformats.org/officeDocument/2006/relationships/hyperlink" Target="consultantplus://offline/ref=339CFFE6B2F205D899EF2F2E2D2E1CCDBAD2F2AAAE6F174403C3D19A82FC94C86EFB286C2C0AEC98045D391A8F860117EC2F5A823512F603O8CAO" TargetMode="External"/><Relationship Id="rId4" Type="http://schemas.openxmlformats.org/officeDocument/2006/relationships/hyperlink" Target="consultantplus://offline/ref=339CFFE6B2F205D899EF2F2E2D2E1CCDBAD2F2AAAE6F174403C3D19A82FC94C86EFB286C2C0AEC9A095D391A8F860117EC2F5A823512F603O8C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5:00Z</dcterms:created>
  <dc:creator>user</dc:creator>
  <dc:description/>
  <cp:keywords/>
  <dc:language>en-US</dc:language>
  <cp:lastModifiedBy>Гулина Марина Юрьевна</cp:lastModifiedBy>
  <cp:lastPrinted>2021-07-06T13:11:00Z</cp:lastPrinted>
  <dcterms:modified xsi:type="dcterms:W3CDTF">2024-11-27T12:11:00Z</dcterms:modified>
  <cp:revision>4</cp:revision>
  <dc:subject/>
  <dc:title/>
</cp:coreProperties>
</file>