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казом Четвертого апелляционног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суда общей юрисдикции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>_»  _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>_  2023 г. № 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52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51"/>
        <w:shd w:fill="auto" w:val="clear"/>
        <w:spacing w:lineRule="auto" w:line="240" w:before="0" w:after="0"/>
        <w:ind w:left="426" w:right="185" w:hanging="0"/>
        <w:rPr/>
      </w:pPr>
      <w:r>
        <w:rPr>
          <w:rStyle w:val="53pt"/>
          <w:b w:val="false"/>
          <w:bCs w:val="false"/>
        </w:rPr>
        <w:t>ПОЛОЖЕНИЕ</w:t>
      </w:r>
    </w:p>
    <w:p>
      <w:pPr>
        <w:pStyle w:val="51"/>
        <w:shd w:fill="auto" w:val="clear"/>
        <w:spacing w:lineRule="auto" w:line="240" w:before="0" w:after="0"/>
        <w:ind w:left="426" w:right="185" w:hanging="0"/>
        <w:rPr/>
      </w:pPr>
      <w:r>
        <w:rPr/>
        <w:t>о порядке сообщения лицами, замещающими должности</w:t>
        <w:br/>
        <w:t>федеральной государственной гражданской службы в Четвертом апелляционном суде общей юрисдикц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51"/>
        <w:shd w:fill="auto" w:val="clear"/>
        <w:spacing w:lineRule="auto" w:line="240" w:before="0" w:after="0"/>
        <w:ind w:left="426" w:right="185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82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порядке сообщения лицами, замещающими должности федеральной государственной гражданской службы в Четвертом апелляционном суде общей юрисдикц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 определяет порядок сообщения федеральными государственными служащими Четвертого апелляционного суда общей юрисдикции (далее - гражданский служащий, 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2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зработано в соответствии с федеральными законами от 27 июля 2004 г.      № 79-ФЗ «О государственной гражданской службе Российской Федерации», от 25 декабря 2008 г. № 273-ФЗ «О противодействии коррупции» и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19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19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а)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19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tabs>
          <w:tab w:val="clear" w:pos="708"/>
          <w:tab w:val="left" w:pos="851" w:leader="none"/>
          <w:tab w:val="left" w:pos="1119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19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едставитель нанимателя – председатель Четвертого апелляционного суда общей юрисдикции (далее – председатель суда).</w:t>
      </w:r>
    </w:p>
    <w:p>
      <w:pPr>
        <w:pStyle w:val="Normal"/>
        <w:tabs>
          <w:tab w:val="clear" w:pos="708"/>
          <w:tab w:val="left" w:pos="851" w:leader="none"/>
          <w:tab w:val="left" w:pos="1119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19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е служащие обязаны в соответствии с законодательством Российской Федера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,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19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е служащие обязаны уведомить представителя нанимателя – председателя суда, как только ему станет об этом известно, либо на следующий рабочий день.</w:t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гражданскими служащими самостоятельно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е служащие составляют Уведомление на имя председателя суда согласно прилагаемой форме (Приложение № 1) и подают его и иные дополнительные материалы в отдел государственной службы и кадров Четвертого апелляционного суда общей юрисдикции (далее – отдел государственной службы и кадров).</w:t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гражданский служащий по объективным причинам не может передать Уведомление лично, он направляет его по почте либо каналами факсимильной связ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92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должны быть отражены следующие сведения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12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фамилия, имя, отчество, структурное подразделение, замещаемая должность и номер мобильного телефона лица, направившего Уведомление;</w:t>
      </w:r>
    </w:p>
    <w:p>
      <w:pPr>
        <w:pStyle w:val="Normal"/>
        <w:tabs>
          <w:tab w:val="clear" w:pos="708"/>
          <w:tab w:val="left" w:pos="851" w:leader="none"/>
          <w:tab w:val="left" w:pos="1212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76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бстоятельства, которые являются основанием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851" w:leader="none"/>
          <w:tab w:val="left" w:pos="1076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76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851" w:leader="none"/>
          <w:tab w:val="left" w:pos="1076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редлагаемые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076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дополнительные сведения и прилагаем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в том числе материалы, подтверждающие факт принятия мер по предотвращению или урегулированию конфликта интересов (при наличии);</w:t>
      </w:r>
    </w:p>
    <w:p>
      <w:pPr>
        <w:pStyle w:val="Normal"/>
        <w:tabs>
          <w:tab w:val="clear" w:pos="708"/>
          <w:tab w:val="left" w:pos="851" w:leader="none"/>
          <w:tab w:val="left" w:pos="1076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45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желание или нежелание лица, направившего Уведомление, лично присутствовать на заседании Комиссии по соблюдению требований к служебному поведению  федеральных государственных гражданских служащих Четвертого апелляционного суда общей юрисдикции, Нижегородского областного суда, районных (городских) судов Нижегородской области, Нижегородского гарнизонного военного суда, Арбитражного суда Волго-Вятского округа, Арбитражного суда Нижегородской области и Управления Судебного департамента в Нижегородской области и урегулированию конфликта интересов, (далее - Комиссия) в случае рассмотрения указанного Уведомления.</w:t>
      </w:r>
    </w:p>
    <w:p>
      <w:pPr>
        <w:pStyle w:val="Normal"/>
        <w:tabs>
          <w:tab w:val="clear" w:pos="708"/>
          <w:tab w:val="left" w:pos="851" w:leader="none"/>
          <w:tab w:val="left" w:pos="1145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45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длежит обязательной регистрации отделом государственной службы и кадров в Журнале регистрации уведомлений о возникновения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агаемой форме (Приложение № 2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4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При регистрации на Уведомлении указываются дата, номер, фамилия, имя, отчество и должность лица, зарегистрировавшего данное Уведомление.</w:t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Уведомления в Журнале составляет один рабочий день с момента поступления Уведомления. В случае поступления Уведомления по почте в день, предшествующий праздничному или выходному дню, его регистрация осуществляется в рабочий день, следующим за праздничным или выходным днем.</w:t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должны быть пронумерованы, прошиты и заверены печатью отдела государственной службы и кадров.</w:t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Журнал хранится в месте, защищенном от несанкционированного проникновения.</w:t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45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Копия зарегистрированного в установленном порядке Уведомления вручается лицу, направившему Уведомление, нарочно под роспись, либо направляется посредством почтовой связи с уведомлением о вруче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4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45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Отдел государственной службы и кадров осуществляет предварительное рассмотрение Уведомления. В ходе предварительного рассмотрения Уведомления работники отдела государственной службы и кадров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Отдел государственной службы и кадров в течение 7 рабочих дней со дня поступления Уведомления представляет председателю суда докладную записку с результатами предварительного рассмотрения Уведом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ов, указанных в пункте 9 настоящего Положения, отдел государственной службы и кадров представляет заключение и другие материалы председателю суда в течение 45 дней со дня поступления Уведомления в отдел государственной службы и кадров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уда по результатам предварительного рассмотрения Уведомлен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2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851" w:leader="none"/>
          <w:tab w:val="left" w:pos="113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851" w:leader="none"/>
          <w:tab w:val="left" w:pos="113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 необходимости рассмотреть Уведомление на заседании Комиссии.</w:t>
      </w:r>
    </w:p>
    <w:p>
      <w:pPr>
        <w:pStyle w:val="Normal"/>
        <w:tabs>
          <w:tab w:val="clear" w:pos="708"/>
          <w:tab w:val="left" w:pos="851" w:leader="none"/>
          <w:tab w:val="left" w:pos="1131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, предусмотренного подпунктом «б» пункта 11 настоящего Положения, в соответствии с законодательством Российской Федерации председатель суда принимает меры или обеспечивает меры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, предусмотренного подпунктом «в» пункта 11 настоящего Положения, председатель суда рассматривает вопрос о проведении в установленном порядке проверки в отношении лица, направившего Уведомление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, предусмотренного подпунктом «г» пункта 11 настоящего Положения, Уведомление, заключение и другие материалы направляются в Комиссию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сообщения лицами, замещающими должности федеральной государственной гражданской службы в Четвертом апелляционном суде общей юрисдик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едседателю Четвертого апелляционного суда общей юрисдик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М.В.Щербакову</w:t>
      </w:r>
    </w:p>
    <w:p>
      <w:pPr>
        <w:pStyle w:val="Normal"/>
        <w:tabs>
          <w:tab w:val="clear" w:pos="708"/>
          <w:tab w:val="left" w:pos="10046" w:leader="underscor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71"/>
        <w:shd w:fill="auto" w:val="clear"/>
        <w:spacing w:lineRule="auto" w:line="240" w:before="0" w:after="0"/>
        <w:ind w:left="5103" w:hanging="0"/>
        <w:rPr/>
      </w:pPr>
      <w:r>
        <w:rPr/>
        <w:t xml:space="preserve">          </w:t>
      </w:r>
      <w:r>
        <w:rPr/>
        <w:t>(</w:t>
      </w:r>
      <w:r>
        <w:rPr>
          <w:b w:val="false"/>
        </w:rPr>
        <w:t>наименование занимаемой должности, Ф.И.О.,</w:t>
      </w:r>
    </w:p>
    <w:p>
      <w:pPr>
        <w:pStyle w:val="7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7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>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номер телефона)</w:t>
      </w:r>
    </w:p>
    <w:p>
      <w:pPr>
        <w:pStyle w:val="7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7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>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71"/>
        <w:shd w:fill="auto" w:val="clear"/>
        <w:spacing w:lineRule="auto" w:line="240" w:before="0" w:after="0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left="46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Start w:id="0" w:name="bookmark1"/>
    </w:p>
    <w:p>
      <w:pPr>
        <w:pStyle w:val="Normal"/>
        <w:ind w:left="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Я,</w:t>
      </w:r>
      <w:r>
        <w:rPr/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_______________</w:t>
      </w:r>
      <w:bookmarkEnd w:id="0"/>
      <w:r>
        <w:rPr>
          <w:bCs/>
          <w:sz w:val="26"/>
          <w:szCs w:val="26"/>
        </w:rPr>
        <w:t>,</w:t>
      </w:r>
    </w:p>
    <w:p>
      <w:pPr>
        <w:pStyle w:val="71"/>
        <w:shd w:fill="auto" w:val="clear"/>
        <w:spacing w:lineRule="auto" w:line="240" w:before="0" w:after="0"/>
        <w:ind w:firstLine="567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(Ф.И.О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46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Normal"/>
        <w:tabs>
          <w:tab w:val="clear" w:pos="708"/>
          <w:tab w:val="left" w:pos="1004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03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30" w:leader="underscore"/>
        </w:tabs>
        <w:ind w:firstLine="567"/>
        <w:jc w:val="both"/>
        <w:rPr/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  <w:r>
        <w:rPr/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10030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03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3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tabs>
          <w:tab w:val="clear" w:pos="708"/>
          <w:tab w:val="left" w:pos="1003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агаю материалы, подтверждающие меры, принятые по предотвращению или урегулированию конфликта интересов (при наличии):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/ не намереваюсь лично присутствовать на заседании Комиссии по соблюдению требований к служебному поведению  федеральных государственных гражданских служащих Четвертого апелляционного суда общей юрисдикции, Нижегородского областного суда, районных (городских) судов Нижегородской области, Нижегородского гарнизонного военного суда, Арбитражного суда Волго-Вятского округа, Арбитражного суда Нижегородской области и Управления Судебного департамента в Нижегоро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0"/>
        <w:jc w:val="both"/>
        <w:rPr/>
      </w:pPr>
      <w:r>
        <w:rPr/>
      </w:r>
    </w:p>
    <w:p>
      <w:pPr>
        <w:pStyle w:val="Normal"/>
        <w:ind w:firstLine="7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</w:t>
      </w:r>
      <w:r>
        <w:rPr>
          <w:b/>
          <w:sz w:val="26"/>
          <w:szCs w:val="26"/>
        </w:rPr>
        <w:t>»___________</w:t>
      </w:r>
      <w:r>
        <w:rPr>
          <w:sz w:val="26"/>
          <w:szCs w:val="26"/>
        </w:rPr>
        <w:t>20___ г.                          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)                                                                                                     (подпись и расшифровка подписи лиц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91" w:right="701" w:gutter="0" w:header="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40" w:before="0" w:after="0"/>
        <w:ind w:right="-98" w:hanging="0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направившего уведомление)</w:t>
      </w:r>
    </w:p>
    <w:p>
      <w:pPr>
        <w:pStyle w:val="Normal"/>
        <w:ind w:left="5245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245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сообщения лицами, замещающими должности федеральной государственной гражданской службы в Четвертом апелляционном суде общей юрисдик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регистрации уведомлений о возникновении личной заинтересованности</w:t>
        <w:br/>
        <w:t>при исполнении 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ind w:right="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2144"/>
        <w:gridCol w:w="1559"/>
        <w:gridCol w:w="1842"/>
        <w:gridCol w:w="1560"/>
        <w:gridCol w:w="2126"/>
      </w:tblGrid>
      <w:tr>
        <w:trPr>
          <w:trHeight w:val="11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№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right="118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Дата</w:t>
            </w:r>
          </w:p>
          <w:p>
            <w:pPr>
              <w:pStyle w:val="Normal"/>
              <w:ind w:left="160" w:right="118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2"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Ф.И.О. и подпись подавшего уведомление</w:t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Должность</w:t>
            </w:r>
          </w:p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подавшего</w:t>
            </w:r>
          </w:p>
          <w:p>
            <w:pPr>
              <w:pStyle w:val="Normal"/>
              <w:ind w:right="118" w:hanging="0"/>
              <w:jc w:val="center"/>
              <w:rPr/>
            </w:pPr>
            <w:r>
              <w:rPr>
                <w:rStyle w:val="21"/>
                <w:rFonts w:eastAsia="CordiaUPC"/>
                <w:sz w:val="22"/>
                <w:szCs w:val="22"/>
              </w:rPr>
              <w:t>уведомление</w:t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>
                <w:rStyle w:val="21"/>
                <w:rFonts w:eastAsia="CordiaUPC"/>
                <w:sz w:val="22"/>
                <w:szCs w:val="22"/>
              </w:rPr>
              <w:t>Ф.И.О. и подпись регистрирующего лица</w:t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8" w:hanging="0"/>
              <w:jc w:val="center"/>
              <w:rPr>
                <w:rStyle w:val="21"/>
                <w:rFonts w:eastAsia="CordiaUPC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rStyle w:val="2CordiaUPC19pt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2CordiaUPC31pt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0" w:hanging="0"/>
              <w:rPr/>
            </w:pPr>
            <w:r>
              <w:rPr>
                <w:rStyle w:val="21"/>
                <w:rFonts w:eastAsia="CordiaUPC"/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21"/>
                <w:rFonts w:eastAsia="CordiaUPC"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21"/>
                <w:rFonts w:eastAsia="CordiaUPC"/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0" w:hanging="0"/>
        <w:jc w:val="center"/>
        <w:rPr/>
      </w:pPr>
      <w:r>
        <w:rPr/>
      </w:r>
    </w:p>
    <w:p>
      <w:pPr>
        <w:pStyle w:val="Normal"/>
        <w:ind w:left="-567" w:right="-143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ordiaUPC31pt">
    <w:name w:val="Основной текст (2) + CordiaUPC;31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1200" w:after="0"/>
      <w:jc w:val="center"/>
    </w:pPr>
    <w:rPr>
      <w:b/>
      <w:bCs/>
      <w:sz w:val="26"/>
      <w:szCs w:val="2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360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5:00Z</dcterms:created>
  <dc:creator>СУД</dc:creator>
  <dc:description/>
  <cp:keywords/>
  <dc:language>en-US</dc:language>
  <cp:lastModifiedBy>Людмила Владимировна Подъелышева</cp:lastModifiedBy>
  <cp:lastPrinted>2023-04-25T15:22:00Z</cp:lastPrinted>
  <dcterms:modified xsi:type="dcterms:W3CDTF">2025-03-31T06:33:00Z</dcterms:modified>
  <cp:revision>6</cp:revision>
  <dc:subject/>
  <dc:title/>
</cp:coreProperties>
</file>