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приказом председателя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Четвертого апелляционного суда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общей юрисдикции 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>от « _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_ » 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8 г.  № _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>_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ДЕКС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ики и служебного поведения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х государственных гражданских служащих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етвертого апелляционного суда общей юрисдикции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декс этики и служебного поведения федеральных государственных гражданских служащих Четвертого апелляционного суда общей юрисдикции (далее – Кодекс) разработан в соответствии с Типовым кодексом этики и служебного поведения федеральных государственных гражданских служащих аппаратов федеральных судов общей юрисдикции, федеральных арбитражных судов и управлений Судебного департамента в субъектах Российской Федерации, утвержденным приказом Судебного департамента при Верховном Суде Российской Федерации от 26 апреля 2011 г. № 79, а также положениями: Конституции Российской Федерации; Международного кодекса поведения государственных должностных лиц (Резолюция 51/59 Генеральной Ассамблеи ООН от 12 декабря 1996г.); Модельного кодекса поведения для государственных служащих (приложение к Рекомендации Комитета министров Совета Европы от 11 мая 2000 г. № R (2000) 10 о кодексах поведения для государственных служащих); Федерального конституционного закона от 7 февраля 2011 г. № 1-ФКЗ «О судах общей юрисдикции Российской Федерации»; Федерального закона от 27 мая 2003 г. № 58-ФЗ «О системе государственной службы Российской Федерации»; Федерального закона от 27 июля 2004 года № 79-ФЗ «О государственной гражданской службе Российской Федерации»; Федерального закона от 25 декабря 2008 г. № 273-ФЗ «О противодействии коррупции»; других федеральных законов, содержащих ограничения, запреты и обязанности для государственных служащих Российской Федерации; Указа Президента Российской Федерации от 12 августа 2002 г.  № 885 «Об утверждении общих принципов служебного поведения государственных служащих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.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17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1. Предмет и сфера действия Кодекса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федеральным государственным гражданским служащим Четвертого апелляционного суда общей юрисдикции (далее - гражданские служащие), независимо от замещаемой ими должности.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Гражданин Российской Федерации, поступающий на федеральную государственную гражданскую службу (далее - гражданская служба) в аппарат Четвертого апелляционного суда общей юрисдикции (далее - суд), знакомится с положениями Кодекса и соблюдает их в процессе своей служебной деятельности.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 Каждый граждански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гражданского служащего поведения в отношениях с ним в соответствии положениями настоящего Кодекса.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. Цель Кодекса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, а также содействие укреплению авторитета гражданского служащего, доверия граждан к государственным органам и обеспечение единой нравственно-нормативной основы поведения гражданских служащих.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декс призван повысить эффективность выполнения гражданскими служащими своих должностных обязанностей.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Кодекс: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) служит основой для формирования должной морали в сфере гражданской службы, уважительного отношения к гражданской службе в общественном сознании;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б) выступает как институт общественного сознания и нравственности гражданских служащих, их самоконтроля.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 Знание и соблюдение гражданскими служащими положений Кодекса является одним из критериев оценки качества его профессиональной деятельности и служебного поведения.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Style17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Основные принципы и правила служебного поведения, </w:t>
      </w:r>
    </w:p>
    <w:p>
      <w:pPr>
        <w:pStyle w:val="Style17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торыми надлежит руководствоваться гражданским служащим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left="708" w:firstLine="1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Основные принципы служебного поведения гражданских служащих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left="708" w:firstLine="1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Основные принципы служебного поведения гражданских служащих представляют собой основы поведения, которыми им надлежит руководствоваться при исполнении должностных обязанностей.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Гражданские служащие, сознавая ответственность перед государством, обществом и гражданами, призваны: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суда;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ражданских служащих;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) осуществлять свою деятельность в пределах полномочий установленных должностным регламентом, организационно-распорядительными  и иными служебными документами суда;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е) уведомлять представителя нанимателя (работодателя), органы прокуратуры или други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;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ж) соблюдать установленные федеральными законами ограничения и запреты, исполнять обязанности, связанные с прохождением гражданской службы;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з) соблюдать нейтральность, исключающую возможность влияния на их служебную деятельность решений политических партий, иных общественных объединений;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) соблюдать нормы служебной, профессиональной этики и правила делового поведения, установленные нормативными актами Российской Федерации, Правилами поведения работников аппарата суда (утвержденными Постановлением Совета судей Российской Федерации от 27.04.2006 г. № 156), Регламентом и Служебным распорядком Четвертого апелляционного суда общей юрисдикции;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) проявлять корректность и внимательность в обращении с гражданами и должностными лицами;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) воздерживаться от поведения, которое могло бы вызвать сомнение в объективном исполнении гражданскими служащими должностных обязанностей, а также избегать конфликтных ситуаций, способных нанести ущерб их репутации или авторитету суда;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) воздерживаться от публичных высказываний, суждений и оценок в отношении деятельности суда, председателя суда, если это не входит в должностные обязанности гражданского служащего;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) соблюдать установленные в суде правила публичных выступлений и предоставления служебной информации;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) уважительно относиться к деятельности представителей средств массовой информации по информированию общества о работе суда, а также оказывать содействие в получении достоверной информации в установленном порядке;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ья 4. Соблюдение законности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Гражданские служащие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а также организационно-распорядительные и иные служебные документы суда и органов судейского сообщества Российской Федерации, касающиеся деятельности и поведения гражданских служащих.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Граждански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 Гражданские служащие обязаны противодействовать проявлениям коррупции и предпринимать меры по ее профилактике в порядке, установленном законодательством и иными нормативными актами Российской Федерации о противодействии коррупции, а также соответствующими организационно-распорядительными и иными служебными документами суда.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left="708" w:firstLine="1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Требования к антикоррупционному поведению гражданских служащих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left="708" w:firstLine="1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Гражданские служащие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 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ский служащий, замещающий должность, предусмотренную соответствующим перечнем должностей, обязан ежегодно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рок не позднее 30 апреля года, следующего за отчетным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ражданский служащий обязан ежегодно в установленном порядке представлять сведения об адресах сайтов или страниц сайтов в информационно-телекоммуникационной сети «Интернет», на которых гражданский служащий размещал общедоступную информацию, а также данные, позволяющие его идентифицировать, не позднее 1 апреля года, следующего за отчетным, по форме, установленной Прави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Гражданскому служащему запрещается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кращать исполнение должностных обязанностей в целях урегулирования служебного спора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 Гражданский служащий обязан уведомлять председателя суда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Гражданск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и служащими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гражданским служащим по акту в суд, за исключением случаев, установленных законодательством Российской Федерации.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Статья 6. Обращение со служебной информацией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Гражданский служащий может обрабатывать и передавать служебную информацию при соблюдении действующих в суде норм и требований, принятых в соответствии с законодательством Российской Федерации.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Граждански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left="708" w:firstLine="1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Статья 7. Этика поведения гражданских служащих, наделенных организационно-распорядительными полномочиями по отношению к другим гражданским служащим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left="708" w:firstLine="1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Граждански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суде благоприятного для эффективной работы морально-психологического климата.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Гражданские служащие, наделенные организационно-распорядительными полномочиями по отношению к другим гражданским служащим, призваны: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) принимать меры по предотвращению и урегулированию конфликтов интересов;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принимать меры по предупреждению коррупции;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) не допускать случаев принуждения гражданских служащих к участию в деятельности политических партий, иных общественных объединений.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Гражданский служащий, наделенный организационно-распорядительными полномочиями по отношению к другим гражданским служащим, должен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Гражданский служащий, наделенный организационно-распорядительными полномочиям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Этические правила служебного </w:t>
      </w:r>
    </w:p>
    <w:p>
      <w:pPr>
        <w:pStyle w:val="Style17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дения гражданских служащих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Статья 8. Служебное поведение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В служебном поведении гражданскому служащему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 служебном поведении гражданский служащий воздерживается от: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Гражданские служащие должны быть вежливыми, доброжелательными, корректными, внимательными и проявлять терпимость в общении с гражданами и коллегами. 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9. Внешний вид гражданского служащего 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Style17"/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тветственность за нарушение Кодекса</w:t>
      </w:r>
    </w:p>
    <w:p>
      <w:pPr>
        <w:pStyle w:val="Style17"/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7"/>
        <w:tabs>
          <w:tab w:val="clear" w:pos="708"/>
          <w:tab w:val="left" w:pos="2520" w:leader="none"/>
        </w:tabs>
        <w:overflowPunct w:val="false"/>
        <w:autoSpaceDE w:val="false"/>
        <w:spacing w:before="0" w:after="0"/>
        <w:ind w:left="708" w:firstLine="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10. Ответственность гражданского служащего за нарушение Кодекс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2520" w:leader="none"/>
        </w:tabs>
        <w:overflowPunct w:val="false"/>
        <w:autoSpaceDE w:val="false"/>
        <w:spacing w:before="0" w:after="0"/>
        <w:ind w:left="708" w:firstLine="1"/>
        <w:contextualSpacing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положений Кодекса гражданский служащий подлежит моральному осуждению на заседании комиссии по соблюдению требований к служебному поведению гражданских служащих суда и урегулированию конфликта интересов, образованной в суде, а в случаях, предусмотренных федеральными законами, нарушение положений Кодекса влечет применение к гражданскому служащему мер юридической ответственности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граждански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6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Bodytext2Exact">
    <w:name w:val="Body text (2) Exact"/>
    <w:qFormat/>
    <w:rPr>
      <w:b/>
      <w:bCs/>
      <w:spacing w:val="-2"/>
      <w:sz w:val="30"/>
      <w:szCs w:val="30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erorfooter">
    <w:name w:val="Header or footer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8">
    <w:name w:val="Заголовок 8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30"/>
      <w:szCs w:val="3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8:00Z</dcterms:created>
  <dc:creator>NShilova</dc:creator>
  <dc:description/>
  <cp:keywords/>
  <dc:language>en-US</dc:language>
  <cp:lastModifiedBy>Наталья Алексеевна Ворошилова</cp:lastModifiedBy>
  <cp:lastPrinted>2018-12-20T14:08:00Z</cp:lastPrinted>
  <dcterms:modified xsi:type="dcterms:W3CDTF">2019-10-18T05:38:00Z</dcterms:modified>
  <cp:revision>7</cp:revision>
  <dc:subject/>
  <dc:title> </dc:title>
</cp:coreProperties>
</file>