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УТВЕРЖДЕН</w:t>
      </w:r>
    </w:p>
    <w:p>
      <w:pPr>
        <w:pStyle w:val="Normal"/>
        <w:ind w:left="9639" w:hanging="0"/>
        <w:rPr/>
      </w:pPr>
      <w:r>
        <w:rPr/>
        <w:t>приказом и.о. председателя</w:t>
      </w:r>
    </w:p>
    <w:p>
      <w:pPr>
        <w:pStyle w:val="Normal"/>
        <w:ind w:left="9639" w:hanging="0"/>
        <w:rPr/>
      </w:pPr>
      <w:r>
        <w:rPr/>
        <w:t>Третьего апелляционного суда</w:t>
      </w:r>
    </w:p>
    <w:p>
      <w:pPr>
        <w:pStyle w:val="Normal"/>
        <w:ind w:left="9639" w:hanging="0"/>
        <w:rPr/>
      </w:pPr>
      <w:r>
        <w:rPr/>
        <w:t>общей юрисдикции</w:t>
      </w:r>
    </w:p>
    <w:p>
      <w:pPr>
        <w:pStyle w:val="Normal"/>
        <w:ind w:left="9639" w:hanging="0"/>
        <w:rPr/>
      </w:pPr>
      <w:r>
        <w:rPr/>
        <w:t>от «22» января 2025 г. № 6-од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Третьем апелляционном суде общей юрисдикции</w:t>
      </w:r>
    </w:p>
    <w:p>
      <w:pPr>
        <w:pStyle w:val="Normal"/>
        <w:jc w:val="center"/>
        <w:rPr/>
      </w:pPr>
      <w:r>
        <w:rPr>
          <w:b/>
        </w:rPr>
        <w:t>на 2025 – 202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59"/>
        <w:gridCol w:w="2657"/>
        <w:gridCol w:w="2137"/>
        <w:gridCol w:w="4156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3" w:hanging="0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ы по совершенствованию нормативных правовых актов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дготовка проектов локальных нормативных правовых актов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  <w:t>своевременная актуализация локальной нормативной правовой базы в связи с изменениями в антикоррупционном 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23" w:hRule="atLeast"/>
        </w:trPr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>2. Обеспечение соблюдения федеральными государственными гражданскими служащими ограничени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>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ттестационной комиссии, конкурсной комиссии для проведения конкурса на замещение вакантных должностей государственной гражданской службы, комиссии по проведению провер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both"/>
              <w:rPr/>
            </w:pPr>
            <w:r>
              <w:rPr>
                <w:rFonts w:eastAsia="Calibri"/>
                <w:lang w:eastAsia="en-US"/>
              </w:rPr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</w:t>
            </w:r>
          </w:p>
          <w:p>
            <w:pPr>
              <w:pStyle w:val="Normal"/>
              <w:autoSpaceDE w:val="false"/>
              <w:ind w:righ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обнаружении проблемных вопросов,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autoSpaceDE w:val="false"/>
              <w:ind w:right="6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</w:rPr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/>
            </w:pPr>
            <w:r>
              <w:rPr>
                <w:color w:val="000000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федеральными государственными гражданскими служащими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/>
            </w:pPr>
            <w:r>
              <w:rPr>
                <w:color w:val="000000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лучаев несоблюдения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отношении граждан, претендующ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 замещение должностей –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 мере необходимост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отношении государственных служащих – ежегод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 1 апрел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я в срок, установленный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сведений о доходах, расходах, об имуществе и обязательствах имущественного характера судей и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 30 апреля включитель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в соответствии с требованиями Указа Президента Российской Федерации от 08.07.2013 № 613 «Вопросы противодействия коррупции» на официальном сайте суда сведений о доходах, расходах, об имуществе и обязательствах имущественного характера судей и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срок, не превышающ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 рабочих дне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о дня истечения срока, установленного для их подач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/>
            </w:pPr>
            <w:r>
              <w:rPr>
                <w:color w:val="000000"/>
              </w:rPr>
              <w:t>обеспечение открытости и доступности информации о соблюдении судьями и федеральными государственными гражданскими служащими законодательства Российской Федераци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сведений о доходах, расходах, об имуществе и обязательствах имущественного характера судей и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 30 июн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судей и федеральных государственных гражданских служащих, а также их супруг (супругов) и несовершеннолетних детей за отчетные перио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 30 август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 государственными гражданскими служащими су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течение отчетного период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судь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миссия по проверке достоверности и полноты с ведений о доходах, расходах, об имуществе и обязательствах имущественного характера суд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течение отчетного период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ответствием расходов федеральных государственных гражданских служащих, а также их супруг (супругов) и несовершеннолетних детей их доход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течение отчетного период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ответствием расходов судей, а также их супруг (супругов) и несовершеннолетних детей их доход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миссия по проверке достоверности и полноты с ведений о доходах, расходах, об имуществе и обязательствах имущественного характера суд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течение отчетного период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федеральными государственными гражданскими служащими запрета, на занятие предпринимательской деятельностью лично или через доверенных ли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/>
            </w:pPr>
            <w:r>
              <w:rPr>
                <w:color w:val="000000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течение отчетного период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1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анкет в соответствии с Указом Президента Российской Федерации от 10.10.2024</w:t>
            </w:r>
          </w:p>
          <w:p>
            <w:pPr>
              <w:pStyle w:val="Default"/>
              <w:tabs>
                <w:tab w:val="clear" w:pos="708"/>
                <w:tab w:val="left" w:pos="2869" w:leader="none"/>
              </w:tabs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Обеспечение соблюдения законодательства Российской Федерации о противодействии коррупции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 использовании бюджетных средств, государственного имущества, ресурсов, а также при осуществлении закупок товаров, работ и услуг для обеспечения государственных нужд в суде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овышению эффективности использования имущества су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– администратор суда,</w:t>
            </w:r>
          </w:p>
          <w:p>
            <w:pPr>
              <w:pStyle w:val="Normal"/>
              <w:jc w:val="center"/>
              <w:rPr/>
            </w:pPr>
            <w:r>
              <w:rPr/>
              <w:t>отдел эксплуатации зданий и материально-технического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бухгалтерский отд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отражение объектов недвижимого имущества в бухгалтерском учете, обеспечение контроля за использованием и сохранностью имущества суд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рганизация и осуществление закупок товаров, работ и услуг для обеспечения государственных нужд в суде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№ 273-ФЗ, иных нормативных правовых актов, содержащих требования, направленные на предотвращение коррупционных правонару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нтрактная служба суда,</w:t>
            </w:r>
          </w:p>
          <w:p>
            <w:pPr>
              <w:pStyle w:val="Normal"/>
              <w:jc w:val="center"/>
              <w:rPr/>
            </w:pPr>
            <w:r>
              <w:rPr/>
              <w:t>отдел эксплуатации зданий и материально-технического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бухгалтерский отд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  <w:t>повышение эффективности, результативности осуществления закупок товаров, работ, услуг, обеспечения гласности и прозрачности закупок. Предотвращение фактов нарушения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ходе формирования извещения о закупке и документации о закупке (при ее наличии), при заключении и исполнении государственного контракта, способствующих предоставлению необоснованных преференций контрагента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  <w:t>Ограничение возможности должностным лицам получать какие-либо личные выгоды от проведения закупки. Исключение приемки товаров, работ, услуг низкого качества, либо несоответствующих условиям государственного контракт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существление мероприятий, направленных на выявление личной заинтересованности федеральных государственных гражданских служащих суда, которая приводит или может привести к конфликту интересов, при осуществлении закупок товаров, работ и услу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  <w:t>своевременное выявление, предупреждение и урегулирование конфликта интересов в целях предотвращения коррупционных правонарушений при осуществлении закупок</w:t>
            </w:r>
          </w:p>
        </w:tc>
      </w:tr>
      <w:tr>
        <w:trPr>
          <w:trHeight w:val="23" w:hRule="atLeast"/>
        </w:trPr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left w:val="single" w:sz="4" w:space="4" w:color="000000"/>
              </w:pBd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Выявление и систематизация причин и условий проявления коррупции в деятельности суда,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ниторинг коррупционных рисков и их устранение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оценки коррупционных рисков, возникающих при реализации судом своих функ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информатизации, судебной статистики, анализа и обобщения судебной практ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обеспечения судопроизводств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эксплуатации зданий и материально-технического обеспечени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екретариат председателя суда, управление делами, финансово-бухгалтерский отде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</w:tblGrid>
            <w:tr>
              <w:trPr>
                <w:trHeight w:val="1268" w:hRule="atLeast"/>
              </w:trPr>
              <w:tc>
                <w:tcPr>
                  <w:tcW w:w="1921" w:type="dxa"/>
                  <w:tcBorders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изация коррупционных рисков при реализации функци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оценки коррупционных рисков, возникающих при осуществлении закупок товаров, работ и услуг для нужд су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информатизации, судебной статистики, анализа и обобщения судебной практ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обеспечения судопроизводств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эксплуатации зданий и материально-технического обеспечени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екретариат председателя суда, управление делами, финансово-бухгалтерский отд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  <w:t>минимизация коррупционных рисков при осуществлении закупок</w:t>
            </w:r>
          </w:p>
        </w:tc>
      </w:tr>
      <w:tr>
        <w:trPr>
          <w:trHeight w:val="23" w:hRule="atLeast"/>
        </w:trPr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рганизация участия гражданских служащих суда, впервые поступивших на федеральную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  <w:t>ознакомление гражданских служащих суда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 и нормативными правовыми актами су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еспечение участия федеральных государственных гражданских служащих суда, ответственных за организацию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  <w:t>повышение уровня профессионализма, актуализация знаний федеральных государственных гражданских служащих суда, в должностные обязанности которых входит 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ъяснения порядка заполнения и представления федеральными государственными гражданскими служащими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  <w:t>повышение качества заполнения гражданскими служащи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еспечение участия федеральных государственных гражданских служащих суда, в должностные обязанности входит участие в проведении закупок товаров, работ, услуг для обеспечения нужд суда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информатизации, судебной статистики, анализа и обобщения судебной практ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эксплуатации зданий и материально-технического обеспечени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правление делами, финансово-бухгалтерский отде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  <w:t>актуализация знаний о проявлениях коррупции в сфере закупок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  <w:t>актуализация знаний о механизмах противодействия коррупции при заключении государственных контакт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6" w:hanging="0"/>
              <w:jc w:val="both"/>
              <w:rPr/>
            </w:pPr>
            <w:r>
              <w:rPr/>
              <w:t>актуализация знаний об ответственности за коррупционные нарушения в сфере закупок</w:t>
            </w:r>
          </w:p>
        </w:tc>
      </w:tr>
      <w:tr>
        <w:trPr>
          <w:trHeight w:val="23" w:hRule="atLeast"/>
        </w:trPr>
        <w:tc>
          <w:tcPr>
            <w:tcW w:w="1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суд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ечатных и электронных средств массовой информации по выявлению публикаций о проявлении коррупций в суд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иат председателя су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и предупреждение коррупционных правонарушений в деятельности суд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информатизации, судебной статистики, анализа и обобщения судебной прак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функционирования телефона доверия в суде по вопросам, связанным с проявлением коррупции в суд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информатизации, судебной статистики, анализа и обобщения судебной прак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системы обратной связи суда с населением и институтами гражданского общества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государственной службы и кадров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07" w:after="0"/>
      <w:ind w:left="528" w:hanging="0"/>
      <w:jc w:val="center"/>
      <w:outlineLvl w:val="6"/>
    </w:pPr>
    <w:rPr>
      <w:b/>
      <w:bCs/>
      <w:color w:val="000000"/>
      <w:w w:val="104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1:00Z</dcterms:created>
  <dc:creator>User</dc:creator>
  <dc:description/>
  <cp:keywords/>
  <dc:language>en-US</dc:language>
  <cp:lastModifiedBy>UserZ</cp:lastModifiedBy>
  <cp:lastPrinted>2025-01-22T16:06:00Z</cp:lastPrinted>
  <dcterms:modified xsi:type="dcterms:W3CDTF">2025-09-10T11:05:00Z</dcterms:modified>
  <cp:revision>4</cp:revision>
  <dc:subject/>
  <dc:title/>
</cp:coreProperties>
</file>