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ом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ьмого кассационного су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й юрисдик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7» декабря 2025 г. № 79-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действия коррупции в Восьмом кассационном суде общей юрисдикции на 2025-2028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6"/>
        <w:gridCol w:w="2341"/>
        <w:gridCol w:w="1919"/>
        <w:gridCol w:w="35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проведения мероприят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ы по совершенствованию нормативных правовых актов в сфере противодействия коррупции в Восьмом кассационном суде общей юрисдик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подготовку предложений и разработку проектов локальных нормативных актов Восьмого кассационного суда общей юрисдикции для приведения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ОГС и К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иат председателя суда (в части экспертизы проектов локальных нормативных акт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нормативной базы Восьмого кассационного суда общей юрисдикции в области противодействия корруп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комплекс организационных, разъяснительных и иных мер по соблюдению федеральными государственными гражданскими служащими Восьмого кассационного суда общей юрисдикции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 и 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/>
              <w:t>Полное и своевременное информирование федеральных государственных гражданских служащих о положениях антикоррупционного законодательства Российской Федер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судей и федеральных государственных гражданских служащих об изменениях законодательства о противодействии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ИССАиОС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Своевременное доведение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>до сведения судей и федеральных государственных гражданских служащих об изменениях законодательства о противодействии коррупции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подготовке к декларационным кампаниям 2025-2028 гг. обеспечить использование судьями и федеральными государственными гражданскими служащими Восьмого кассационного суда общей юрисдикции актуализированной версии специального программного обеспечения «Справки Б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астием ОИССАиОСП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январь-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ание актуальности формы предоставления све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результатам проведения в Восьмом кассационном суде общей юрисдикции декларационных кампаний в 2025-2028гг. выявить наиболее типичные вопросы, возникающие при заполнении справок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обзор типовых ситуаций, возникающих при представлении указанных сведений судьями и федеральными государственными гражданскими служащим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ссия по проверке достоверности                  и полноты представляемых судьями сведений о доходах, расходах, об имуществе и обязательствах имущественного характера в Восьмом кассационном суде общей юрисдик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color w:val="000000"/>
              </w:rPr>
              <w:t>Методическое обеспечение в целях исключения ошибок и неточносте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общего характера</w:t>
            </w:r>
          </w:p>
          <w:p>
            <w:pPr>
              <w:pStyle w:val="Normal"/>
              <w:ind w:left="64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в Восьмом кассационном суде общей юрисдикци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председател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аппарата- администратор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е выявление и принятие мер в случае несоблюдения в Восьмом кассационном суде общей юрисдикции требований законодательства Российской Федерации о противодействии корруп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мониторинг печатных и электронных средств массовой информации по выявлению публикаций о проявлении коррупции в Восьмом кассационном суде общей юрисдикции. Проводить проверки указанных фактов и принимать соответствующие меры реагирования по результатам проверок в соответствии с законодательством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иат председател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асти мониторинг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асти провер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лучение информации о публикациях (при их наличии) и доведение их содержания до сведения лиц, ответственных за проведение проверки указанных фактов и принятие соответствующих мер реагирования по результатам проверок в соответствии с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беспечить функционирование конкурсной (аттестационной) комиссии для проведения конкурса на замещение вакантной должности государственной гражданской службы и включения в кадровый резерв и проведения аттестации федеральных государственных гражданских служащих Восьмого кассационного суда общей юрисдикции и Комиссии по организации и проведении служебных проверок в отношении федеральных государственных гражданских служащих Восьмого кассационного суда общей юрисдикции на предмет соблюдения антикоррупционного законода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людение антикоррупционного законод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заседания Комиссии по проверке достоверности и полноты представляемых судьями Восьмого кассационного суда общей юрисдикции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верке достоверности и  полноты представляемых судьями сведений о доходах, расходах, об имуществе и обязательствах имущественного характера в Восьмом кассационном суде общей юрисдик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еже одного раза в год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«Положения о порядке проверки достоверности и полноты сведений и о доходах, расходах, об имуществе и обязательствах имущественного характера судьи суда общей юрисдикции, военного и арбитражного суда, мирового судьи, его супруги (супруга) и несовершеннолетних детей», утвержденное постановлением Президиума Верховного Суда Российской Федерации от 14.06.2017 (с учетом изменений, утвержденных постановлением Президиума Верховного Суда Российской Федерации от 09.10.2019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мониторинг исполнения установленного порядка сообщения  государственными гражданскими служащими и судьями Восьмого кассационного суда общей юрисдикции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6"/>
              </w:rPr>
              <w:t xml:space="preserve">Выявление </w:t>
              <w:br/>
              <w:t xml:space="preserve">случаев несоблюдения установленного поряд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Осуществить 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осьмого кассационного суда общей юрисдикции, и  федеральными государственными гражданскими служащими, замещающие должности федеральной государственной гражданской службы в Восьмом кассационном суде общей юрисдикции, размещались общедоступную информацию, а также данные, позволяющие их идентифицировать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отношении граждан, претендующих на замещение должностей - по мере необход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 отношении государственных служащих - ежегодно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 апрел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4"/>
              </w:rPr>
            </w:pPr>
            <w:r>
              <w:rPr/>
              <w:t xml:space="preserve">Обеспечение своевременного исполнения федеральными государственными гражданскими служащими Восьмого кассационного суда общей юрисдикции обязанности по представлению </w:t>
            </w:r>
            <w:r>
              <w:rPr>
                <w:color w:val="000000"/>
                <w:spacing w:val="-4"/>
              </w:rPr>
              <w:t>сведений об адресах сайтов и (или) страниц сайтов в информационно-телекоммуникационной сети «Интернет» на которые размещали общедоступную информацию, а также данные, позволяющие их идентифицировать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разъяснение порядка заполнения и представления судьями и федеральными государственными гражданскими служащими справок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Своевременное доведени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до сведения судей и федеральных государственных гражданских служащих методических рекомендаций по заполнению справок о доходах, расходах и информации о сроках и о мерах ответствен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ить сбор сведений о доходах, расходах, об имуществе и обязательствах имущественного характера судей и федеральных государственных гражданских служащих Восьмого кассационного суда общей юрисдикции, а также их супруг (супругов) и несовершеннолетних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итель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  <w:t>Обеспечение своевременного исполнения судьями и федеральными государственными гражданскими служащими Восьмого кассационного суда общей юрисдикции обязанности по представлению справок о своих доходах, расходах и доходах, расходах членов своей семьи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анализ сведений о доходах, расходах, об имуществе и обязательствах имущественного характера судей Восьмого кассационного суда общей юрисдикции, а также их супруг (супругов) и несовершеннолетних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кретарь Комиссии по проверке достоверности и  полноты представляемых судьями сведений о доходах, расходах, об имуществе и обязательствах имущественного характера в Восьмом кассационном суде общей юрисдик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color w:val="000000"/>
              </w:rPr>
              <w:t>до 01 сентября</w:t>
            </w:r>
            <w:r>
              <w:rPr>
                <w:color w:val="2F5496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объективности и соразмерности имущественного положения лиц их доходам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изнаков представления недостоверных или неполных сведений, конфликта интересов, иных нарушений положений законодательства Российской Федерации о противодействии коррупц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F5496"/>
              </w:rPr>
            </w:pPr>
            <w:r>
              <w:rPr>
                <w:rFonts w:eastAsia="Calibri"/>
                <w:lang w:eastAsia="en-US"/>
              </w:rPr>
              <w:t>Обеспечение соблюдения требований антикоррупционного законодатель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анализ сведений о доходах, расходах, об имуществе и обязательствах имущественного характера, федеральных государственных гражданских служащих Восьмого кассационного суда общей юрисдикции, а также их супруг (супругов) и несовершеннолетних детей, представленных в рамках декларационной камп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изнаков представления недостоверных или неполных сведений, конфликта интересов, иных нарушений положений законодательства Российской Федерации о противодействии коррупции.</w:t>
            </w:r>
          </w:p>
          <w:p>
            <w:pPr>
              <w:pStyle w:val="Normal"/>
              <w:autoSpaceDE w:val="false"/>
              <w:rPr>
                <w:rFonts w:eastAsia="Calibri"/>
                <w:color w:val="2F5496"/>
                <w:lang w:eastAsia="en-US"/>
              </w:rPr>
            </w:pPr>
            <w:r>
              <w:rPr>
                <w:rFonts w:eastAsia="Calibri"/>
                <w:color w:val="2F5496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ровести анализ сведений об адресах сайтов и (или) страниц сайтов в информационно-телекоммуникационной сети «Интернет»,</w:t>
            </w:r>
            <w:r>
              <w:rPr>
                <w:color w:val="000000"/>
                <w:spacing w:val="-4"/>
              </w:rPr>
              <w:t xml:space="preserve"> на которых гражданами, претендующими на замещение должностей федеральной государственной гражданской службы Восьмого кассационного суда общей юрисдикции, и  федеральными государственными гражданскими служащими, замещающие должности федеральной государственной гражданской службы в Восьмом кассационном суде общей юрисдикции, размещались общедоступную информацию, а также данные, позволяющие их идентифицирова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rFonts w:eastAsia="Calibri"/>
                <w:lang w:eastAsia="en-US"/>
              </w:rPr>
            </w:pPr>
            <w:r>
              <w:rPr/>
              <w:t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rFonts w:eastAsia="Calibri"/>
                <w:b/>
                <w:b/>
                <w:bCs/>
                <w:color w:val="2F5496"/>
                <w:lang w:eastAsia="en-US"/>
              </w:rPr>
            </w:pPr>
            <w:r>
              <w:rPr>
                <w:rFonts w:eastAsia="Calibri"/>
                <w:b/>
                <w:bCs/>
                <w:color w:val="2F5496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Предоставление информации в Судебный департамент при Верховном Суде Российской Федерации о ходе реализации мер по противодействию коррупции в Восьмом кассационном суде общей юрисдикц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довой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 1 февраля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 1 мая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br/>
              <w:t xml:space="preserve">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 1 августа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br/>
              <w:t xml:space="preserve">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 1 ноября.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ие решения Генерального директора Судебного департамента при Верховном Суде Российской Федерации (от 25.07.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Д-АГ/1150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аботу по выявлению случаев возникновения конфликта интересов. По каждому случаю конфликта интересов применять меры ответственности, предусмотренные законодательством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воевременное предотвращение возможного конфликта интересов на федеральной государственной гражданской службе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Выявление и систематизация причин и условий проявления коррупции в деятель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ьмого кассационного суда общей юрисдикции, мониторинг коррупционных рисков и их уст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коррупционных рисков в Восьмом кассационном суде общей юрисдикции, возникающих при реализации функ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председател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Си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декабр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возможных коррупционных рисков и принятие соответствующих 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нализ функций структурных подразделений и должностных обязанностей государственных служащих, в целях поддержания в актуальном состоянии Перечня должностей аппарата Восьмого кассационного суда общей юрисдикции, при реализации должностных обязанностей, по которым наиболее вероятно возникновение коррупционных рис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декабр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ер по предотвращению и урегулированию конфликта интере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(дополнений) в перечень долж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еспечение соблюдения законодатель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тиводействии коррупции при использовании бюджетных средств, государственного имущества, ресурс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 также при осуществлении закупок товаров, работ и услуг для обеспечения государственных нужд в Восьмом кассационном суде общей юрисдикции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анализ на предмет коррупционных рисков при осуществлении деятельности по размещению государственных заказов, принимать меры по их выявлению и устран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З и  МТ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блюдения требований действующего законодательства Российской Федерации при осуществлении закупок товаров, работ, услуг для нужд Восьмого кассационного суда общей юрисдикции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мероприятия по повышению эффективности использования государственного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государственного имущества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закупки товаров, работ и услуг для обеспечения государствен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ать эффективность противодействия коррупции при осуществлении закупок товаров, работ, услуг для обеспечения государственных нужд в Восьмом кассационном суде общей юрисди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ЭЗ и М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Комиссия по осуществлению закупок</w:t>
            </w:r>
          </w:p>
          <w:p>
            <w:pPr>
              <w:pStyle w:val="Normal"/>
              <w:jc w:val="center"/>
              <w:rPr>
                <w:rStyle w:val="Bl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 xml:space="preserve">Контрактная службы  </w:t>
            </w:r>
          </w:p>
          <w:p>
            <w:pPr>
              <w:pStyle w:val="Normal"/>
              <w:jc w:val="center"/>
              <w:rPr>
                <w:rStyle w:val="Blk"/>
                <w:color w:val="000000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ецелевого расходования бюджетных средств, случаев несоблюдения внутренних бюджетных процедур, принятие своевременных и действенных мер по выявленным наруше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имать меры по недопущению фактов нецелевого использования средств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З и М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нецелевого использования средств федераль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роверку первичных учетных документов, являющихся основанием для проведения оплаты товаров, работ и усл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коррупционных рисков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еспечение соблюдения федеральными государственными гражданскими служащими Восьмого кассационного суда общей юрисдикции ограничений, запретов и требований к служебному поведению 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связи с исполнением или должностных обязанностей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еализацию федеральными государственными гражданскими служащими Восьмого кассационного суда общей юрисдикции обязанности по уведомлению представителя нанимателя о намерении выполнять иную оплачиваемую работу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2"/>
              </w:rPr>
              <w:t xml:space="preserve">Профилактика коррупционных </w:t>
              <w:br/>
              <w:t>и иных правонару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еспечить реализацию федеральными государственными гражданскими служащими Восьмого кассационного суда общей юрисдикци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Си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рассмотрение уведомлений и принятие решений, формирование нетерпимого отношения федеральных государственных гражданских служащих к совершению коррупционных правонару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ть реализацию федеральными государственными гражданскими служащими Восьмого кассационного суда общей юрисдикции по получению разрешения председателя Восьмого кассационного суда общей юрисдикции на участие на безвозмездной основе в управлении некоммерческими организациями   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рассмотрение ходатайств и принятие ре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еализацию федеральными государственными гражданскими служащими Восьмого кассационного суда общей юрисдикции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еализацию Постановления Правительства Российской Федерации от 5 марта 2018 г. № 228 «О реестре лиц, уволенных в связи с утратой дове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становления Правительства Российской Федерации от 05.03.2018 № 2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Организация мероприятий по профессиональному развитию и обучению в област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lightGray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повышение квалификации федеральных государственных гражданских служащих Восьмого кассационного суда общей юрисдикции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знаний, умений и навыков федеральных государственных граждански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авовое просвещение федеральных государственных гражданских служащих Восьмого кассационного суда общей юрисдикции по антикоррупционной тематике (семинары, лекции, методические матери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Формирование антикоррупционного поведения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/>
              <w:t>Обеспечение участия в мероприятиях по профессиональному развитию в области противодействия коррупции, в том числе обучения по дополнительным программам в области противодействия коррупции, федеральных государственных гражданских служащих Восьмого кассационного суда общей юрисдикции, в должностные обязанности которых входит участие в проведении закупок товаров, работ, услуг для обеспечения нужд Восьмого кассационного суда общей юрисдик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федеральных государственных гражданских служащих Восьмого кассационного суда общей юрисдикции, участвующих в осуществлении закупок, антикоррупционного мировоззрения, устойчивых навыков антикоррупцион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федеральных государственных гражданских служащих Восьмого кассационного суда общей юрисдикции, впервые поступивших на федеральную государственную гражданскую службу для замещения должностей, включенных в соответствующий перечень должностей, в мероприятиях по профессиональному развитию в област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ind w:firstLine="708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Правовое просвещение, повышение уровня знаний законодательства о противодействии коррупции </w:t>
            </w:r>
            <w:r>
              <w:rPr/>
              <w:t>лиц, впервые поступивших на федеральную государственную гражданскую службу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федеральным государственным гражданским служащим консультативную помощь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твращения нарушений государственными гражданскими служащими запретов, ограничений, обязанностей и правил служебного повед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. Мероприятия по обеспечению доступности информации о деятельности Восьмого кассационного су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бщей юрисдикци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ведение раздела «Противодействие коррупции» на официальном сайте Восьмого кассационного суда общей юрисдикции в информационно-телекоммуникационной сети «Интернет» и размещение актуальной информации о мерах по предупреждению коррупции в данном разделе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 и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асти подготовки материалов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иат председател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асти размещения информ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и организаций к информации об антикоррупционной деятельности Восьмого кассационного суда общей юрисди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Восьмом кассационном суде общей юрисдикции или нарушениях требований к служебному поведению федеральных государственных гражданских служащих Восьмого кассационного суда общей юрисдикции посредством функционирования «телефонов доверия» по вопросам противодействия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Си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ффективное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 соответствии с требованиями Указа Президента Российской Федерации от 8 июля 2013 г. № 613 «Вопросы противодействия коррупции» подготовить и разместить на официальном сайте Восьмого кассационного суда общей юрисдикции сведения о доходах, об имуществе и обязательствах имущественного характера судей, государственных служащих Восьмого кассационного суда общей юрисдикции, а также их (супруг) супругов и несовершеннолетних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Си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асти подготовки сведени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иат председател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части размещ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й на сайт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ткрытости и доступности информации о деятельности по профилактике коррупционных правонарушений в Восьмом кассационном суде общей юрисди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безусловное выполнение требований Федерального закона от 22 декабря 2008 г. № 262-ФЗ «Об обеспечении доступа к информации о деятельности судов в Российской Федерации» по размещению на официальном сайте Восьмого кассационного суда общей юрисдикции информации о движении дел и текстов судебных ак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ощники заместителей председателя суда, помощники суд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мещение текстов судебных актов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председателя су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онтроль за размещением текстов судебных акт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и отдела обеспечения судопроизводства по уголовным, гражданским 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дминистративным де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онтроль за наполнением и достоверностью данных о движении дела, вносимых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«СДП» подсистемы «Судебное делопроизводство и статистика» Государственной автоматизированной системы Российской Федерации «Правосуд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открытости и доступности </w:t>
            </w:r>
            <w:r>
              <w:rPr>
                <w:spacing w:val="-6"/>
              </w:rPr>
              <w:t>информации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Заключительные полож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подготовку промежуточного отчета о выполнении настоящего Пла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Си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кабрь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сполнение пла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одготовку итогового сводного отчета о выполнении настоящего Пла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г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сполнение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проекта Плана противодействия коррупции в Восьмом кассационном суде общей юрисдикции на последующий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8 г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утверждение плана на последующий период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ые сокращ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ГСиК - отдел государственной службы и кадр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ИССАиОСП - отдел информатизации, судебной статистики, анализа и обобщения судебной практик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ЭЗ и МТО - отдел эксплуатации зданий и материально-технического обеспеч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БО - финансово-бухгалтерский отде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9:00Z</dcterms:created>
  <dc:creator>a.jeleznyakov</dc:creator>
  <dc:description/>
  <cp:keywords/>
  <dc:language>en-US</dc:language>
  <cp:lastModifiedBy>Наталья Евгеньевна Андриянова</cp:lastModifiedBy>
  <cp:lastPrinted>2024-12-17T11:18:00Z</cp:lastPrinted>
  <dcterms:modified xsi:type="dcterms:W3CDTF">2025-09-05T08:26:00Z</dcterms:modified>
  <cp:revision>228</cp:revision>
  <dc:subject/>
  <dc:title>УТВЕРЖДЕН</dc:title>
</cp:coreProperties>
</file>