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Председателю Седьмого кассационн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уда общей юрисди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алышкину А.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должность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осударственного гражданск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место жительства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1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факте обращения в целях склонения федерального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ражданского служащего к совершению 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, что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ращения к государственному служащему в связи с исполнением им служеб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язанностей каких-либо лиц в целях склонения его к соверш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ррупционных правонарушений, в том числе дата, место, вре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ругие обстоятельства и условия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робные сведения о коррупционных правонарушения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ые должен был бы совершить государственный служащ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совершении коррупционного правонару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ата, подпись, инициалы и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8:00Z</dcterms:created>
  <dc:creator>User</dc:creator>
  <dc:description/>
  <cp:keywords/>
  <dc:language>en-US</dc:language>
  <cp:lastModifiedBy>VipNet</cp:lastModifiedBy>
  <dcterms:modified xsi:type="dcterms:W3CDTF">2025-08-12T11:02:00Z</dcterms:modified>
  <cp:revision>5</cp:revision>
  <dc:subject/>
  <dc:title>Начальнику Управления </dc:title>
</cp:coreProperties>
</file>