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ind w:left="5812" w:right="-2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казом председателя </w:t>
      </w:r>
    </w:p>
    <w:p>
      <w:pPr>
        <w:pStyle w:val="Normal"/>
        <w:autoSpaceDE w:val="false"/>
        <w:ind w:left="5812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ретьего кассационного суда</w:t>
      </w:r>
    </w:p>
    <w:p>
      <w:pPr>
        <w:pStyle w:val="Normal"/>
        <w:autoSpaceDE w:val="false"/>
        <w:ind w:left="4260" w:firstLine="142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</w:t>
      </w:r>
      <w:r>
        <w:rPr>
          <w:rFonts w:eastAsia="Calibri"/>
          <w:color w:val="000000"/>
          <w:sz w:val="26"/>
          <w:szCs w:val="26"/>
        </w:rPr>
        <w:t xml:space="preserve">общей юрисдикции </w:t>
      </w:r>
    </w:p>
    <w:p>
      <w:pPr>
        <w:pStyle w:val="Normal"/>
        <w:autoSpaceDE w:val="false"/>
        <w:ind w:left="5812" w:hanging="0"/>
        <w:rPr>
          <w:rFonts w:eastAsia="Calibri"/>
          <w:color w:val="000000"/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  <w:u w:val="single"/>
        </w:rPr>
        <w:t>от «15» июля 2019 г.  № 28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  <w:t>о порядке сообщения лицами, замещающими должности федерально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/>
      </w:pPr>
      <w:r>
        <w:rPr>
          <w:rFonts w:eastAsia="Calibri"/>
          <w:b/>
          <w:bCs/>
          <w:color w:val="000000"/>
          <w:sz w:val="27"/>
          <w:szCs w:val="27"/>
        </w:rPr>
        <w:t>государственной гражданской службы в Третьем кассационном суде общей юрисдикци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62" w:leader="none"/>
        </w:tabs>
        <w:autoSpaceDE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1. Настоящим Положением о порядке сообщения лицами, замещающими должности федеральной государственной гражданской службы в Третьем кассационном суде общей юрисдикции (далее - суд)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 определяется порядок сообщения федеральными государственными гражданскими служащими Суда (далее - гражданский служащий, гражданские служащие)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оложение разработано в соответствии с федеральными законами от 27 июля 2004 года № 79-ФЗ «О государственной гражданской службе Российской Федерации», от 25 декабря 2008 года № 273-ФЗ «О противодействии коррупции» и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риказом Судебного департамента при Верховном Суде Российской Федерации от 13 апреля                       2016 года № 79 «Об утверждении положения о порядке сообщения лицами, замещающими должности федеральной государственной гражданской службы в Судебном департаменте при Верховном Суде Российской Федераци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939" w:leader="none"/>
        </w:tabs>
        <w:autoSpaceDE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2.  В Положении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eastAsia="Calibri"/>
          <w:sz w:val="27"/>
          <w:szCs w:val="27"/>
        </w:rPr>
        <w:tab/>
        <w:t>а)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7"/>
          <w:szCs w:val="27"/>
        </w:rPr>
        <w:tab/>
        <w:t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ия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7"/>
          <w:szCs w:val="27"/>
        </w:rPr>
        <w:tab/>
        <w:t>в) под гражданским служащим суда в настоящем Положении понимаются федеральные государственные гражданские служащие, замещающие должности федеральной государственной гражданской службы в суде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7"/>
          <w:szCs w:val="27"/>
        </w:rPr>
        <w:tab/>
        <w:t>г) под иными лицами в настоящем Положении понимаются работники, замещающие отдельные должности на основании трудового договора в организациях, созданных для выполнения задач, поставленных перед судом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7"/>
          <w:szCs w:val="27"/>
        </w:rPr>
        <w:tab/>
        <w:t>3. Лица, указанные в подпунктах «в» и «г» пункта 2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right="-2"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sz w:val="27"/>
          <w:szCs w:val="27"/>
        </w:rPr>
        <w:t>Лица, указанные в подпунктах «в» и «г» пункта 2 Положения, направляют председателю Третьего кассационного суда общей юрисдикции (далее – председатель суда) уведомление, составленное по форме согласно приложению № 1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sz w:val="27"/>
          <w:szCs w:val="27"/>
        </w:rPr>
        <w:t>Уведомление подается в день, когда стало известно о возможности возникновения личной заинтересованности лиц, указанных в подпунктах «в» и «г» пункта 2 настоящего Положения, при исполнении должностных обязанностей, либо на следующий рабочий день через отдел государственной службы и кадров суда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В случае если лица, указанные в подпунктах «в» и «г» пункта                                2 настоящего Положения по объективным причинам не могут передать уведомление лично, они направляют уведомление по почте либо каналам факсимильной связи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 xml:space="preserve">4. Регистрация уведомления осуществляется в день его поступления в журнале регистрации уведомлений о возникновении конфликта интересов или о возможности его возникновения (приложение № 2). Листы журнала должны быть пронумерованы, прошнурованы и скреплены гербовой печатью суд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5. При регистрации на уведомлении указываются дата, номер, фамилия, имя, отчество и должность лица, зарегистрировавшего данное уведомл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6. Отдел государственной службы и кадров Третьего кассационного уда общей юрисдикции (далее отдел государственной службы и кадров) выдает лицам, указанным в подпунктах «в» и «г» пункта 2 настоящего Положения, копию зарегистрированного в установленном порядке уведомления под роспись в журнале.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В случае если уведомление поступило по почте либо каналам факсимильной связи, копия зарегистрированного уведомления направляется лицам, указанным в подпунктах «в» и «г» пункта 2 настоящего Положения, направившим уведомление по почте заказным письмом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Уведомления, поступившие для рассмотрения председателю Третьего кассационного судо общей юрисдикции (далее – председатель Суда), могут быть направлены по его поручению в отдел государственной службы и кадров, который осуществляет их предварительное рассмотрение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В ходе предварительного рассмотрения уведомлений должностные лица отдела государственной службы и кадров суд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По результатам предварительного рассмотрения уведомлений, поступивших от председателя Суда, отдел государственной службы и кадров подготавливается мотивированное заключение на каждое из них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Суд представляются председателю Комиссии по соблюдению требований к служебному поведению федеральных государственных гражданских служащих Третьего кассационного суда общей юрисдикции, Второго апелляционного суда общей юрисдикции, Санкт-Петербургского городского суда, 1-го Западного окружного военного суда, Арбитражного суда Северо-Западного округа, Тринадцатого арбитражного апелляционного суда, Арбитражного суда города Санкт-Петербурга и Ленинградской области, районных судов города Санкт-Петербурга, гарнизонных военных судов, Управления Судебного департамента в г. Санкт-Петербурге и урегулированию конфликта интересов (далее - Комиссия). В случае направления запросов, указанных в абзаце четвертом пункта 8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суд. Указанный срок может быть продлен, но не более чем на 30 дней.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Calibri"/>
          <w:sz w:val="27"/>
          <w:szCs w:val="27"/>
        </w:rPr>
        <w:t>Отдел государственной службы и кадров обеспечивает конфиденциальность полученных све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eastAsia="Calibri"/>
          <w:sz w:val="27"/>
          <w:szCs w:val="27"/>
        </w:rPr>
        <w:tab/>
        <w:t>7. Председатель Суда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7"/>
          <w:szCs w:val="27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7"/>
          <w:szCs w:val="27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right="-2" w:firstLine="708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right="-2" w:firstLine="72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8. В случае принятия решения, предусмотренного подпунктом «б» пункта 9 настоящего Положения в соответствии с законодательством Российской Федерации председатель Суд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color w:val="000000"/>
          <w:sz w:val="27"/>
          <w:szCs w:val="27"/>
        </w:rPr>
        <w:t>9. В случае принятия решений, предусмотренных подпунктами «б» и «в» пункта 9 настоящего Положения, председатель Комиссии представляет доклад председателю Суда.</w:t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129" w:leader="none"/>
        </w:tabs>
        <w:autoSpaceDE w:val="false"/>
        <w:ind w:right="-2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spacing w:lineRule="exact" w:line="210"/>
        <w:ind w:left="5245" w:right="-2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 № 1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</w:rPr>
        <w:t xml:space="preserve">к Положению о порядке сообщения лицами, замещающими должности федеральной государственной гражданской службы в Третьем кассационном суде, и иными лицами </w:t>
      </w:r>
    </w:p>
    <w:p>
      <w:pPr>
        <w:pStyle w:val="Normal"/>
        <w:autoSpaceDE w:val="false"/>
        <w:ind w:left="5245" w:hanging="0"/>
        <w:rPr/>
      </w:pPr>
      <w:r>
        <w:rPr>
          <w:rFonts w:eastAsia="Calibri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5245" w:right="-1" w:hanging="0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</w:r>
    </w:p>
    <w:p>
      <w:pPr>
        <w:pStyle w:val="Normal"/>
        <w:autoSpaceDE w:val="false"/>
        <w:ind w:left="5245" w:right="-1" w:hanging="0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Председателю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245" w:right="-1" w:hanging="0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Третьего кассационного суда</w:t>
      </w:r>
    </w:p>
    <w:p>
      <w:pPr>
        <w:pStyle w:val="Normal"/>
        <w:autoSpaceDE w:val="false"/>
        <w:ind w:left="5245" w:right="-1" w:hanging="0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общей юрисдикции</w:t>
      </w:r>
    </w:p>
    <w:p>
      <w:pPr>
        <w:pStyle w:val="Normal"/>
        <w:autoSpaceDE w:val="false"/>
        <w:ind w:left="5245" w:right="-1" w:hanging="0"/>
        <w:jc w:val="both"/>
        <w:rPr>
          <w:rFonts w:eastAsia="Calibri"/>
          <w:spacing w:val="-10"/>
        </w:rPr>
      </w:pPr>
      <w:r>
        <w:rPr>
          <w:rFonts w:eastAsia="Calibri"/>
          <w:spacing w:val="-10"/>
        </w:rPr>
        <w:t>___________________________________</w:t>
      </w:r>
    </w:p>
    <w:p>
      <w:pPr>
        <w:pStyle w:val="Normal"/>
        <w:autoSpaceDE w:val="false"/>
        <w:ind w:left="5245" w:right="1503" w:hanging="0"/>
        <w:jc w:val="both"/>
        <w:rPr>
          <w:rFonts w:eastAsia="Calibri"/>
          <w:spacing w:val="-10"/>
          <w:sz w:val="26"/>
          <w:szCs w:val="26"/>
        </w:rPr>
      </w:pPr>
      <w:r>
        <w:rPr>
          <w:rFonts w:eastAsia="Calibri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245" w:right="-1" w:hanging="0"/>
        <w:jc w:val="both"/>
        <w:rPr>
          <w:rFonts w:eastAsia="Calibri"/>
          <w:spacing w:val="-10"/>
          <w:sz w:val="26"/>
          <w:szCs w:val="26"/>
        </w:rPr>
      </w:pPr>
      <w:r>
        <w:rPr>
          <w:rFonts w:eastAsia="Calibri"/>
          <w:spacing w:val="-10"/>
          <w:sz w:val="26"/>
          <w:szCs w:val="26"/>
        </w:rPr>
        <w:t>от________________________________   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pacing w:val="-10"/>
          <w:sz w:val="20"/>
          <w:szCs w:val="20"/>
        </w:rPr>
      </w:pPr>
      <w:r>
        <w:rPr>
          <w:rFonts w:eastAsia="Calibri" w:cs="Courier New" w:ascii="Courier New" w:hAnsi="Courier New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exact" w:line="259"/>
        <w:ind w:right="-2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4182" w:leader="none"/>
        </w:tabs>
        <w:autoSpaceDE w:val="false"/>
        <w:spacing w:lineRule="exact" w:line="259"/>
        <w:ind w:right="-2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lineRule="exact" w:line="259" w:before="0" w:after="240"/>
        <w:ind w:right="-2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59"/>
        <w:ind w:right="-2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right="-2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-2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 _______________________________________________________________________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sz w:val="28"/>
          <w:szCs w:val="28"/>
        </w:rPr>
        <w:t xml:space="preserve">Предлагаемые </w:t>
      </w:r>
      <w:r>
        <w:rPr>
          <w:rFonts w:eastAsia="Calibri"/>
          <w:sz w:val="26"/>
          <w:szCs w:val="26"/>
        </w:rPr>
        <w:t>меры по предотвращению или урегулированию конфликта интересов:______________________________________________________________ _______________________________________________________________________</w:t>
      </w:r>
    </w:p>
    <w:p>
      <w:pPr>
        <w:pStyle w:val="Normal"/>
        <w:autoSpaceDE w:val="false"/>
        <w:ind w:right="-2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autoSpaceDE w:val="false"/>
        <w:ind w:right="-2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____» ________ 20____ г. _______________________         ___________________               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Calibri"/>
          <w:sz w:val="22"/>
          <w:szCs w:val="22"/>
        </w:rPr>
        <w:t xml:space="preserve">(дата)                        </w:t>
      </w:r>
      <w:r>
        <w:rPr>
          <w:rFonts w:eastAsia="Calibri"/>
          <w:sz w:val="18"/>
          <w:szCs w:val="18"/>
        </w:rPr>
        <w:t>(подпись лица, направившего уведомление)               ( расшифровка подписи)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54" w:leader="none"/>
        </w:tabs>
        <w:autoSpaceDE w:val="false"/>
        <w:spacing w:lineRule="exact" w:line="160"/>
        <w:ind w:right="-2" w:hanging="0"/>
        <w:jc w:val="both"/>
        <w:rPr>
          <w:rFonts w:eastAsia="Calibri"/>
          <w:b/>
          <w:b/>
          <w:bCs/>
          <w:sz w:val="21"/>
          <w:szCs w:val="21"/>
        </w:rPr>
      </w:pPr>
      <w:r>
        <w:rPr>
          <w:rFonts w:eastAsia="Times New Roman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exact" w:line="259"/>
        <w:ind w:left="9214" w:hanging="1274"/>
        <w:rPr>
          <w:rFonts w:eastAsia="Calibri"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Calibri"/>
          <w:b/>
          <w:bCs/>
        </w:rPr>
        <w:t>Приложение № 2</w:t>
      </w:r>
    </w:p>
    <w:p>
      <w:pPr>
        <w:pStyle w:val="Normal"/>
        <w:autoSpaceDE w:val="false"/>
        <w:spacing w:lineRule="exact" w:line="259"/>
        <w:ind w:left="9923" w:hanging="0"/>
        <w:rPr/>
      </w:pPr>
      <w:r>
        <w:rPr>
          <w:rFonts w:eastAsia="Calibri"/>
        </w:rPr>
        <w:t>к Положению о порядке сообщения лицами, замещающими должности федеральной государственной гражданской службы в Третьем кассационном суде общей юрисдикции, и иными лицами о возникновении личной заинтересованности  при исполнении должностных  обязанностей,  которая приводит или может привести к конфликту интересов</w:t>
      </w:r>
    </w:p>
    <w:p>
      <w:pPr>
        <w:pStyle w:val="Normal"/>
        <w:keepNext w:val="true"/>
        <w:keepLines/>
        <w:autoSpaceDE w:val="false"/>
        <w:spacing w:lineRule="exact" w:line="259"/>
        <w:ind w:left="921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spacing w:lineRule="exact" w:line="259"/>
        <w:ind w:left="66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spacing w:lineRule="exact" w:line="259"/>
        <w:ind w:left="668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а журнала</w:t>
      </w:r>
    </w:p>
    <w:p>
      <w:pPr>
        <w:pStyle w:val="Normal"/>
        <w:autoSpaceDE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егистрации уведомлений о возникновении конфликта интересов или о возможности его возникновения </w:t>
      </w:r>
    </w:p>
    <w:p>
      <w:pPr>
        <w:pStyle w:val="Normal"/>
        <w:autoSpaceDE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 государственной гражданской службе</w:t>
      </w:r>
    </w:p>
    <w:p>
      <w:pPr>
        <w:pStyle w:val="Normal"/>
        <w:autoSpaceDE w:val="false"/>
        <w:spacing w:lineRule="exact" w:line="25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579"/>
        <w:gridCol w:w="1882"/>
        <w:gridCol w:w="1978"/>
        <w:gridCol w:w="1775"/>
        <w:gridCol w:w="1570"/>
        <w:gridCol w:w="1565"/>
        <w:gridCol w:w="2045"/>
        <w:gridCol w:w="1584"/>
      </w:tblGrid>
      <w:tr>
        <w:trPr>
          <w:trHeight w:val="17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2"/>
              <w:ind w:right="5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он</w:t>
              <w:softHyphen/>
              <w:t>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уведом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авшего уведом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подавшего уведом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регистрирую</w:t>
              <w:softHyphen/>
              <w:t>щего л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регистрирую</w:t>
              <w:softHyphen/>
              <w:t>щего л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гражданского служащего, подавшего уведом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получении копий (копии получил, подпись)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20" w:hanging="0"/>
              <w:jc w:val="righ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8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9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Calibri" w:cs="Arial Unicode MS"/>
                <w:sz w:val="10"/>
                <w:szCs w:val="10"/>
              </w:rPr>
            </w:pPr>
            <w:r>
              <w:rPr>
                <w:rFonts w:eastAsia="Calibri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rFonts w:ascii="Arial Unicode MS" w:hAnsi="Arial Unicode MS" w:eastAsia="Calibri" w:cs="Arial Unicode MS"/>
          <w:sz w:val="2"/>
          <w:szCs w:val="2"/>
        </w:rPr>
      </w:pPr>
      <w:r>
        <w:rPr>
          <w:rFonts w:eastAsia="Calibri" w:cs="Arial Unicode MS" w:ascii="Arial Unicode MS" w:hAnsi="Arial Unicode MS"/>
          <w:sz w:val="2"/>
          <w:szCs w:val="2"/>
        </w:rPr>
      </w:r>
    </w:p>
    <w:p>
      <w:pPr>
        <w:pStyle w:val="Normal"/>
        <w:autoSpaceDE w:val="false"/>
        <w:spacing w:lineRule="exact" w:line="259"/>
        <w:ind w:left="794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096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8"/>
      <w:shd w:fill="FFFFFF" w:val="clear"/>
      <w:lang w:val="en-US" w:eastAsia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080"/>
    </w:pPr>
    <w:rPr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0:00Z</dcterms:created>
  <dc:creator>Малышев Александр Иванович</dc:creator>
  <dc:description/>
  <cp:keywords/>
  <dc:language>en-US</dc:language>
  <cp:lastModifiedBy>Ясман Елена Валерьевна</cp:lastModifiedBy>
  <cp:lastPrinted>2020-01-13T11:44:00Z</cp:lastPrinted>
  <dcterms:modified xsi:type="dcterms:W3CDTF">2020-01-13T08:44:00Z</dcterms:modified>
  <cp:revision>35</cp:revision>
  <dc:subject/>
  <dc:title/>
</cp:coreProperties>
</file>