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5450</wp:posOffset>
                </wp:positionV>
                <wp:extent cx="30600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приказом Третьего кассационного суда общей юрисди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от «17» января 2024 г. № 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9pt;mso-wrap-distance-left:9pt;mso-wrap-distance-right:0pt;mso-wrap-distance-top:0pt;mso-wrap-distance-bottom:0pt;margin-top:33.5pt;mso-position-vertical-relative:page;margin-left:5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приказом Третьего кассационного суда общей юрисдикции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от «17» января 2024 г. № 12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Normal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тиводействия коррупции в Третьем кассационном суде общей юрисдикции </w:t>
      </w:r>
    </w:p>
    <w:p>
      <w:pPr>
        <w:pStyle w:val="Normal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4 год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4253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7"/>
              </w:rPr>
            </w:pPr>
            <w:r>
              <w:rPr>
                <w:sz w:val="27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7"/>
              </w:rPr>
            </w:pPr>
            <w:r>
              <w:rPr>
                <w:sz w:val="27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7"/>
              </w:rPr>
            </w:pPr>
            <w:r>
              <w:rPr>
                <w:sz w:val="27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2" w:leader="none"/>
                <w:tab w:val="right" w:pos="14570" w:leader="none"/>
              </w:tabs>
              <w:jc w:val="both"/>
              <w:rPr>
                <w:sz w:val="27"/>
                <w:szCs w:val="28"/>
              </w:rPr>
            </w:pPr>
            <w:r>
              <w:rPr/>
              <w:t>Осуществлять сбор сведений об адресах сайтов и (или) страниц сайтов и информационно-телекоммуникационной сети «Интернет», на которых федеральные государственные гражданские служащие, замещающие должности федеральной государственной гражданской службы в Третьем кассационном суде общей юрисдикции размещали общедоступную информацию, а также данные, позволяющие их идентифицировать.</w:t>
            </w:r>
            <w:r>
              <w:rPr>
                <w:sz w:val="27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о 1 апр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2" w:leader="none"/>
                <w:tab w:val="right" w:pos="14570" w:leader="none"/>
              </w:tabs>
              <w:jc w:val="both"/>
              <w:rPr/>
            </w:pPr>
            <w:r>
              <w:rPr/>
              <w:t>Организация приема сведений об адресах сайтов и (или) страниц сайтов и информационно-телекоммуникационной сети «Интернет» граждан, претендующих на замещение должностей федеральной государственной гражданской службы в Третьем кассационном суде общей юрисди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лужбы и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справок о доходах, расходах, об имуществе и обязательствах имущественного характера, представляемых судьями и гражданскими служащими Третьего кассационного суда общей юрисдикции, а также их супруг (супругов) и несовершеннолетних детей за период  с 1 января 2023 по 31 декабря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лужбы и кад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28 апре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ключитель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ирование судей и гражданских служащих по вопросам заполнения справок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 xml:space="preserve">государственной службы и кад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28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(без проверки достоверности представленных сведений) справок о доходах, расходах об  имуществе и обязательствах имущественного характера, представленных судьями, гражданскими служащими в Третьем кассационном суде общей юрисдикции, а также их супруг (супругов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28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копий справок о доходах, расходах, об имуществе </w:t>
              <w:br/>
              <w:t xml:space="preserve">и обязательствах имущественного характера председателя </w:t>
              <w:br/>
              <w:t xml:space="preserve">и заместителей председателя суда, а также их супруг (супругов) </w:t>
              <w:br/>
              <w:t>и несовершеннолетних детей в Верховный Суд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позднее 15-ти рабочих дней по истечении срока, установленного для подачи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сведений о доходах, об имуществе  и обязательствах имущественного характера судей (с письменного согласия судьи) и гражданских служащих Третьего кассационного суда общей юрисдикции, а также их супруг (супругов) и несовершеннолетних детей, на сайте Третьего кассационного суда общей юрисдикции в информационно-телекоммуникационной сети «Интернет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тизации, судебной статистики, анализа и обобщения судебной практик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позднее 14 рабочих дней  со дня истечения срока, установленного для подачи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(без проверки достоверности представленных сведений) справок о доходах, расходах об 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 в Третьем кассационном суде общей юрисдикции, а также их супруг (супругов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едоставление информации о ходе реализации мер по противодействию коррупции  в Третьем кассационном суде общей юрисдикции в Судебный департамент при Верховном Суде Российской Федерации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лужбы и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1 февра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1 ма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1 авгус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1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действия с правоохранительными органами и органами прокуратуры по вопросам противодействия коррупции в случаях, предусмотренных Федеральным законом </w:t>
              <w:br/>
              <w:t>от 25.12.2008 № 273-ФЗ  «О противодействии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государственной службы и кад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мплекса организационных, разъяснительных </w:t>
              <w:br/>
              <w:t>и иных мер в целях соблюдения гражданскими служащими ограничений и запретов, предусмотренных законодательством  о государственной гражданской службе, а также исполнения обязанносте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и структурных подразд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ражданским служащим консультативной помощи по вопросам, связанным с применением на практике требований к служебному повед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правовых актов Третьего кассационного суда общей юрисди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иат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гражданских служащих (проведение учебных занятий по вопросам соблюдения требований и положений антикоррупционного законодательства РФ, ответственности за нарушение указанных требований) и информирование об изменениях законодательства о противодействии коррупции, нововведениях в антикоррупционном законодательстве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государственной службы и кад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Третьего кассационного суда общей юрисдикции в информационно-телекоммуникационной сети «Интернет» сведений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государственной службы и кад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 информатизации, судебной статистики, анализа и обобщения судеб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реализацию федеральными гражданскими служащими, замещающими должности федеральной государственной гражданской службы в Третьем кассационном суде общей юрисдикци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мероприятий, обеспечивающих прием, учет и хранение передаваемых судьями и гражданскими служащими подарков, полученных 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эксплуатации зданий и материально-техническ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2" w:leader="none"/>
                <w:tab w:val="right" w:pos="14570" w:leader="none"/>
              </w:tabs>
              <w:jc w:val="both"/>
              <w:rPr/>
            </w:pPr>
            <w:r>
              <w:rPr/>
              <w:t xml:space="preserve">Обеспечение порядка сообщения гражданскими служащими </w:t>
              <w:br/>
            </w:r>
            <w:r>
              <w:rPr>
                <w:rStyle w:val="FontStyle21"/>
                <w:b w:val="false"/>
                <w:sz w:val="24"/>
                <w:szCs w:val="24"/>
              </w:rPr>
              <w:t>о возникновении личной заинтересованности 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center" w:pos="7072" w:leader="none"/>
                <w:tab w:val="right" w:pos="14570" w:leader="none"/>
              </w:tabs>
              <w:jc w:val="both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ивать реализацию федеральными гражданскими служащими, замещающими должности федеральной государственной гражданской службы в Третьем кассационном суде общей юрисдикци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ивать реализацию федеральными гражданскими служащими, замещающими должности федеральной государственной гражданской службы в Третьем кассационном суде общей юрисдикци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ивать реализацию постановления Правительства РФ от 05.10.2020 № 1602 «Об утверждении Положения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йственного функционирования аттестационной и конкурсной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сударственной службы и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еятельности комиссии по соблюдению требований к служебному поведению федеральных государственных гражданских служащих  Третьего кассационного суда общей юрисдикции, Второго апелляционного суда общей юрисдикции, Санкт-Петербургского  городского суда, 1-го Западного окружного военного  суда, Арбитражного суда Северо-Западного округа, Тринадцатого арбитражного апелляционного суда, Арбитражного суда города  Санкт-Петербурга и Ленинградской области, районных судов города Санкт-Петербурга, гарнизонных военных судов, Управления судебного департамента в г. Санкт-Петербурге и урегулированию конфликта интере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деятельность Комиссии по проверки достоверности  и полноты сведений о доходах, расходах, об имуществе и обязательствах имущественного характера судьи, его (ее) супруги (супруга) и несовершеннолетних детей Третьего кассационного суда общей юрисди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о  01 июня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           </w:t>
            </w:r>
            <w:r>
              <w:rPr/>
              <w:t>01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МИ в целях выявления материалов, содержащих информацию о коррупционных проявлениях и коррупционных факторах в деятельности суда, а также о противоправных устремлениях коррупционного характера в отношении гражданских служащих аппарата Третьего кассационного суда общей юрисдикции при исполнении ими своих должностных обязанностей; подготовка предложения о публичном реагировании на проявление подобных публик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судебной статистики, анализа и обобщения судебно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закупки товаров, работ, услуг для обеспечения государственных нужд в Третьем кассационном суде общей юрисдикции в соответствии с законодательств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бухгалтер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 эксплуатации зданий и материально-техническ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, направленные на недопущение фактов нецелевого использования средств федерального бюджета Третьим кассационным судом общей юрисди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бухгалтер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 эксплуатации зданий и материально-техническ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изированном состоянии локальных актов Третьего кассационного суда общей юрисдикции по вопросам противодействия коррупции, а также подготовка проектов локальных актов с учетом нововведений в антикоррупционном законодательстве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иат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сударственной службы и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х служащих в должностные обязанности, которых входят функции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структурных подразд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государственной службы и кад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Начальники структурных подразд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кадрового резер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 повышение эффективности его исполь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лужбы и кад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а мероприятий суда по противодействию коррупции на 202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государственной службы и кад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спользованию специального программного обеспечения «Справки БК», гражданами, претендующими на замещение должностей федеральной государственной гражданской службы в Третьем кассационном суде общей юрисдикции для заполнения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  <w:br/>
              <w:t xml:space="preserve">государственной службы и кадров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тизации, судебной статистики, анализа и обобщения судеб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должностей федеральной государственной гражданской службы Третьего кассационного суда общей юрисдикции, при назначении на которые граждане и при замещении которых гражданские служащие обязаны представлять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государственной службы и кадр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right="-1" w:hanging="0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ind w:right="-1" w:hanging="0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  <w:sz w:val="27"/>
        </w:rPr>
        <w:t xml:space="preserve">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Начальник отдела государственной </w:t>
      </w:r>
    </w:p>
    <w:p>
      <w:pPr>
        <w:pStyle w:val="Normal"/>
        <w:ind w:right="-1" w:hanging="0"/>
        <w:jc w:val="both"/>
        <w:rPr/>
      </w:pPr>
      <w:r>
        <w:rPr/>
        <w:t>гражданской службы и кадров                                                                                                                                                                             Е.И. Калин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1134" w:top="12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8"/>
      <w:shd w:fill="FFFFFF" w:val="clear"/>
      <w:lang w:val="en-US" w:eastAsia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Стиль7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080"/>
    </w:pPr>
    <w:rPr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0:00Z</dcterms:created>
  <dc:creator>Малышев Александр Иванович</dc:creator>
  <dc:description/>
  <cp:keywords/>
  <dc:language>en-US</dc:language>
  <cp:lastModifiedBy>Шарапова Наталья Леонидовна</cp:lastModifiedBy>
  <cp:lastPrinted>2023-01-13T11:12:00Z</cp:lastPrinted>
  <dcterms:modified xsi:type="dcterms:W3CDTF">2024-12-23T13:00:00Z</dcterms:modified>
  <cp:revision>6</cp:revision>
  <dc:subject/>
  <dc:title/>
</cp:coreProperties>
</file>