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го кассационного суда общей юрисдикции для замещения должностей в отделе обеспечения судопроизводства по уголовным делам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отдела обеспечения судопроизводства по уголовным делам включает должности: </w:t>
      </w:r>
      <w:r>
        <w:rPr>
          <w:bCs/>
          <w:sz w:val="28"/>
          <w:szCs w:val="28"/>
        </w:rPr>
        <w:t>секретаря судебного заседания, главного специалиста, ведущего специалиста, специалис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исло квалификационных требований к должност</w:t>
      </w:r>
      <w:r>
        <w:rPr>
          <w:b/>
          <w:sz w:val="28"/>
          <w:szCs w:val="28"/>
          <w:lang w:val="ru-RU"/>
        </w:rPr>
        <w:t>я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кретаря судебного заседания</w:t>
      </w:r>
      <w:r>
        <w:rPr>
          <w:b/>
          <w:sz w:val="28"/>
          <w:szCs w:val="28"/>
          <w:u w:val="single"/>
          <w:lang w:val="ru-RU"/>
        </w:rPr>
        <w:t>, главного специалиста, ведущего специалиста,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bCs/>
          <w:sz w:val="28"/>
          <w:szCs w:val="28"/>
        </w:rPr>
        <w:t>по специальности, направлению подготовки «Юриспруденция», «Правоведение», «Правовое обеспечение национальной безопасности», «Правоохранительная деятельность»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«Судебная и прокурорская деятельность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, от 29 июля 2018 года № 1-ФКЗ «О внесении изменений в Федеральный конституционный закон «О судебной системе Российской Федерации» и отдельные федеральные конституционные законы в связи с созданием кассационных судов общей юрисдикции и апелляционных судов общей юрисдикции»;</w:t>
      </w:r>
    </w:p>
    <w:p>
      <w:pPr>
        <w:pStyle w:val="Normal"/>
        <w:autoSpaceDE w:val="false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екретарь судебного заседания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для обеспечения участия осужденных, заявивших соответствующее ходатайство, в судебном заседании с применением системы видеоконференцсвязи; а также действия </w:t>
      </w:r>
      <w:r>
        <w:rPr>
          <w:sz w:val="28"/>
          <w:szCs w:val="28"/>
        </w:rPr>
        <w:t>по организации применения и обеспечения видеоконференц-связи в судебном засед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оверять явку лиц, вызванных в судебное заседание и формировать соответствующие списки, делать отметки в повестках о времени их нахождения в Суд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сти и изготавливать протокол судебного засед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соблюдением требований УПК РФ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ботать в ГАС «Правосуд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ти делопроизводство в отделе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ять дела после их рассмотрения (подшивка в дело в хронологическом порядке докумен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накомить с материалами дела и протоколом судебного заседания участников судебного разбирательства (в случае наличия такого ходатай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autoSpaceDE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формлять и формировать наряды, вести журналы, связанные с работой судебной коллегии по уголовным де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ть производство по жалобам, наряды, журналы, статистические карточки к сдаче в архив Суда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имать дела (материалы) с постановлением судьи о назначении судебного заседания Суда, а также дела, по которым кассационные жалобы возвращены без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 вносить информацию о дате, времени рассмотрения уголовных дел (материалов) Судом в базу данных автоматизированного судебного делопроизво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правлять по принадлежности извещения лицам, интересы которых затрагиваются жалобой или представлени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вать почтовые уведомления, расписки о вручении под роспись судье - докладчику по де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требование об участии защитника при рассмотрении уголовного дела по кассационным жалобе, представлению в судебном заседании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требование в соответствующий территориальный орган ФСИН  России об участии осужденного в судебном заседании Суда посредством видеоконференц-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суд, обеспечивающий видеоконференц-связь, заявку об организации проведения судебного заседания посредством видеоконференц-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уголовные дела (материалы) при назначении судебного заседания по кассационным жалобе, представлению (подшивка в дело в хронологическом порядке документов) и передавать судье - докладчи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информацию по делу</w:t>
      </w:r>
      <w:r>
        <w:rPr>
          <w:sz w:val="28"/>
          <w:szCs w:val="28"/>
        </w:rPr>
        <w:t xml:space="preserve"> в базу данных автоматизированного судебного делопроизвод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>составлять списки сдачи производств по жалобам, нарядов, карточек в архив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номенклатуре, осуществлять надлежащим образом учет, хранение и ведение нарядов отдела, журнал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служебных документов по вопросам, входящим в его должностные обязанности, для направления в Судебный департамент, федеральные органы исполнительной власти, государственные органы субъектов Российской Федерации, а также в учреждения и организации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ботать в ГАС «Правосуд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ботать с поступившей корреспонденц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ести учет движения и хранения уголовных дел и других материалов и др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ведущий специалис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имать производства по кассационным жалобам (представлениям) на промежуточные судебные решения, по которым: отказано в передаче кассационных жалобы, представления для рассмотрения в судебном заседании Суда; жалоба возвращена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явителям: копии постановлений об отказе в передаче кассационных жалобы, представления для рассмотрения в судебном заседании Суда, а также кассационные жалобы, которые возвращены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ть запросы об истребовании уголовных дел (материалов) по кассационным жалобам на промежуточные судебные решения из судов, принявших обжалуемые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ть контроль за сроками поступления истребованных уголовных дел и материалов по кассационным жалобе, представлению на промежуточные судебные реш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вать поступившие истребованные дела (материалы) судь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информацию по </w:t>
      </w:r>
      <w:r>
        <w:rPr>
          <w:sz w:val="28"/>
          <w:szCs w:val="28"/>
        </w:rPr>
        <w:t xml:space="preserve">кассационным жалобе, представлению на промежуточные судебные решения в базу данных автоматизированного судебного делопроизвод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, вести учет и осуществлять хранение производств по кассационным жалобе, представлению на промежуточные судебные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ть в ГАС «Правосуд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>согласно номенклатуре, осуществлять надлежащим образом учет, хранение и ведение нарядов отдел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пециалис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дела (материалы) после рассмотрения в судебном заседании Суда жалоб и представлений на итоговые судебны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заявителю уведомление о результате рассмотрения кассационных жалобы, представления (сплошная касс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ть  сопроводительные письма о возврате дела (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вать уголовные дела (материалы), рассмотренные в судебном заседании Суда, в отдел  делопроизводства для направления </w:t>
      </w:r>
      <w:r>
        <w:rPr>
          <w:color w:val="000000"/>
          <w:sz w:val="28"/>
          <w:szCs w:val="28"/>
        </w:rPr>
        <w:t>по принадлеж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наряд частных определений, вынесенных при рассмотрении кассационных жалоб, представлений, и контролировать  переписку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дготовку сопроводительных писем к копиям частных определений (постановлений), принятых судом, для направления адреса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авливать сопроводительные письма к копиям судебных актов Суда о немедленном освобождении лиц из-под стра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информацию по делу</w:t>
      </w:r>
      <w:r>
        <w:rPr>
          <w:sz w:val="28"/>
          <w:szCs w:val="28"/>
        </w:rPr>
        <w:t xml:space="preserve"> в базу данных автоматизированного судебного делопроизводства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ГАС «Правосуд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номенклатуре, осуществлять надлежащим образом учет, хранение и ведение нарядов отдела, журнал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группа должностей категории «обеспечивающие специалисты» отдела обеспечения судопроизводства по уголовным делам включает должность: </w:t>
      </w:r>
      <w:r>
        <w:rPr>
          <w:bCs/>
          <w:sz w:val="28"/>
          <w:szCs w:val="28"/>
        </w:rPr>
        <w:t>старшего специалиста 1 разряд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исло квалификационных требований к должнос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старшего специалиста 1 разря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среднего профессионального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, от 29 июля 2018 года № 1-ФКЗ «О внесении изменений в Федеральный конституционный закон «О судебной системе Российской Федерации» и отдельные федеральные конституционные законы в связи с созданием кассационных судов общей юрисдикции и апелляционных судов общей юрисдикции»;</w:t>
      </w:r>
    </w:p>
    <w:p>
      <w:pPr>
        <w:pStyle w:val="Normal"/>
        <w:autoSpaceDE w:val="false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3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тарший специалист 1 разряда обязан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 дела (материалы) после рассмотрения кассационных жалоб на промежуточные судебные решения в судебном заседании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ть лиц, чьи интересы затрагиваются жалобой или представлением, о результате рассмотрения кассационной жалобы (представления) на промежуточные судебные решения в судебном заседании С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дготовку сопроводительных писем к копиям судебных актов Суда о немедленном освобождении лиц из-под стра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наряд частных определений  и контролировать переписку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сопроводительных писем к копиям частных определений (постановлений), принятых Судом, для направления адреса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информацию по делу</w:t>
      </w:r>
      <w:r>
        <w:rPr>
          <w:sz w:val="28"/>
          <w:szCs w:val="28"/>
        </w:rPr>
        <w:t xml:space="preserve"> в базу данных автоматизированного судебного дело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уголовные дела (материалы) рассмотренные в судебном заседании Суда, в отдел делопроизводства для направления </w:t>
      </w:r>
      <w:r>
        <w:rPr>
          <w:color w:val="000000"/>
          <w:sz w:val="28"/>
          <w:szCs w:val="28"/>
        </w:rPr>
        <w:t>по принадле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>составлять списки сдачи производств по жалобам, нарядов, карточек в архив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надлежащим образом учет, хранение и ведение нарядов отдела, журнал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ГАС «Правосуд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ти делопроизводство в отделе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hyperlink" Target="consultantplus://offline/ref=11A70380E47352553B231D904EB7B4A07C5D7CFECAE58C0B1BFA78CE42hBP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1:00Z</dcterms:created>
  <dc:creator>Windows User</dc:creator>
  <dc:description/>
  <cp:keywords/>
  <dc:language>en-US</dc:language>
  <cp:lastModifiedBy>Людмила Викторовна Гриднева</cp:lastModifiedBy>
  <cp:lastPrinted>2020-05-15T12:22:00Z</cp:lastPrinted>
  <dcterms:modified xsi:type="dcterms:W3CDTF">2025-08-28T12:00:00Z</dcterms:modified>
  <cp:revision>46</cp:revision>
  <dc:subject/>
  <dc:title>ТРЕБОВАНИЯ</dc:title>
</cp:coreProperties>
</file>