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етендентам на участие в конкурсе на включение в кадровый резерв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го кассационного суда общей юрисдикции для замещения должностей в отделе обеспечения судопроизводства по административным делам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ая группа должностей категории «специалисты» отдела обеспечения судопроизводства по административным делам включает должности: </w:t>
      </w:r>
      <w:r>
        <w:rPr>
          <w:bCs/>
          <w:sz w:val="28"/>
          <w:szCs w:val="28"/>
        </w:rPr>
        <w:t>секретаря судебного заседания, главного специалис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число квалификационных требований к должности </w:t>
      </w:r>
      <w:r>
        <w:rPr>
          <w:b/>
          <w:sz w:val="28"/>
          <w:szCs w:val="28"/>
          <w:u w:val="single"/>
        </w:rPr>
        <w:t>секретаря судебного засед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</w:t>
      </w:r>
      <w:r>
        <w:rPr>
          <w:sz w:val="28"/>
          <w:szCs w:val="28"/>
          <w:lang w:val="ru-RU"/>
        </w:rPr>
        <w:t xml:space="preserve">высшего образования </w:t>
      </w:r>
      <w:r>
        <w:rPr>
          <w:bCs/>
          <w:sz w:val="28"/>
          <w:szCs w:val="28"/>
        </w:rPr>
        <w:t>по специальности, направлению подготовки «Юриспруденция», «Правоведение», «Правовое обеспечение национальной безопасности», «Правоохранительная деятельность»</w:t>
      </w:r>
      <w:r>
        <w:rPr>
          <w:bCs/>
          <w:sz w:val="28"/>
          <w:szCs w:val="28"/>
          <w:lang w:val="ru-RU"/>
        </w:rPr>
        <w:t xml:space="preserve">, «Судебная и прокурорская деятельность»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число квалификационных требований к </w:t>
      </w:r>
      <w:r>
        <w:rPr>
          <w:b/>
          <w:sz w:val="28"/>
          <w:szCs w:val="28"/>
          <w:lang w:val="ru-RU"/>
        </w:rPr>
        <w:t xml:space="preserve">должности </w:t>
      </w:r>
      <w:r>
        <w:rPr>
          <w:b/>
          <w:sz w:val="28"/>
          <w:szCs w:val="28"/>
          <w:u w:val="single"/>
          <w:lang w:val="ru-RU"/>
        </w:rPr>
        <w:t>главного специалис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высш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предъявления требования к стажу государственной гражданской службы или работы по специальности, направлению подготовки.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е конституционные законы от 31 декабря 1996 г. № 1-ФКЗ </w:t>
        <w:br/>
        <w:t xml:space="preserve">«О судебной системе Российской Федерации», от 7 февраля 2011 г. № 1-ФКЗ </w:t>
        <w:br/>
        <w:t>«О судах общей юрисдикции в Российской Федерации»,  от 29 июля 2018 года № 1-ФКЗ «О внесении изменений в Федеральный конституционный закон «О судебной системе Российской Федерации» и отдельные федеральные конституционные законы в связи с созданием кассационных судов общей юрисдикции и апелляционных судов общей юрисдик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 от 27 июля 2004 года          № 79-ФЗ «О  государственной гражданской службе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08 года № 273-ФЗ «О противодействии коррупции»,              от 27 июля 2006 года № 152-ФЗ «О персональных данных»;</w:t>
      </w:r>
      <w:r>
        <w:rPr>
          <w:b/>
          <w:bCs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административного судопроизвод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струкцию по судебному делопроизводству в кассационных судах общей юрисди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законы, указы Президента Российской Федерации, постановления Правительства Российской Федерации, постановления Совета судей Российской Федерации, иные нормативные правовые акты, касающиеся деятельности су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распределять служебное врем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конодательными и нормативными правовыми актами, применять их на практике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ыми документами, электронными таблицами и презентациями, включая их создание, редактирование и форматирование, сохранение и печать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секретарь судебного заседания обязан: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вовать в судебном заседании по административным делам; 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осуществлять все необходимые действия по организации применения и обеспечения видеоконференц-связи в судебном заседан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ть в ГАС «Правосудие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рять явку лиц, вызванных в судебное заседание и формировать соответствующие списки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кассационное производство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ять дела после рассмотр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ть работу с поступающей почтовой корреспонденцией и передачу ее судьям;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главный специалист обязан: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  <w:lang w:val="ru-RU"/>
        </w:rPr>
        <w:t>принимать 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регистрировать</w:t>
      </w:r>
      <w:r>
        <w:rPr>
          <w:bCs/>
          <w:iCs/>
          <w:sz w:val="28"/>
          <w:szCs w:val="28"/>
        </w:rPr>
        <w:t xml:space="preserve"> дел</w:t>
      </w:r>
      <w:r>
        <w:rPr>
          <w:bCs/>
          <w:iCs/>
          <w:sz w:val="28"/>
          <w:szCs w:val="28"/>
          <w:lang w:val="ru-RU"/>
        </w:rPr>
        <w:t>а (материалы)</w:t>
      </w:r>
      <w:r>
        <w:rPr>
          <w:bCs/>
          <w:iCs/>
          <w:sz w:val="28"/>
          <w:szCs w:val="28"/>
        </w:rPr>
        <w:t>, жалоб</w:t>
      </w:r>
      <w:r>
        <w:rPr>
          <w:bCs/>
          <w:iCs/>
          <w:sz w:val="28"/>
          <w:szCs w:val="28"/>
          <w:lang w:val="ru-RU"/>
        </w:rPr>
        <w:t>ы (представления, протесты)</w:t>
      </w:r>
      <w:r>
        <w:rPr>
          <w:bCs/>
          <w:iCs/>
          <w:sz w:val="28"/>
          <w:szCs w:val="28"/>
        </w:rPr>
        <w:t xml:space="preserve"> в базе данных автоматизированного судебного делопроизводств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после распределения передавать судьям под роспись дела (материалы), жалобы (представления, протесты);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воевременно и правильно заносить статистически</w:t>
      </w:r>
      <w:r>
        <w:rPr>
          <w:bCs/>
          <w:iCs/>
          <w:sz w:val="28"/>
          <w:szCs w:val="28"/>
          <w:lang w:val="ru-RU"/>
        </w:rPr>
        <w:t>е</w:t>
      </w:r>
      <w:r>
        <w:rPr>
          <w:bCs/>
          <w:iCs/>
          <w:sz w:val="28"/>
          <w:szCs w:val="28"/>
        </w:rPr>
        <w:t xml:space="preserve"> сведени</w:t>
      </w:r>
      <w:r>
        <w:rPr>
          <w:bCs/>
          <w:iCs/>
          <w:sz w:val="28"/>
          <w:szCs w:val="28"/>
          <w:lang w:val="ru-RU"/>
        </w:rPr>
        <w:t>я</w:t>
      </w:r>
      <w:r>
        <w:rPr>
          <w:bCs/>
          <w:iCs/>
          <w:sz w:val="28"/>
          <w:szCs w:val="28"/>
        </w:rPr>
        <w:t xml:space="preserve"> о движении, результате рассмотрения дел в компьютерную базу данных;</w:t>
      </w:r>
    </w:p>
    <w:p>
      <w:pPr>
        <w:pStyle w:val="21"/>
        <w:suppressAutoHyphens w:val="tru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поступившей корреспонденцией и передавать по принадлежности, под роспись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оступившие истребованные дела (материалы) судьям;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описи для подготовки и сдачи в архив законченных журналов, нарядов, карточек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ести работу по отбору и передаче в архив Суда учетно-статистических карточек, нарядов, журналов;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надлежащему учету, хранению нарядов, журналов, а также осуществлять контроль их движения и возврата;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правильно оформлять и своевременно сдавать дела после их рассмотрения в отдел делопроизводства для направления по принадлежности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ботать в программе  ГАС «Правосудие»;</w:t>
      </w:r>
    </w:p>
    <w:p>
      <w:pPr>
        <w:pStyle w:val="TextBody"/>
        <w:suppressAutoHyphens w:val="true"/>
        <w:spacing w:before="0" w:after="12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ти делопроизводство в отделе;</w:t>
      </w:r>
    </w:p>
    <w:p>
      <w:pPr>
        <w:pStyle w:val="TextBody"/>
        <w:suppressAutoHyphens w:val="true"/>
        <w:spacing w:before="0" w:after="120"/>
        <w:ind w:firstLine="709"/>
        <w:contextualSpacing/>
        <w:rPr/>
      </w:pPr>
      <w:r>
        <w:rPr>
          <w:sz w:val="28"/>
          <w:szCs w:val="28"/>
        </w:rPr>
        <w:t>соблюдать правила и порядок работы с документами, сроки и качество их</w:t>
      </w:r>
      <w:r>
        <w:rPr>
          <w:sz w:val="28"/>
        </w:rPr>
        <w:t xml:space="preserve"> исполнения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5:00Z</dcterms:created>
  <dc:creator>Windows User</dc:creator>
  <dc:description/>
  <cp:keywords/>
  <dc:language>en-US</dc:language>
  <cp:lastModifiedBy>Людмила Викторовна Гриднева</cp:lastModifiedBy>
  <cp:lastPrinted>2020-05-15T11:41:00Z</cp:lastPrinted>
  <dcterms:modified xsi:type="dcterms:W3CDTF">2022-07-11T09:00:00Z</dcterms:modified>
  <cp:revision>13</cp:revision>
  <dc:subject/>
  <dc:title>ТРЕБОВАНИЯ</dc:title>
</cp:coreProperties>
</file>