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к кандидатам на замещение должности 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его консультант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отдела информатизации, судебной статистики, 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ализа и обобщения судебной практики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Квалификационные требования к уровню образования для замещения должности </w:t>
      </w:r>
      <w:r>
        <w:rPr>
          <w:b/>
          <w:bCs/>
          <w:sz w:val="28"/>
          <w:szCs w:val="28"/>
          <w:u w:val="single"/>
          <w:shd w:fill="FFFFFF" w:val="clear"/>
        </w:rPr>
        <w:t xml:space="preserve">ведущего консультанта </w:t>
      </w:r>
      <w:r>
        <w:rPr>
          <w:b/>
          <w:bCs/>
          <w:sz w:val="28"/>
          <w:szCs w:val="28"/>
          <w:u w:val="single"/>
        </w:rPr>
        <w:t>отдела информатизации, судебной статистики, анализа и обобщения судебной практики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Default"/>
        <w:jc w:val="both"/>
        <w:rPr>
          <w:b/>
          <w:b/>
          <w:bCs/>
          <w:color w:val="000000"/>
          <w:sz w:val="2"/>
          <w:szCs w:val="28"/>
          <w:shd w:fill="FFFFFF" w:val="clear"/>
        </w:rPr>
      </w:pPr>
      <w:r>
        <w:rPr>
          <w:b/>
          <w:bCs/>
          <w:color w:val="000000"/>
          <w:sz w:val="2"/>
          <w:szCs w:val="28"/>
          <w:shd w:fill="FFFFFF" w:val="clear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по специальности, направлению подготовки «Информационные системы и технологии», «Прикладная информатика», «Информатика и вычислительная техника» или иным специальностям и направлениям подготовки, для которых закон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Квалификационные требования к стажу государственной гражданской службы (государственной службы иных видов) или стажу (опыту) работы по специально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предъявления требования к стажу.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требования к профессиональным знаниям и навыкам, необходимым для исполнения должностных обязанностей 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 xml:space="preserve">Претендент на вакантную должность </w:t>
      </w:r>
      <w:r>
        <w:rPr>
          <w:bCs/>
          <w:sz w:val="28"/>
          <w:szCs w:val="28"/>
          <w:u w:val="single"/>
        </w:rPr>
        <w:t>должен</w:t>
      </w:r>
      <w:r>
        <w:rPr>
          <w:bCs/>
          <w:iCs/>
          <w:sz w:val="28"/>
          <w:szCs w:val="28"/>
          <w:u w:val="single"/>
        </w:rPr>
        <w:t xml:space="preserve"> знать:</w:t>
      </w:r>
    </w:p>
    <w:p>
      <w:pPr>
        <w:pStyle w:val="Normal"/>
        <w:suppressAutoHyphens w:val="true"/>
        <w:ind w:firstLine="540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основы Конституции Российской Федерации;</w:t>
      </w:r>
    </w:p>
    <w:p>
      <w:pPr>
        <w:pStyle w:val="Normal"/>
        <w:autoSpaceDE w:val="false"/>
        <w:ind w:left="68" w:firstLine="640"/>
        <w:jc w:val="both"/>
        <w:rPr/>
      </w:pPr>
      <w:r>
        <w:rPr>
          <w:sz w:val="28"/>
          <w:szCs w:val="28"/>
        </w:rPr>
        <w:t xml:space="preserve">федеральные законы от 27 июля 2004 г. </w:t>
      </w:r>
      <w:hyperlink r:id="rId2">
        <w:r>
          <w:rPr>
            <w:rStyle w:val="InternetLink"/>
            <w:rFonts w:eastAsia="Verona;Times New Roman"/>
            <w:sz w:val="28"/>
            <w:szCs w:val="28"/>
          </w:rPr>
          <w:t>№ 79-ФЗ</w:t>
        </w:r>
      </w:hyperlink>
      <w:r>
        <w:rPr>
          <w:sz w:val="28"/>
          <w:szCs w:val="28"/>
        </w:rPr>
        <w:t xml:space="preserve"> «О государственной гражданской службе Российской Федерации», от 25 декабря 2008 г. № 273-ФЗ «О противодействии коррупции», от 27 июля 2006 года № 149-ФЗ «Об информации, информационных технологиях и о защите информации»,                 от 5 мая 2014 года № 97-ФЗ «О внесении изменений в Федеральный закон «Об информации, информационных технологиях и о защите информации», от 6 апреля 2011 года № 63-ФЗ «Об электронной подписи», от 27 июля 2006 года № 152-ФЗ «О персональных данных».</w:t>
      </w:r>
    </w:p>
    <w:p>
      <w:pPr>
        <w:pStyle w:val="Normal"/>
        <w:autoSpaceDE w:val="false"/>
        <w:ind w:left="68"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тендент на вакантную должнос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лжен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у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временные информационно-коммуникационные технологии в государственных органах (использование межведомственного и ведомственного электронного документооборота, информационно-телекоммуникационных сетей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овать работу в рамках возложенных на него задач и осуществляемых функций;</w:t>
      </w:r>
    </w:p>
    <w:p>
      <w:pPr>
        <w:pStyle w:val="Style17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ть и рационально использовать служебное врем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ведущий консультант обяза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и поддерживать в рабочем состоянии системное и прикладное программное обеспечение на серверах Первого кассационного суда общей юрисди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становку, настройку и поддержание работоспособности серверного и сетево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интеграцию программного обеспечения на серверном оборудовании различной архитектуры с клиентскими приложениями рабочих станций пользователей С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вести архивы, резервные копии, образы прикладного и системного программного обеспечения и баз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дачи по администрированию ГАС «Правосудие» и другого системного и приклад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осстановление работоспособности программного обеспечения при сбоях, выходе из строя сетевого, коммутационного оборудования, в случае ошибок пользов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рганизацию и контроль доступа к ресурсам локальной вычислительной сети пользователей С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сультации с пользователями по вопросам работы сети, приклад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сети и разрабатывать предложения по развитию инфраструктуры се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предложений по модернизации средств вычислительной техники и определению потребностей в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етевую безопасность на должном уров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ую работу по поручению начальника отдела, заместителя начальника отдела связанную с исполнением его полномоч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on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Verona;Times New Roman" w:hAnsi="Verona;Times New Roman" w:eastAsia="Verona;Times New Roman" w:cs="Verona;Times New Roman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Verona;Times New Roman" w:hAnsi="Verona;Times New Roman" w:eastAsia="Verona;Times New Roman" w:cs="Verona;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70380E47352553B231D904EB7B4A07C5D7CFECAE58C0B1BFA78CE42hBP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04:00Z</dcterms:created>
  <dc:creator>Windows User</dc:creator>
  <dc:description/>
  <cp:keywords/>
  <dc:language>en-US</dc:language>
  <cp:lastModifiedBy>Людмила Викторовна Гриднева</cp:lastModifiedBy>
  <dcterms:modified xsi:type="dcterms:W3CDTF">2025-01-15T11:53:00Z</dcterms:modified>
  <cp:revision>37</cp:revision>
  <dc:subject/>
  <dc:title>ТРЕБОВАНИЯ</dc:title>
</cp:coreProperties>
</file>