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к кандидатам на замещение должности 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сультанта финансово-бухгалтерского отдела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shd w:fill="FFFFFF" w:val="clear"/>
        </w:rPr>
        <w:t xml:space="preserve">Квалификационные требования к уровню образования для замещения должности </w:t>
      </w:r>
      <w:r>
        <w:rPr>
          <w:b/>
          <w:bCs/>
          <w:sz w:val="28"/>
          <w:szCs w:val="28"/>
          <w:u w:val="single"/>
          <w:shd w:fill="FFFFFF" w:val="clear"/>
        </w:rPr>
        <w:t>консультанта финансово-бухгалтерского отдела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Default"/>
        <w:jc w:val="both"/>
        <w:rPr>
          <w:b/>
          <w:b/>
          <w:bCs/>
          <w:color w:val="000000"/>
          <w:sz w:val="2"/>
          <w:szCs w:val="28"/>
          <w:shd w:fill="FFFFFF" w:val="clear"/>
        </w:rPr>
      </w:pPr>
      <w:r>
        <w:rPr>
          <w:b/>
          <w:bCs/>
          <w:color w:val="000000"/>
          <w:sz w:val="2"/>
          <w:szCs w:val="28"/>
          <w:shd w:fill="FFFFFF" w:val="clear"/>
        </w:rPr>
      </w:r>
    </w:p>
    <w:p>
      <w:pPr>
        <w:pStyle w:val="31"/>
        <w:suppressAutoHyphens w:val="true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сш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 специа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напр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одготовки </w:t>
      </w:r>
      <w:r>
        <w:rPr>
          <w:color w:val="181818"/>
          <w:sz w:val="28"/>
          <w:szCs w:val="28"/>
          <w:shd w:fill="FFFFFF" w:val="clear"/>
        </w:rPr>
        <w:t>«экономика», «финансы и кредит» или иным специальностям, направлениям подготовки, для которых законодательством об образовании Российской Федерации установлено соответствие данным специальностям, направлениям подготовки, указанным в предыдущих перечнях профессий, специальностей и направлений подготовки</w:t>
      </w:r>
      <w:r>
        <w:rPr>
          <w:color w:val="181818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Квалификационные требования к стажу государственной гражданской службы (государственной службы иных видов) или стажу (опыту) работы по специальност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предъявления требования к стажу.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требования к профессиональным знаниям и навыкам, необходимым для исполнения должностных обязанностей 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 xml:space="preserve">Претендент на вакантную должность </w:t>
      </w:r>
      <w:r>
        <w:rPr>
          <w:bCs/>
          <w:sz w:val="28"/>
          <w:szCs w:val="28"/>
          <w:u w:val="single"/>
        </w:rPr>
        <w:t>должен</w:t>
      </w:r>
      <w:r>
        <w:rPr>
          <w:bCs/>
          <w:iCs/>
          <w:sz w:val="28"/>
          <w:szCs w:val="28"/>
          <w:u w:val="single"/>
        </w:rPr>
        <w:t xml:space="preserve"> знать: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ы Конституции Российской Федерации;</w:t>
      </w:r>
    </w:p>
    <w:p>
      <w:pPr>
        <w:pStyle w:val="Normal"/>
        <w:autoSpaceDE w:val="false"/>
        <w:ind w:left="68" w:firstLine="4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законы от 27 июля 2004 г. </w:t>
      </w:r>
      <w:hyperlink r:id="rId2">
        <w:r>
          <w:rPr>
            <w:rStyle w:val="InternetLink"/>
            <w:sz w:val="28"/>
            <w:szCs w:val="28"/>
          </w:rPr>
          <w:t>№ 79-ФЗ</w:t>
        </w:r>
      </w:hyperlink>
      <w:r>
        <w:rPr>
          <w:sz w:val="28"/>
          <w:szCs w:val="28"/>
        </w:rPr>
        <w:t xml:space="preserve"> «О государственной гражданской службе Российской Федерации», от 25 декабря 2008 г.              № 273-ФЗ «О противодействии коррупции», от 6 декабря 2011 г. № 402-ФЗ              «О бухгалтерском учет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shd w:fill="FFFFFF" w:val="clear"/>
        <w:ind w:left="29" w:right="19" w:firstLine="51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финансов Российской Федерации          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shd w:fill="FFFFFF" w:val="clear"/>
        <w:ind w:left="24" w:right="43" w:firstLine="516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финансов Российской Федерации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финансов Российской Федерации                            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Normal"/>
        <w:shd w:fill="FFFFFF" w:val="clear"/>
        <w:ind w:left="5" w:right="53" w:firstLine="535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финансов Российской Федерации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ругие федеральные конституционные законы, федеральные законы, указы Президента Российской Федерации, постановления Правительства Российской Федерации, приказы и распоряжения Верховного Суда Российской Федерации, постановления Совета судей Российской Федерации, иные нормативные правовые акты, касающиеся вопросов финансово-экономиче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тендент на вакантную должнос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лжен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у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информационно-телекоммуникационными сетями, в том числе сетью Интернет, электронной почто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рганизовывать работу в рамках возложенных на него задач и осуществляемых функций;</w:t>
      </w:r>
    </w:p>
    <w:p>
      <w:pPr>
        <w:pStyle w:val="Style17"/>
        <w:tabs>
          <w:tab w:val="clear" w:pos="708"/>
          <w:tab w:val="left" w:pos="1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рационально использовать служебное время;</w:t>
      </w:r>
    </w:p>
    <w:p>
      <w:pPr>
        <w:pStyle w:val="Style17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ботать в условиях сжатых временных рамок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43" w:firstLine="52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графика документооборота, а также своевременно и качественно формировать документы, своевременно передавать их для отражения в бюджетном учете и отчетности;</w:t>
      </w:r>
    </w:p>
    <w:p>
      <w:pPr>
        <w:pStyle w:val="211"/>
        <w:widowControl/>
        <w:overflowPunct w:val="true"/>
        <w:autoSpaceDE w:val="true"/>
        <w:ind w:firstLine="567"/>
        <w:textAlignment w:val="auto"/>
        <w:rPr>
          <w:b/>
          <w:b/>
          <w:szCs w:val="28"/>
        </w:rPr>
      </w:pPr>
      <w:r>
        <w:rPr>
          <w:szCs w:val="28"/>
        </w:rPr>
        <w:t>готовить отчеты, аналитические, информационные и другие материа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замещаемой должностью консультант обяза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качественно выполнять поручения начальника отдела по вопросам, относящимся к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едение бухгалтерского учета в Су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ет, первичную документацию, следить за сохранностью первичных документов по расчетам с поставщиками и подрядчиками, учету операций по выбытию и перемещению нефинансовых активов и учету внутриведомственных расчетов, вести Журналы операций: расчетов с поставщиками и подрядчиками, по выбытию и перемещению нефинансовых активов и по прочим операциям в рамках внутриведомственных расч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подготовку и представлять в Росимущество сведения об имуществе Суда для внесения в Единый реестр федер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подготовку и представление в налоговые органы налоговых декларации Суда по налогу на имущество, земельному налогу и транспортному нал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ять и перечислять налог на имущество, земельный налог и транспортный нал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ть участие в проведении инвентаризаций </w:t>
      </w:r>
      <w:r>
        <w:rPr>
          <w:rStyle w:val="1"/>
          <w:sz w:val="28"/>
          <w:szCs w:val="28"/>
        </w:rPr>
        <w:t>имущества и обязательст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Управлением Федерального казначейства по Саратовской области по вопросам электронного документооборота, оформлять и представлять платежные документы, сведения о бюджетных обязательствах и иные документы, а так же получать документы, подтверждающие проведение кассов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оставление и представление ведомственной и статистическ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ставлении бюджет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в специализированной программе, в которой осуществляется бухгалтерский учет в Суде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on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Verona;Times New Roman" w:hAnsi="Verona;Times New Roman" w:eastAsia="Verona;Times New Roman" w:cs="Verona;Times New Roman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Verona;Times New Roman" w:hAnsi="Verona;Times New Roman" w:eastAsia="Verona;Times New Roman" w:cs="Verona;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70380E47352553B231D904EB7B4A07C5D7CFECAE58C0B1BFA78CE42hBP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04:00Z</dcterms:created>
  <dc:creator>Windows User</dc:creator>
  <dc:description/>
  <cp:keywords/>
  <dc:language>en-US</dc:language>
  <cp:lastModifiedBy>Людмила Викторовна Гриднева</cp:lastModifiedBy>
  <dcterms:modified xsi:type="dcterms:W3CDTF">2025-01-15T12:03:00Z</dcterms:modified>
  <cp:revision>38</cp:revision>
  <dc:subject/>
  <dc:title>ТРЕБОВАНИЯ</dc:title>
</cp:coreProperties>
</file>