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кассационного суда общей юрисдикции для замещения должности в финансово-бухгалтерском отделе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финансово-бухгалтерского отдела включает должность: </w:t>
      </w:r>
      <w:r>
        <w:rPr>
          <w:bCs/>
          <w:sz w:val="28"/>
          <w:szCs w:val="28"/>
        </w:rPr>
        <w:t>главного специалис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число квалификационных требований к должно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главного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выс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а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дготовки </w:t>
      </w:r>
      <w:r>
        <w:rPr>
          <w:color w:val="181818"/>
          <w:sz w:val="28"/>
          <w:szCs w:val="28"/>
          <w:shd w:fill="FFFFFF" w:val="clear"/>
        </w:rPr>
        <w:t>«экономика», «финансы и кредит» или иным специальностям, направлениям подготовки, для которых законодательством об образовании Российской Федерации установлено соответствие данным специальностям, направлениям подготовки, указанным в предыдущих перечнях профессий, специальностей и направлений подготовки</w:t>
      </w:r>
      <w:r>
        <w:rPr>
          <w:color w:val="181818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12"/>
          <w:szCs w:val="28"/>
          <w:lang w:val="ru-RU"/>
        </w:rPr>
      </w:pPr>
      <w:r>
        <w:rPr>
          <w:sz w:val="28"/>
          <w:szCs w:val="28"/>
          <w:lang w:val="ru-RU"/>
        </w:rPr>
        <w:t>Требований</w:t>
      </w:r>
      <w:r>
        <w:rPr>
          <w:sz w:val="28"/>
          <w:szCs w:val="28"/>
        </w:rPr>
        <w:t xml:space="preserve"> к стажу государственной гражданской службы или работы по специальности, направлению подготовки</w:t>
      </w:r>
      <w:r>
        <w:rPr>
          <w:sz w:val="28"/>
          <w:szCs w:val="28"/>
          <w:lang w:val="ru-RU"/>
        </w:rPr>
        <w:t xml:space="preserve"> не установлено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left="68"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, от 6 декабря 2011 г. № 402-ФЗ              «О бухгалтерском уче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hd w:fill="FFFFFF" w:val="clear"/>
        <w:ind w:left="29" w:right="19" w:firstLine="5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hd w:fill="FFFFFF" w:val="clear"/>
        <w:ind w:left="24" w:right="43" w:firstLine="51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hd w:fill="FFFFFF" w:val="clear"/>
        <w:ind w:left="5" w:right="53" w:firstLine="53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приказы и распоряжения Верховного Суда Российской Федерации, постановления Совета судей Российской Федерации, иные нормативные правовые акты, касающиеся вопросов финансово-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онно-телекоммуникационными сетями, в том числе сетью Интернет, электронной почто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рганизовывать работу в рамках возложенных на него задач и осуществляемых функций;</w:t>
      </w:r>
    </w:p>
    <w:p>
      <w:pPr>
        <w:pStyle w:val="Style17"/>
        <w:tabs>
          <w:tab w:val="clear" w:pos="708"/>
          <w:tab w:val="left" w:pos="1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рационально использовать служебное время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тать в условиях сжатых временных рам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графика документооборота, а также своевременно и качественно формировать документы, своевременно передавать их для отражения в бюджетном учете и отчетности;</w:t>
      </w:r>
    </w:p>
    <w:p>
      <w:pPr>
        <w:pStyle w:val="211"/>
        <w:widowControl/>
        <w:overflowPunct w:val="true"/>
        <w:autoSpaceDE w:val="true"/>
        <w:ind w:firstLine="567"/>
        <w:textAlignment w:val="auto"/>
        <w:rPr>
          <w:b/>
          <w:b/>
          <w:szCs w:val="28"/>
        </w:rPr>
      </w:pPr>
      <w:r>
        <w:rPr>
          <w:szCs w:val="28"/>
        </w:rPr>
        <w:t>готовить отчеты, аналитические, информационные и другие материалы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оевременно и качественно выполнять поручения начальника отдела по вопросам, отнесенным к компетенции отдел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ивать ведение бухгалтерского учета в Суд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сти учет, первичную документацию, следить за сохранностью первичных документов по учету товарно-материальных ценностей, вести Журналы операций: по выбытию и перемещению нефинансовых активов, по принятию к учету основных средств, по начислению амортизац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уществлять подготовку и представление в Росимущество сведений об имуществе Суда для внесения в Единый реестр федерального имуществ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уществлять подготовку и представление в налоговые органы налоговых деклараций Суда по налогу на имущество, земельному налогу и транспортному налогу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ислять и перечислять налог на имущество, земельный налог и транспортный налог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имать участие в проведении инвентаризаци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уществлять взаимодействие с Управлением Федерального казначейства по Саратовской области по вопросам электронного документооборота, оформлять и представлять платежные документы, сведения о бюджетных обязательствах и иные документы, а так же получать документы, подтверждающие проведение кассовых расход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ть составление и представление ведомственной и статистической отчетност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вовать в составлении бюджетной отчетност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ть в специализированной программе, в которой осуществляется бухгалтерский учет в Суд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o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Verona;Times New Roman" w:hAnsi="Verona;Times New Roman" w:eastAsia="Verona;Times New Roman" w:cs="Verona;Times New Roman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2:00Z</dcterms:created>
  <dc:creator>Windows User</dc:creator>
  <dc:description/>
  <cp:keywords/>
  <dc:language>en-US</dc:language>
  <cp:lastModifiedBy>Людмила Викторовна Гриднева</cp:lastModifiedBy>
  <cp:lastPrinted>2020-05-15T12:22:00Z</cp:lastPrinted>
  <dcterms:modified xsi:type="dcterms:W3CDTF">2025-01-15T12:04:00Z</dcterms:modified>
  <cp:revision>7</cp:revision>
  <dc:subject/>
  <dc:title>ТРЕБОВАНИЯ</dc:title>
</cp:coreProperties>
</file>