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к кандидатам на замещение должности 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лавного специалиста финансово-бухгалтерского отдела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shd w:fill="FFFFFF" w:val="clear"/>
        </w:rPr>
        <w:t xml:space="preserve">Квалификационные требования к уровню образования для замещения должности </w:t>
      </w:r>
      <w:r>
        <w:rPr>
          <w:b/>
          <w:bCs/>
          <w:sz w:val="28"/>
          <w:szCs w:val="28"/>
          <w:u w:val="single"/>
          <w:shd w:fill="FFFFFF" w:val="clear"/>
        </w:rPr>
        <w:t>главного специалиста финансово-бухгалтерского отдела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Default"/>
        <w:jc w:val="both"/>
        <w:rPr>
          <w:b/>
          <w:b/>
          <w:bCs/>
          <w:color w:val="000000"/>
          <w:sz w:val="2"/>
          <w:szCs w:val="28"/>
          <w:shd w:fill="FFFFFF" w:val="clear"/>
        </w:rPr>
      </w:pPr>
      <w:r>
        <w:rPr>
          <w:b/>
          <w:bCs/>
          <w:color w:val="000000"/>
          <w:sz w:val="2"/>
          <w:szCs w:val="28"/>
          <w:shd w:fill="FFFFFF" w:val="clear"/>
        </w:rPr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сш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 специа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напр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дготовки </w:t>
      </w:r>
      <w:r>
        <w:rPr>
          <w:color w:val="181818"/>
          <w:sz w:val="28"/>
          <w:szCs w:val="28"/>
          <w:shd w:fill="FFFFFF" w:val="clear"/>
        </w:rPr>
        <w:t>«экономика», «финансы и кредит» или иным специальностям, направлениям подготовки, для которых законодательством об образовании Российской Федерации установлено соответствие данным специальностям, направлениям подготовки, указанным в предыдущих перечнях профессий, специальностей и направлений подготовки</w:t>
      </w:r>
      <w:r>
        <w:rPr>
          <w:color w:val="181818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Квалификационные требования к стажу государственной гражданской службы (государственной службы иных видов) или стажу (опыту) работы по специальност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предъявления требования к стажу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 к профессиональным знаниям и навыкам, необходимым для исполнения должностных обязанностей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Претендент на вакантную должность </w:t>
      </w:r>
      <w:r>
        <w:rPr>
          <w:bCs/>
          <w:sz w:val="28"/>
          <w:szCs w:val="28"/>
          <w:u w:val="single"/>
        </w:rPr>
        <w:t>должен</w:t>
      </w:r>
      <w:r>
        <w:rPr>
          <w:bCs/>
          <w:iCs/>
          <w:sz w:val="28"/>
          <w:szCs w:val="28"/>
          <w:u w:val="single"/>
        </w:rPr>
        <w:t xml:space="preserve"> знать: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ы Конституции Российской Федерации;</w:t>
      </w:r>
    </w:p>
    <w:p>
      <w:pPr>
        <w:pStyle w:val="Normal"/>
        <w:autoSpaceDE w:val="false"/>
        <w:ind w:left="68" w:firstLine="4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законы от 27 июля 2004 г. </w:t>
      </w:r>
      <w:hyperlink r:id="rId2">
        <w:r>
          <w:rPr>
            <w:rStyle w:val="InternetLink"/>
            <w:sz w:val="28"/>
            <w:szCs w:val="28"/>
          </w:rPr>
          <w:t>№ 79-ФЗ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, от 25 декабря 2008 г.              № 273-ФЗ «О противодействии коррупции», от 6 декабря 2011 г. № 402-ФЗ              «О бухгалтерском учет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shd w:fill="FFFFFF" w:val="clear"/>
        <w:ind w:left="29" w:right="19" w:firstLine="51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Российской Федерации  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shd w:fill="FFFFFF" w:val="clear"/>
        <w:ind w:left="24" w:right="43" w:firstLine="51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Российской Федерации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Российской Федерации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Normal"/>
        <w:shd w:fill="FFFFFF" w:val="clear"/>
        <w:ind w:left="5" w:right="53" w:firstLine="535"/>
        <w:jc w:val="both"/>
        <w:rPr/>
      </w:pPr>
      <w:r>
        <w:rPr>
          <w:sz w:val="28"/>
          <w:szCs w:val="28"/>
        </w:rPr>
        <w:t>приказ Министерства финансов Российской Федерации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ругие федеральные конституционные законы, федеральные законы, указы Президента Российской Федерации, постановления Правительства Российской Федерации, приказы и распоряжения Верховного Суда Российской Федерации, постановления Совета судей Российской Федерации, иные нормативные правовые акты, касающиеся вопросов финансово-экономи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ент на вакантную должно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лжен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информационно-телекоммуникационными сетями, в том числе сетью Интернет, электронной почто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рганизовывать работу в рамках возложенных на него задач и осуществляемых функций;</w:t>
      </w:r>
    </w:p>
    <w:p>
      <w:pPr>
        <w:pStyle w:val="Style17"/>
        <w:tabs>
          <w:tab w:val="clear" w:pos="708"/>
          <w:tab w:val="left" w:pos="1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рационально использовать служебное время;</w:t>
      </w:r>
    </w:p>
    <w:p>
      <w:pPr>
        <w:pStyle w:val="Style17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ботать в условиях сжатых временных рамо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графика документооборота, а также своевременно и качественно формировать документы, своевременно передавать их для отражения в бюджетном учете и отчетности;</w:t>
      </w:r>
    </w:p>
    <w:p>
      <w:pPr>
        <w:pStyle w:val="211"/>
        <w:widowControl/>
        <w:overflowPunct w:val="true"/>
        <w:autoSpaceDE w:val="true"/>
        <w:ind w:firstLine="567"/>
        <w:textAlignment w:val="auto"/>
        <w:rPr>
          <w:b/>
          <w:b/>
          <w:szCs w:val="28"/>
        </w:rPr>
      </w:pPr>
      <w:r>
        <w:rPr>
          <w:szCs w:val="28"/>
        </w:rPr>
        <w:t>готовить отчеты, аналитические, информационные и другие материалы.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главный специалист обязан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оевременно и качественно выполнять поручения начальника отдела по вопросам, отнесенным к компетенции отдела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ивать ведение бухгалтерского учета в Суде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ести учет, первичную документацию, следить за сохранностью первичных документов по учету товарно-материальных ценностей, вести Журналы операций: по выбытию и перемещению нефинансовых активов, по принятию к учету основных средств, по начислению амортизац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уществлять подготовку и представление в Росимущество сведений об имуществе Суда для внесения в Единый реестр федерального имуществ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уществлять подготовку и представление в налоговые органы налоговых деклараций Суда по налогу на имущество, земельному налогу и транспортному налогу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числять и перечислять налог на имущество, земельный налог и транспортный налог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нимать участие в проведении инвентаризаций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уществлять взаимодействие с Управлением Федерального казначейства по Саратовской области по вопросам электронного документооборота, оформлять и представлять платежные документы, сведения о бюджетных обязательствах и иные документы, а так же получать документы, подтверждающие проведение кассовых расходов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уществлять составление и представление ведомственной и статистической отчетност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вовать в составлении бюджетной отчетност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ботать в специализированной программе, в которой осуществляется бухгалтерский учет в Суд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on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Verona;Times New Roman" w:hAnsi="Verona;Times New Roman" w:eastAsia="Verona;Times New Roman" w:cs="Verona;Times New Roman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C5D7CFECAE58C0B1BFA78CE42hBP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04:00Z</dcterms:created>
  <dc:creator>Windows User</dc:creator>
  <dc:description/>
  <cp:keywords/>
  <dc:language>en-US</dc:language>
  <cp:lastModifiedBy>Людмила Викторовна Гриднева</cp:lastModifiedBy>
  <dcterms:modified xsi:type="dcterms:W3CDTF">2025-03-24T07:58:00Z</dcterms:modified>
  <cp:revision>40</cp:revision>
  <dc:subject/>
  <dc:title>ТРЕБОВАНИЯ</dc:title>
</cp:coreProperties>
</file>