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ВТОБИОГРАФИЯ</w:t>
      </w:r>
    </w:p>
    <w:p>
      <w:pPr>
        <w:pStyle w:val="Normal"/>
        <w:rPr>
          <w:b/>
          <w:b/>
          <w:bCs/>
          <w:spacing w:val="100"/>
          <w:sz w:val="24"/>
          <w:szCs w:val="32"/>
        </w:rPr>
      </w:pPr>
      <w:r>
        <w:rPr>
          <w:b/>
          <w:bCs/>
          <w:spacing w:val="100"/>
          <w:sz w:val="24"/>
          <w:szCs w:val="32"/>
        </w:rPr>
      </w:r>
    </w:p>
    <w:p>
      <w:pPr>
        <w:pStyle w:val="Normal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шется разборчиво и аккура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Число, месяц, год и 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Какое учебное заведение, в каком году и где оконч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Наличие ученой степени, званий и наград (какие, за чт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2"/>
          <w:szCs w:val="22"/>
        </w:rPr>
        <w:t>Трудовая и общественная деятельность (когда, где, к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Служба в Вооруженных Силах (когда, где, к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Привлекались ли Вы и Ваши родственники (отец, мать, братья, сестры, дети, </w:t>
      </w:r>
    </w:p>
    <w:p>
      <w:pPr>
        <w:pStyle w:val="Normal"/>
        <w:tabs>
          <w:tab w:val="clear" w:pos="708"/>
          <w:tab w:val="left" w:pos="360" w:leader="none"/>
        </w:tabs>
        <w:ind w:left="18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супруг(а) – в том числе бывшие) к уголовной ответственности. Были ли Вы и Ваши 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sz w:val="22"/>
          <w:szCs w:val="22"/>
        </w:rPr>
      </w:pPr>
      <w:r>
        <w:rPr>
          <w:sz w:val="22"/>
          <w:szCs w:val="22"/>
        </w:rPr>
        <w:tab/>
        <w:t>родственники судимы (указать, в том числе снятые или погашенные судим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Семейное по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2"/>
          <w:szCs w:val="22"/>
        </w:rPr>
        <w:t>Сведения о членах семьи (отец, мать, братья, сестры, дети, супруг(а) – в том числе бывшие) – Ф.И.О., год рождения и место рождения, где проживают, чем занимаются, источник дох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Домашний адрес, телеф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Другие сведения, которые Вы считаете осветить в автобиограф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«___»______________20__ г.</w:t>
        <w:tab/>
        <w:tab/>
        <w:tab/>
        <w:tab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00"/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9:00Z</dcterms:created>
  <dc:creator>adm</dc:creator>
  <dc:description/>
  <dc:language>en-US</dc:language>
  <cp:lastModifiedBy>Инна Владимировна Михайлина</cp:lastModifiedBy>
  <cp:lastPrinted>2019-12-27T14:18:00Z</cp:lastPrinted>
  <dcterms:modified xsi:type="dcterms:W3CDTF">2019-12-27T10:19:00Z</dcterms:modified>
  <cp:revision>2</cp:revision>
  <dc:subject/>
  <dc:title>АВТОБИОГРАФИЯ</dc:title>
</cp:coreProperties>
</file>