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75" w:after="0"/>
        <w:rPr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УТВЕРЖДЕНО</w:t>
      </w:r>
    </w:p>
    <w:p>
      <w:pPr>
        <w:pStyle w:val="Style16"/>
        <w:shd w:fill="FFFFFF" w:val="clear"/>
        <w:spacing w:lineRule="atLeast" w:line="315" w:before="75" w:after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>Приказом председателя</w:t>
      </w:r>
    </w:p>
    <w:p>
      <w:pPr>
        <w:pStyle w:val="Style16"/>
        <w:shd w:fill="FFFFFF" w:val="clear"/>
        <w:spacing w:lineRule="atLeast" w:line="315" w:before="75" w:after="0"/>
        <w:ind w:left="6237" w:hanging="6237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Заозерского гарнизонного     военного суда</w:t>
      </w:r>
    </w:p>
    <w:p>
      <w:pPr>
        <w:pStyle w:val="Style16"/>
        <w:shd w:fill="FFFFFF" w:val="clear"/>
        <w:spacing w:lineRule="atLeast" w:line="315" w:before="75" w:after="0"/>
        <w:ind w:firstLine="3384"/>
        <w:jc w:val="center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</w:t>
      </w:r>
      <w:r>
        <w:rPr>
          <w:color w:val="000000"/>
          <w:spacing w:val="-1"/>
          <w:sz w:val="26"/>
          <w:szCs w:val="26"/>
        </w:rPr>
        <w:t>от 17 апреля 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2017 г. №46</w:t>
      </w:r>
    </w:p>
    <w:p>
      <w:pPr>
        <w:pStyle w:val="Style16"/>
        <w:shd w:fill="FFFFFF" w:val="clear"/>
        <w:spacing w:lineRule="atLeast" w:line="315" w:before="75" w:after="0"/>
        <w:jc w:val="center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15" w:before="75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15" w:before="7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7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Style16"/>
        <w:shd w:fill="FFFFFF" w:val="clear"/>
        <w:spacing w:lineRule="atLeast" w:line="315" w:before="7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доступа к информации о деятельности</w:t>
      </w:r>
    </w:p>
    <w:p>
      <w:pPr>
        <w:pStyle w:val="Style16"/>
        <w:shd w:fill="FFFFFF" w:val="clear"/>
        <w:spacing w:lineRule="atLeast" w:line="315" w:before="7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озерского гарнизонного военного суда</w:t>
      </w:r>
    </w:p>
    <w:p>
      <w:pPr>
        <w:pStyle w:val="Style16"/>
        <w:shd w:fill="FFFFFF" w:val="clear"/>
        <w:spacing w:lineRule="atLeast" w:line="315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7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</w:t>
      </w:r>
    </w:p>
    <w:p>
      <w:pPr>
        <w:pStyle w:val="Style16"/>
        <w:shd w:fill="FFFFFF" w:val="clear"/>
        <w:spacing w:lineRule="atLeast" w:line="315" w:before="7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 учётом требований норм Конституции РФ, Уголовно-процессуального кодекса РФ, Гражданско-процессуального кодекса РФ, Федерального закона от 22.12.2008г. №262-ФЗ "Об обеспечении доступа к информации о деятельности судов в Российской Федерации", Положения по созданию и сопровождению официальных Интернет-сайтов судов общей юрисдикции РФ (утв. постановлением Президиума ВС РФ от 24.11.2004г.), Методических рекомендаций по формированию и размещению информации о деятельности судов общей юрисдикции в глобальной информационной системе общего пользования "Интернет" на официальном Интернет-сайте суда (утв. постановлением Президиума Совета судей РФ от 13.08.08г. №162), а также с учётом норм  Закона РФ от 27.12.91г. №2124-1 " О средствах массовой информации", Федерального закона от 27.07.06г. № 149-ФЗ " Об информации, информационных технологиях и о защите информации", Федерального закона от  22.10.2004г. № 125-ФЗ "Об архивном деле в Российской Федерации", Инструкции по судебному делопроизводству в районном суде, утв. приказом Генерального директора Судебного департамента от 29.04.03 г. №36,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х федеральных законов и иных нормативных правовых актов, а также Постановлений Совета судей РФ и Мурманской области,  приказов, распоряжений председателя суда.</w:t>
      </w:r>
    </w:p>
    <w:p>
      <w:pPr>
        <w:pStyle w:val="Style16"/>
        <w:shd w:fill="FFFFFF" w:val="clear"/>
        <w:spacing w:lineRule="atLeast" w:line="31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оставление информации о деятельности суда</w:t>
      </w:r>
    </w:p>
    <w:p>
      <w:pPr>
        <w:pStyle w:val="Style16"/>
        <w:shd w:fill="FFFFFF" w:val="clear"/>
        <w:spacing w:lineRule="atLeast" w:line="31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Style16"/>
        <w:shd w:fill="FFFFFF" w:val="clear"/>
        <w:spacing w:lineRule="atLeast" w:line="31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2.1. Обеспечение доступа к информации о деятельности суда основывается на принципах открытости и доступности информации, за исключением случаев, предусмотренных законодательством РФ; достоверности информации и своевременности её предоставления; свободы поиска, получения, передачи и распространения информации о деятельности суда любым законным способом; соблюдения прав граждан на неприкосновенность частной жизни, личную и семейную  тайну, защиту их чести и деловой репутации, права организаций на защиту их деловой репутации; соблюдении прав и законных интересов участников судебного процесса при предоставлении информации о деятельности суда, а также на принципе невмешательства в осуществление правосудия при предоставлении информации о деятельности суда.</w:t>
      </w:r>
    </w:p>
    <w:p>
      <w:pPr>
        <w:pStyle w:val="Style16"/>
        <w:shd w:fill="FFFFFF" w:val="clear"/>
        <w:spacing w:lineRule="atLeast" w:line="31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2.2. Доступ к информации о деятельности суда ограничивается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м.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.3. Информация о деятельности суда может предоставляться в устной форме и  в виде документированной информации, в  том числе в виде электронного документа. В случае невозможности предоставления информации о деятельности суда в запрашиваемой форме, она предоставляется в том виде, в каком она имеется в суде.</w:t>
      </w:r>
    </w:p>
    <w:p>
      <w:pPr>
        <w:pStyle w:val="Style16"/>
        <w:shd w:fill="FFFFFF" w:val="clear"/>
        <w:spacing w:lineRule="atLeast" w:line="315" w:before="7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ятельности суда в устной форме предоставляется гражданам (физическим лицам), в том числе представителям организаций (юридических лиц), общественных объединений, органов государственной власти и органов местного самоуправления, во время приема либо по телефонам уполномоченных должностных лиц.</w:t>
      </w:r>
    </w:p>
    <w:p>
      <w:pPr>
        <w:pStyle w:val="Style16"/>
        <w:shd w:fill="FFFFFF" w:val="clear"/>
        <w:spacing w:lineRule="atLeast" w:line="315" w:before="7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ятельности суда может быть передана по сетям связи общего пользования.</w:t>
      </w:r>
    </w:p>
    <w:p>
      <w:pPr>
        <w:pStyle w:val="Style16"/>
        <w:shd w:fill="FFFFFF" w:val="clear"/>
        <w:spacing w:lineRule="atLeast" w:line="315" w:before="75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ступ к информации о деятельности суда обеспечивается следующими способами:</w:t>
      </w:r>
    </w:p>
    <w:p>
      <w:pPr>
        <w:pStyle w:val="Style16"/>
        <w:shd w:fill="FFFFFF" w:val="clear"/>
        <w:spacing w:lineRule="atLeast" w:line="315" w:before="75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сутствие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в открытом судебном заседании;</w:t>
      </w:r>
    </w:p>
    <w:p>
      <w:pPr>
        <w:pStyle w:val="Style16"/>
        <w:shd w:fill="FFFFFF" w:val="clear"/>
        <w:spacing w:lineRule="atLeast" w:line="315" w:before="75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народование (опубликование) информации о деятельности суда в средствах массовой информации;</w:t>
      </w:r>
    </w:p>
    <w:p>
      <w:pPr>
        <w:pStyle w:val="Style16"/>
        <w:shd w:fill="FFFFFF" w:val="clear"/>
        <w:spacing w:lineRule="atLeast" w:line="315" w:before="75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деятельности суда в информационно-телекоммуникационной сети Интернет на официальном сайте суда;</w:t>
      </w:r>
    </w:p>
    <w:p>
      <w:pPr>
        <w:pStyle w:val="Style16"/>
        <w:shd w:fill="FFFFFF" w:val="clear"/>
        <w:spacing w:lineRule="atLeast" w:line="315" w:before="75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щение информации о деятельности суда в занимаемых судом помещениях;</w:t>
      </w:r>
    </w:p>
    <w:p>
      <w:pPr>
        <w:pStyle w:val="Style16"/>
        <w:shd w:fill="FFFFFF" w:val="clear"/>
        <w:spacing w:lineRule="atLeast" w:line="315" w:before="75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) ознакомление пользователей информацией с информацией о деятельности суда, находящейся в архиве суда;</w:t>
      </w:r>
    </w:p>
    <w:p>
      <w:pPr>
        <w:pStyle w:val="Style16"/>
        <w:shd w:fill="FFFFFF" w:val="clear"/>
        <w:spacing w:lineRule="atLeast" w:line="315" w:before="75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ставление пользователям информацией по их запросу информации о деятельности суда.</w:t>
      </w:r>
    </w:p>
    <w:p>
      <w:pPr>
        <w:pStyle w:val="Style16"/>
        <w:shd w:fill="FFFFFF" w:val="clear"/>
        <w:spacing w:lineRule="atLeast" w:line="315" w:before="75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7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сутствие граждан в судебном заседании</w:t>
      </w:r>
    </w:p>
    <w:p>
      <w:pPr>
        <w:pStyle w:val="Style16"/>
        <w:shd w:fill="FFFFFF" w:val="clear"/>
        <w:spacing w:lineRule="atLeast" w:line="315" w:before="75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3.1. Граждане (физические лица), в том числе представители организаций (юридических лиц) общественных объединений, органов государственной власти и органов местного самоуправления имеют право присутствовать в открытом судебном заседании, а также фиксировать ход судебного разбирательства в порядке и формах, которые предусмотрены законодательством Российской Федерации.</w:t>
      </w:r>
    </w:p>
    <w:p>
      <w:pPr>
        <w:pStyle w:val="Style16"/>
        <w:shd w:fill="FFFFFF" w:val="clear"/>
        <w:spacing w:lineRule="atLeast" w:line="315" w:before="7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пристав обеспечивает порядок в судебном заседании, выполняет распоряжения председательствующего в соответствии с Инструкцией о порядке пропускного режима в здание  Кольского районного суда Мурманской области и Правилами поведения граждан в суде.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75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едоставление информации о деятельности суда через СМИ</w:t>
      </w:r>
    </w:p>
    <w:p>
      <w:pPr>
        <w:pStyle w:val="Style16"/>
        <w:shd w:fill="FFFFFF" w:val="clear"/>
        <w:spacing w:lineRule="atLeast" w:line="315" w:before="7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75" w:after="0"/>
        <w:ind w:firstLine="708"/>
        <w:jc w:val="both"/>
        <w:rPr/>
      </w:pPr>
      <w:r>
        <w:rPr>
          <w:color w:val="000000"/>
          <w:sz w:val="28"/>
          <w:szCs w:val="28"/>
        </w:rPr>
        <w:t>4.1. Взаимодействие суда с представителями средств  массовой информации  осуществляется через пресс-секретаря, функции которого приказом председателя суда возложены на помощника председателя суда.</w:t>
      </w:r>
    </w:p>
    <w:p>
      <w:pPr>
        <w:pStyle w:val="Style16"/>
        <w:shd w:fill="FFFFFF" w:val="clear"/>
        <w:spacing w:lineRule="atLeast" w:line="315" w:before="75" w:after="0"/>
        <w:ind w:firstLine="708"/>
        <w:jc w:val="both"/>
        <w:rPr/>
      </w:pPr>
      <w:r>
        <w:rPr>
          <w:color w:val="000000"/>
          <w:sz w:val="28"/>
          <w:szCs w:val="28"/>
        </w:rPr>
        <w:t>Деятельность помощника председателя суда регламентируется настоящим Положением, а также должностными обязанностями в соответствии с должностным регламентом и другими нормативно-правовыми актами.</w:t>
      </w:r>
    </w:p>
    <w:p>
      <w:pPr>
        <w:pStyle w:val="Style16"/>
        <w:shd w:fill="FFFFFF" w:val="clear"/>
        <w:spacing w:lineRule="atLeast" w:line="315" w:before="75" w:after="0"/>
        <w:ind w:firstLine="708"/>
        <w:jc w:val="both"/>
        <w:rPr/>
      </w:pPr>
      <w:r>
        <w:rPr>
          <w:color w:val="000000"/>
          <w:sz w:val="28"/>
          <w:szCs w:val="28"/>
        </w:rPr>
        <w:t>4.2. Помощник председателя суда осуществляет взаимодействие с представителями СМИ путем: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1) предоставления информации по судебным делам, решения по которым вступили в законную силу; предоставления информации о деятельности суда, а так же по рассмотренным делам, по запросам представителей СМИ;      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) обеспечения присутствия представителей СМИ в открытых судебных заседаниях.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Информация по судебным делам, решения по которым вступили в законную силу и информация о деятельности суда предоставляется в форме пресс-релизов после согласования с председателем суда в семидневный срок со дня поступления запроса. Запрос информации и ответ на него возможны в устной, либо письменной форме и могут быть направлены с использованием различных средств связи, в том числе посредством факсимильной или электронной.</w:t>
      </w:r>
    </w:p>
    <w:p>
      <w:pPr>
        <w:pStyle w:val="Style16"/>
        <w:shd w:fill="FFFFFF" w:val="clear"/>
        <w:spacing w:lineRule="atLeast" w:line="315" w:before="75" w:after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направляется (вручается) представителю редакции в трехдневный срок со дня получения письменного запроса информации.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Отказ в предоставлении запрашиваемой информации возможен только в случаях, если она содержит сведения, составляющие государственную, коммерческую или иную специально охраняемую законом тайну, либо суд не обладает запрашиваемой информацией.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Уведомление об отказе направляется (вручается) представителю СМИ в трехдневный срок со дня поступления запроса в суд с указанием причин, по которым запрашиваемая информация не может быть представлена.</w:t>
      </w:r>
    </w:p>
    <w:p>
      <w:pPr>
        <w:pStyle w:val="Style16"/>
        <w:shd w:fill="FFFFFF" w:val="clear"/>
        <w:spacing w:lineRule="atLeast" w:line="315"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При  обеспечении присутствия представителей СМИ в открытых судебных заседаниях помощника председателя суда уведомляет судью, председательствующего по делу, и председателя суда об участии представителей СМИ в судебном заседании; уведомляет службу судебных приставов о допуске представителей СМИ в здание суда, с указанием названия СМИ; сопровождает представителей СМИ в зал судебного заседания; разъясняет представителям СМИ правила поведения в зале судебного заседания, порядок проведения аудио-, фото-, видеосъёмки, в соответствии с действующим законодательством.</w:t>
      </w:r>
    </w:p>
    <w:p>
      <w:pPr>
        <w:pStyle w:val="Style16"/>
        <w:shd w:fill="FFFFFF" w:val="clear"/>
        <w:spacing w:lineRule="atLeast" w:line="315" w:before="120" w:after="12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На период отсутствия помощника председателя суда его обязанности по взаимодействию со СМИ приказом председателя суда возлагаются на другого работника аппарата суда.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7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змещение информации в помещениях суда</w:t>
      </w:r>
    </w:p>
    <w:p>
      <w:pPr>
        <w:pStyle w:val="Style16"/>
        <w:shd w:fill="FFFFFF" w:val="clear"/>
        <w:spacing w:lineRule="atLeast" w:line="315" w:before="7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75" w:after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 занимаемом судом помещении (г.Заозерск, ул. Флотская, дом 2) на информационных стендах и информационном киоске размещается следующая информация: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- порядок работы суда; порядок приема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по вопросам, связанным с рассмотрением дел в суде, приёму исковых заявлений, и иным вопросам, касающимся деятельности суда;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- сведения о дате, времени, месте проведения и предмете судебного заседания по делам, назначенным к слушанию;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- правила поведения граждан в суде;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- условия и порядок получения информации о деятельности суда;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- иные сведения о деятельности суда.</w:t>
      </w:r>
    </w:p>
    <w:p>
      <w:pPr>
        <w:pStyle w:val="Style16"/>
        <w:shd w:fill="FFFFFF" w:val="clear"/>
        <w:spacing w:lineRule="atLeast" w:line="315" w:before="75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Ответственность за размещение информации на информационных стендах в зданиях суда, её актуальностью возлагается на начальника отдела делопроизводства суда в соответствии с приказом председателя суда. Контроль по размещению информации на информационных стендах в зданиях суда осуществляет администратор суда.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6"/>
        <w:shd w:fill="FFFFFF" w:val="clear"/>
        <w:spacing w:lineRule="atLeast" w:line="315" w:before="7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знакомление с информацией в архиве суда</w:t>
      </w:r>
    </w:p>
    <w:p>
      <w:pPr>
        <w:pStyle w:val="Style16"/>
        <w:shd w:fill="FFFFFF" w:val="clear"/>
        <w:spacing w:lineRule="atLeast" w:line="315" w:before="7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75" w:after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Ознакомление  с судебными делами, а также с иными документами, находящимися в архиве суда происходит в соответствии с Инструкцией о порядке выдачи судебных дел и документов, ознакомления с судебными делами в Заозерском гарнизонном военном суде.  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Доступ к архивным документам может быть ограничен в случаях, если судебные документы содержат сведения, составляющие государственную, коммерческую или иную специально охраняемую законом тайну соответствии с законодательством РФ.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7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едоставление информации по запросу</w:t>
      </w:r>
    </w:p>
    <w:p>
      <w:pPr>
        <w:pStyle w:val="Style16"/>
        <w:shd w:fill="FFFFFF" w:val="clear"/>
        <w:spacing w:lineRule="atLeast" w:line="315" w:before="7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7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Граждане (физические лица), представители организаций (юридические лица), общественных объединений, органов  государственной власти и органов местного самоуправления вправе обратиться в суд с запросом о предоставлении информации о деятельности суда.</w:t>
      </w:r>
    </w:p>
    <w:p>
      <w:pPr>
        <w:pStyle w:val="Style16"/>
        <w:shd w:fill="FFFFFF" w:val="clear"/>
        <w:spacing w:lineRule="atLeast" w:line="315" w:before="7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 указываются почтовый адрес, номер телефона или факса либо адрес электронной почты, а также фамилия, имя и отчество гражданина(физического лица) либо наименование организации (юридического лица), общественного объединения, органа государственной власти, органа местного самоуправления. Анонимные запросы не рассматриваются.</w:t>
      </w:r>
    </w:p>
    <w:p>
      <w:pPr>
        <w:pStyle w:val="Style16"/>
        <w:shd w:fill="FFFFFF" w:val="clear"/>
        <w:spacing w:lineRule="atLeast" w:line="315" w:before="7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ятельности суда по запросу предоставляется в тридцатидневный срок со дня поступления запроса. В случае, если предоставление запрашиваемой информации невозможно в указанный срок, в течении семи дней со дня поступления запроса направляется уведомление об отсрочке ответа на запрос с указанием причины и срока предоставления запрашиваемой информации.</w:t>
      </w:r>
    </w:p>
    <w:p>
      <w:pPr>
        <w:pStyle w:val="Style16"/>
        <w:shd w:fill="FFFFFF" w:val="clear"/>
        <w:spacing w:lineRule="atLeast" w:line="315" w:before="7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твет на запрос должен содержать запрашиваемую информацию либо мотивированный отказ в предоставлении такой информации.    В ответе на запрос указывается наименование, почтовый адрес суда, должность лица, подписавшего ответ, а также исходящий  номер и дата ответа.</w:t>
      </w:r>
    </w:p>
    <w:p>
      <w:pPr>
        <w:pStyle w:val="Style16"/>
        <w:shd w:fill="FFFFFF" w:val="clear"/>
        <w:spacing w:lineRule="atLeast" w:line="315" w:before="7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росе информации о деятельности суда, опубликованной в СМИ либо размещенной в сети Интернет, в ответе на запрос суд может ограничиться указанием названия, даты выхода и номера СМИ, в котором опубликована запрашиваемая информация или электронного адреса Интернет-сайта суда, на котором размещена запрашиваемая информация.</w:t>
      </w:r>
    </w:p>
    <w:p>
      <w:pPr>
        <w:pStyle w:val="Style16"/>
        <w:shd w:fill="FFFFFF" w:val="clear"/>
        <w:spacing w:lineRule="atLeast" w:line="315" w:before="75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прашиваемая информация о деятельности суда относится к информации ограниченного доступа, в ответе на запрос указывается вид, наименование, номер и дата принятия акта, в соответствии с которым доступ к этой информации ограничен.  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Style16"/>
        <w:shd w:fill="FFFFFF" w:val="clear"/>
        <w:spacing w:lineRule="atLeast" w:line="315"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7.3. Отказ в предоставлении запрашиваемой информации возможен только в случаях: если содержание запроса не позволяет установить запрашиваемую информацию о деятельности суда; в запросе не указаны почтовый адрес, адрес электронной почты или номер факса, либо телефона; запрашиваемая информация не относится к деятельности суда; запрашиваемая информация относится к информации ограниченного доступа; запрашиваемая информация является вмешательством в осуществлении правосудия; предоставление запрашиваемой информации не позволяет обеспечивать безопасность участников судебного разбирательства; в запросе ставится вопрос о толковании нормы права, разъяснении ее применения или правовой оценки судебных актов, проведении анализа судебной практики или выполнении по запросу иной аналитической работы. Суд имеет право не предоставлять информацию о деятельности суда по запросу, если эта информация опубликована в средствах массовой информации или размещена на Интернет-сайте с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6:00Z</dcterms:created>
  <dc:creator>User</dc:creator>
  <dc:description/>
  <cp:keywords/>
  <dc:language>en-US</dc:language>
  <cp:lastModifiedBy>Админ</cp:lastModifiedBy>
  <cp:lastPrinted>2017-04-17T10:50:00Z</cp:lastPrinted>
  <dcterms:modified xsi:type="dcterms:W3CDTF">2017-04-17T13:24:00Z</dcterms:modified>
  <cp:revision>7</cp:revision>
  <dc:subject/>
  <dc:title/>
</cp:coreProperties>
</file>