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ЗОР СУДЕБНОЙ ПРАКТИК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НЕПРОВСКОГО РАЙОННОГО СУДА Г.СМОЛЕНСКА</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ЗА 1-й КВАРТАЛ 2025 ГО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РАЖДАНСКИЕ ДЕ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КОВОЕ ПРОИЗВОД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инстан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просы применения гражданского законодательства, </w:t>
      </w:r>
      <w:r>
        <w:rPr>
          <w:rFonts w:eastAsia="Times New Roman" w:cs="Times New Roman" w:ascii="Times New Roman" w:hAnsi="Times New Roman"/>
          <w:i/>
          <w:sz w:val="24"/>
          <w:szCs w:val="24"/>
          <w:lang w:eastAsia="ru-RU"/>
        </w:rPr>
        <w:t>регулирующего отношения в сфере обязательного страхованию гражданской ответственности владельцев транспортных средств, касающиеся  возмещения вреда в порядке регресса</w:t>
      </w:r>
    </w:p>
    <w:p>
      <w:pPr>
        <w:pStyle w:val="Normal"/>
        <w:spacing w:lineRule="auto" w:line="240" w:before="0" w:after="0"/>
        <w:ind w:left="106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к страховщику, осуществившему страховое возмещение, права требования потерпевшего к лицу, причинившему вред, в размере осуществленного страхового возмещения связан с соблюдением срока, в пределах которого лицо, причинившее вред, не представило по требованию страховщика транспортное средство, при использовании которого им был причинен вред, для проведения осмотра и (или) независимой технической экспертиз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О «Ингосстрах» (страховая компания, страховщик) обратилось в суд с иском к Сергею К., в котором просило взыскать с ответчика 400000 рублей в порядке регр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требований истец указал, что 28.01.2024 вследствие нарушения ответчиком ПДД РФ, произошло дорожно-транспортное происшествие (далее - ДТП), в результате которого были причинены механические повреждения транспортному средству Фольксваген. На момент ДТП гражданская ответственность водителя (виновника) была застрахована в СПАО «Ингосстрах». Истец возместил страховой компании потерпевшего выплаченное страховое возмещение в сумме 400000 рублей. Страховщик вправе предъявить регрессное требование к причинившему вред лицу в размере произведенной выплаты, если до истечения 15 календарных дней, за исключением нерабочих и праздничных дней, со дня ДТП указанное лицо в случае оформления документов о ДТП без участия уполномоченных на то сотрудников полиции, не представило по требованию страховщика ТС, при использовании которого им был причинен вред, для проведения осмотра. Сергей К. указал в европротоколе актуальный адрес на дату ДТП, по которому истец и направил ему соответствующее уведомление.  В связи с тем, что в указанный срок автомобиль ГАЗ на осмотр Сергеем К. представлен не был, а СПАО «Ингосстрах» произвело выплату страхового возмещения потерпевшему, к истцу в порядке регресса перешло право требования к Сергею К., как к лицу, причинившему вр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935 ГК РФ законом на указанных в нем лиц может быть возложена обязанность страховать риск своей гражданской ответственности, которая может наступить вследствие причинения вреда имуществу друг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вследствие причинения вреда при взаимодействии транспортных средств, регулируются ФЗ «Об обязательном страховании гражданской ответственности владельцев транспортных средств» (далее – Закон, ОСА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5 ст.14.1 Закона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1 настоящего Федерального закона соглашением о прямом возмещении убытков (п.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п. «з» п.1 ст.14 ФЗ об ОСАГО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м установлено, что 28.01.2024 по вине Сергея К. произошло ДТП: двигаясь задним ходом, он допустил столкновение с находившимся на парковочном месте автомобилем Фольксваген, принадлежащим потерпевшему. Разногласий по обстоятельствам ДТП между участниками не зафиксировано, Сергей К. их не оспаривал. ДТП оформлено без вызова сотрудников ГИБД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ДТП гражданская ответственность ответчика при управлении принадлежащим ему автомобилем застрахована по договору ОСАГО в СПАО «Ингосс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ая компания потерпевшего - ООО «Зетта Страхование» выплатила ему страховое возмещение в размере 400000 рублей. 14.05.2024 Истец перечислил указанную сумму страховщ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2.2024 СПАО «Ингосстрах» направило в адрес ответчика извещение о явке для осмотра автомобиля ГАЗ, однако, автомобиль представлен не бы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8.2024 истец повторно направил в адрес Сергея К. требование о предоставлении им поврежденного транспортного средства в течение 5 рабочих дней со дня получения данного требования, для проведения осмотра и выяснения обстоятельств причинения вреда и определения размера подлежащих возмещению убытков по Д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4 ответчик продал автомобиль другому л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К. доказательств, подтверждающих отсутствие его вины в причинении вреда, иной размер вреда, не представ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доказательств того, что требование истца о представлении автомобиля для осмотра от 06.02.2024 было доставлено по месту жительства ответчика в порядке, установленном Правилами оказания услуг почтовой связи, утвержденными  приказом Минцифры России от 17.04.2023 N 382, но не было получено им, не пред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о направлении Сергею К. требования от 27.08.2024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мнение истца о том, что закон не ограничивает возможность  страховщика вызвать причинителя вреда для осмотра его автомобиля пятнадцатью днями после ДТП, за исключением нерабочих праздничных дней, противоречит положению п./п. «з» п.1 ст.14 ФЗ об ОСАГО. Оно основано на неверном толковании данной нормы. Причинитель вреда обязан предоставить автомобиль до истечения 15 календарных дней, следовательно, и требование должно быть направлено до истечения такого периода вре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переход к страховщику, осуществившему страховое возмещение, права требования потерпевшего к лицу, причинившему вред, в размере осуществленного страхового возмещения связан с соблюдением указанного срока, то при его несоблюдении право утрач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суд отказал страховой компании в удовлетворении иск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2-175/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 применения гражданского законодательства, регулирующего отношения, вытекающие из договоров аренды</w:t>
      </w:r>
    </w:p>
    <w:p>
      <w:pPr>
        <w:pStyle w:val="Normal"/>
        <w:spacing w:lineRule="auto" w:line="240" w:before="0" w:after="0"/>
        <w:ind w:left="106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 (Статья 614 ГК РФ)</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обратился с требованиями о взыскании с ответчика арендных платежей по договору аренды нежилого помещения, штрафа (неустойки) за просроченную задолженность по арендной плате, государственной пошлины и расходов, понесенных на юридическ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указано, что истец и ответчик заключили договор аренды нежилого помещения, в соответствии с условиями которого истец обязуется передать во временное владение и пользование нежилое помещение на первом этаже здания в городе Москве, ответчик - своевременно вносить арендную плату, по ценам, установленным договором, и коммунальные плат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истцом в адрес арендатора счета на внесение арендных платежей ответчиком оставлены без исполнения. Образовалась задолженность в размере 377 999,99 руб. за период с 01.07.2024 по 21.09.2024. Задолженность по арендным платежам не была погашена, в том числе после того, как истец направил должнику требование о погашении долга. Ответ на требование не поступ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ем истец направил ответчику уведомление о расторжении договора аренды с требованием оплаты задолженности с последующим направлением досудебной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словиями договора, на сумму задолженности по арендным платежам начисляется неустойка из расчета 0,1% от невнесенной суммы плате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24 года ответчик прекратил деятельность в качестве индивидуального предпринимателя, в Единый государственный реестр индивидуальных предпринимателей внесена за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в суд не прибыл, обеспечил явку сво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стца требования поддержал в полном объеме и просил удовлетвор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й против рассмотрения дела в отсутствии ответчика в порядке заочного производства не выраз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к надлежаще и своевременно извещенный о дате, времени и месте рассмотрения дела, в суд не прибыл, явку представителя не обеспеч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с учетом мнения представителя истца и на основании ст. 165.1 ГК РФ, ст. ст. 117, 167 ГПК РФ, рассмотрел дело в отсутствии истца и ответчика в порядке заочного производства по правилам Главы 22 ГП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 (подп. 1 п.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608 ГК РФ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условия договора аренды нежилого помещения, заключенного между истцом, являющимся собственником данного помещения, передаваемого в аренду и ответчиком, соблюдены истцом и нарушены ответч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ые платежи по условиям договора арендатором внесены не были, поскольку счета на внесение арендных платежей оставлены без исполнения, образовавшуюся задолженность в размере 377 999,99 руб. за период с 01.07.2024 по 21.09.2024 ответчик не погас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тветчик расчет задолженности не оспорил, собственный расчет не представил, равно как и документы, свидетельствующие об исполнении обязательств по договору в виде оплаты аренды не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4 в адрес ответчика направлено письмо о возможном одностороннем отказе от исполнения и расторжения договора аренды, в случае просрочки платежей, о наличии задолженности по арендным платежам, о выставлении двух счетов в виде неустойки за просроченную задолженность по аренде помещения (63 календарны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19 ГК РФ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2024 истец направил ответчику уведомление о расторжении договора, согласно условиям которого арендодатель вправе в одностороннем порядке расторгнуть договор в случае просрочки платеж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2024 ответчику направлена досудебная претензия о погашении в добровольном порядке в срок до 23.10.2024 задолженности, в том числе по арендным платеж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неисполнения обязательств по договору аренды начислена неустойка, из расчета 0,1% от невнесенной суммы платеж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расценил расчет неустойки обоснованным и верным, и, учитывая, что ответчик не оспорил данный расчет, собственный не представил, пришел к выводу о взыскании неустойки в полном объеме (13 300,00 руб.), расценив, что оснований для ее снижения не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ч. 1 ст. 100 ГП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пираясь на разъяснения, изложенные в пунктах 11, 12, 13 Постановления Пленума Верховного Суда Российской Федерации от 21.01.2016 N 1 "О некоторых вопросах применения законодательства о возмещении издержек, связанных с рассмотрением дела", расценил факт несения истцом расходов на оказание юридических услуг доказанным, при этом заявленную сумму компенсации расходов на оплату услуг представителя при рассмотрении дела в размере 35 000 руб. завышенной и снизил до 15 000,00 руб., исходя из требований разумности и справедливости, а также, с учетом особенностей дела, в том числе правовой определенности, заявленного требования, количества судебных заседаний и их продолж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о № 2-393/202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Вопросы применения норм гражданского законодательства, касающиеся владения, пользования и распоряжения долевой собственностью при разрешении жилищных спор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В силу п. 1 ст. 246 и</w:t>
      </w:r>
      <w:r>
        <w:rPr>
          <w:rFonts w:eastAsia="Times New Roman" w:cs="Times New Roman" w:ascii="Times New Roman" w:hAnsi="Times New Roman"/>
          <w:b/>
          <w:bCs/>
          <w:sz w:val="24"/>
          <w:szCs w:val="24"/>
          <w:lang w:eastAsia="ru-RU"/>
        </w:rPr>
        <w:t xml:space="preserve"> п.1 ст.247 ГК РФ р</w:t>
      </w:r>
      <w:r>
        <w:rPr>
          <w:rFonts w:eastAsia="Times New Roman" w:cs="Times New Roman" w:ascii="Times New Roman" w:hAnsi="Times New Roman"/>
          <w:b/>
          <w:sz w:val="24"/>
          <w:szCs w:val="24"/>
          <w:lang w:eastAsia="ru-RU"/>
        </w:rPr>
        <w:t xml:space="preserve">аспоряжение имуществом, находящимся в долевой собственности, осуществляется по соглашению всех ее участников, владение и пользование таким имуществом, также осуществляются по соглашению всех участников долевой собственности, а при недостижении согласия – в </w:t>
      </w:r>
      <w:hyperlink r:id="rId2">
        <w:r>
          <w:rPr>
            <w:rStyle w:val="InternetLink"/>
            <w:rFonts w:eastAsia="Times New Roman" w:cs="Times New Roman" w:ascii="Times New Roman" w:hAnsi="Times New Roman"/>
            <w:b/>
            <w:sz w:val="24"/>
            <w:szCs w:val="24"/>
            <w:lang w:eastAsia="ru-RU"/>
          </w:rPr>
          <w:t>порядке</w:t>
        </w:r>
      </w:hyperlink>
      <w:r>
        <w:rPr>
          <w:rFonts w:eastAsia="Times New Roman" w:cs="Times New Roman" w:ascii="Times New Roman" w:hAnsi="Times New Roman"/>
          <w:b/>
          <w:sz w:val="24"/>
          <w:szCs w:val="24"/>
          <w:lang w:eastAsia="ru-RU"/>
        </w:rPr>
        <w:t>, устанавливаемом суд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рина С. и Дарья С. обратились в суд с иском о признании ответчика (бывшего супруга и отца) утратившим право пользования жилым домом, и требованием к УМВД о снятии его с регистрационного учета по мету жительств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Согласно ч. 2 ст. 30 ЖК РФ,</w:t>
      </w:r>
      <w:r>
        <w:rPr>
          <w:rFonts w:eastAsia="Times New Roman" w:cs="Times New Roman" w:ascii="Times New Roman" w:hAnsi="Times New Roman"/>
          <w:sz w:val="24"/>
          <w:szCs w:val="24"/>
          <w:lang w:eastAsia="ru-RU"/>
        </w:rPr>
        <w:t xml:space="preserve">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безвозмездного пользования или на ином законном основании с учетом требований, установленных гражданским законодательством, настоящим Кодекс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В соответствии с ст.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
        <w:r>
          <w:rPr>
            <w:rStyle w:val="InternetLink"/>
            <w:rFonts w:eastAsia="Times New Roman" w:cs="Times New Roman" w:ascii="Times New Roman" w:hAnsi="Times New Roman"/>
            <w:sz w:val="24"/>
            <w:szCs w:val="24"/>
            <w:lang w:eastAsia="ru-RU"/>
          </w:rPr>
          <w:t>признаны</w:t>
        </w:r>
      </w:hyperlink>
      <w:r>
        <w:rPr>
          <w:rFonts w:eastAsia="Times New Roman" w:cs="Times New Roman" w:ascii="Times New Roman" w:hAnsi="Times New Roman"/>
          <w:sz w:val="24"/>
          <w:szCs w:val="24"/>
          <w:lang w:eastAsia="ru-RU"/>
        </w:rPr>
        <w:t xml:space="preserve"> членами семьи собственника, если они вселены собственником в качестве членов своей семьи (п. 1). </w:t>
      </w:r>
      <w:r>
        <w:rPr>
          <w:rFonts w:eastAsia="Times New Roman" w:cs="Times New Roman" w:ascii="Times New Roman" w:hAnsi="Times New Roman"/>
          <w:color w:val="000000"/>
          <w:sz w:val="24"/>
          <w:szCs w:val="24"/>
          <w:lang w:eastAsia="ru-RU"/>
        </w:rPr>
        <w:t xml:space="preserve">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
        <w:r>
          <w:rPr>
            <w:rStyle w:val="InternetLink"/>
            <w:rFonts w:eastAsia="Times New Roman" w:cs="Times New Roman" w:ascii="Times New Roman" w:hAnsi="Times New Roman"/>
            <w:color w:val="000000"/>
            <w:sz w:val="24"/>
            <w:szCs w:val="24"/>
            <w:lang w:eastAsia="ru-RU"/>
          </w:rPr>
          <w:t>соглашением</w:t>
        </w:r>
      </w:hyperlink>
      <w:r>
        <w:rPr>
          <w:rFonts w:eastAsia="Times New Roman" w:cs="Times New Roman" w:ascii="Times New Roman" w:hAnsi="Times New Roman"/>
          <w:color w:val="000000"/>
          <w:sz w:val="24"/>
          <w:szCs w:val="24"/>
          <w:lang w:eastAsia="ru-RU"/>
        </w:rPr>
        <w:t xml:space="preserve"> между собственником и членами его семьи (п. 2). </w:t>
      </w:r>
      <w:r>
        <w:rPr>
          <w:rFonts w:eastAsia="Times New Roman" w:cs="Times New Roman" w:ascii="Times New Roman" w:hAnsi="Times New Roman"/>
          <w:sz w:val="24"/>
          <w:szCs w:val="24"/>
          <w:lang w:eastAsia="ru-RU"/>
        </w:rPr>
        <w:t>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 4).</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Судом было установлено, что жилой дом принадлежит Ирине С., Дарье С. и Егору С. на праве общей долевой собственности. Ответчик и Егор С. зарегистрированы в данном доме. Брак между Ириной С. и ответчиком расторгнут, а место жительства их сына Егора С. определено с отц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44 ГК РФ, имущество, находящееся в собственности двух или нескольких лиц, принадлежит им на праве общей собственности (п.1).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 (п.3).</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имуществом, находящимся в долевой собственности, осуществляется по соглашению всех ее участников (п. 1 ст. 246 ГК РФ), владение и пользование таким имуществом, осуществляются по соглашению всех участников долевой собственности, а при недостижении согласия – в </w:t>
      </w:r>
      <w:hyperlink r:id="rId5">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авливаемом судом (</w:t>
      </w:r>
      <w:r>
        <w:rPr>
          <w:rFonts w:eastAsia="Times New Roman" w:cs="Times New Roman" w:ascii="Times New Roman" w:hAnsi="Times New Roman"/>
          <w:bCs/>
          <w:sz w:val="24"/>
          <w:szCs w:val="24"/>
          <w:lang w:eastAsia="ru-RU"/>
        </w:rPr>
        <w:t>п.1 ст.24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судебного разбирательства суду не было представлено, как доказательств наличия какого-либо соглашения сторон относительно использования ответчиком частью жилого дома, так и доказательств достижения между всеми участниками общей долевой собственности общего решения относительно признания ответчика утратившим право пользования жилым помещением, с учетом того, что они проживают совместно, являются членами одной семьи, что не оспаривалось по делу. Более того в судебном заседании Егор С. как собственник доли в праве в присутствии своих законных представителей подтвердил, что не возражает против того, чтобы его отец (ответчик) был зарегистрирован по месту жительства в спорном жилом поме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нительно к обстоятельствам дела и позиции заявленной в судебном заседании истцом, у суда имелись основания считать, что фактическое неиспользование помещения ответчикм и Егором С. не носят исключительно добровольный характер, а продиктованы, в том числе препятствиями, обусловленными наличием длительных конфликтных отношений сторон, в связи с расторжением брака, спором о ребенке и разделом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пришел к выводу, что оснований для удовлетворения исковых требований не имеется в виду недостижения согласия по указанному вопросу всех участников общей долевой собственности и наличия не отпавших по правилам ст. 30, 31 ЖК РФ оснований для вселения и пользования помещением ответчика, как члена семьи (отца) собственника доли в праве на жилое помещение (несовершеннолетнего сына) Егора С., а также в связи с невозможностью фактического пользования помещением ввиду конфликтных отношений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илу ст. 7 Закона РФ № 5242-1, а также п.п. «е» п. 31 Правил регистрации и снятия граждан РФ с регистрационного учета по месту пребывания и по месту жительства в пределах РФ, утвержденных постановлением Правительства РФ от 17.07.1995 №713, обязанность регистрационных органов по снятию граждан с регистрационного учета в жилых помещениях на основании вступившего в законную силу решения суда закреплена законодательно и дополнительного судебного решения о возложении обязанности по снятию гражданина с регистрационного учета не требуется, следовательно, оснований для удовлетворения таких требований также не имело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тказал в удовлетворении заявленных требований в полном объеме.</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 2-1817/20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4.Вопросы применения законодательства, регулирующего порядок компенсации морального вреда </w:t>
      </w:r>
      <w:r>
        <w:rPr>
          <w:rFonts w:cs="Times New Roman" w:ascii="Times New Roman" w:hAnsi="Times New Roman"/>
          <w:i/>
          <w:sz w:val="24"/>
          <w:szCs w:val="24"/>
        </w:rPr>
        <w:t>потерпевшему в связи с причинением вреда его здоровь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ч. 1 ст. 151 Г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 предъявил иск к К. о компенсации морального вреда, причиненного преступлением в сумме 50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основание иска указано, что вступившим в законную силу приговором мирового судьи судебного участка  в г. Смоленске ответчик признан виновным в совершении преступления, предусмотренного ч. 1 ст. 112 УК РФ, в отношении истца, и К. назначено наказание в виде 1 года 2 месяцев ограничения свободы. От действий ответчика истец испытал физическую боль, получил телесные повреждения в виде двойного перелома тела нижней челюсти со смещением, гематомы височной и околоушно-жевательной области слева, которые квалифицируются как средней тяжести вред здоровь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ставитель ответчика возражала против иска, полагая требования истца о возмещении морального вреда необоснованными и завышенными, подлежащими соразмерному уменьшению до 30 000 руб., </w:t>
      </w:r>
      <w:r>
        <w:rPr>
          <w:rFonts w:eastAsia="Times New Roman" w:cs="Times New Roman" w:ascii="Times New Roman" w:hAnsi="Times New Roman"/>
          <w:spacing w:val="-2"/>
          <w:sz w:val="24"/>
          <w:szCs w:val="24"/>
          <w:lang w:eastAsia="ru-RU"/>
        </w:rPr>
        <w:t>при  этом сослалась на тяжелое материальное положение ответчика.</w:t>
      </w:r>
    </w:p>
    <w:p>
      <w:pPr>
        <w:pStyle w:val="Normal"/>
        <w:spacing w:lineRule="auto" w:line="240" w:before="0" w:after="0"/>
        <w:ind w:firstLine="709"/>
        <w:jc w:val="both"/>
        <w:rPr/>
      </w:pPr>
      <w:r>
        <w:rPr>
          <w:rFonts w:cs="Times New Roman" w:ascii="Times New Roman" w:hAnsi="Times New Roman"/>
          <w:sz w:val="24"/>
          <w:szCs w:val="24"/>
        </w:rPr>
        <w:t>Судом установлено, что вступившим в законную силу приговором мирового судьи судебного участка  в г. Смоленске в 2022 году К. признан виновным в совершении преступления, предусмотренного ч.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и ему назначено наказание в виде 1 года и 2 месяцев ограничения свободы. Из приговора следует, что К. нанес А. два удара кулаками в область нижней челюсти слева, а также два удара кулаками в височную область слева, причинив своими действиями А. физическую боль и телесные повреждения, которые квалифицируются как средней тяжести вред здоровью по признаку длительности расстройства свыше 21 дня.</w:t>
      </w:r>
    </w:p>
    <w:p>
      <w:pPr>
        <w:pStyle w:val="Normal"/>
        <w:spacing w:lineRule="auto" w:line="240" w:before="0" w:after="0"/>
        <w:ind w:firstLine="709"/>
        <w:jc w:val="both"/>
        <w:rPr/>
      </w:pPr>
      <w:r>
        <w:rPr>
          <w:rFonts w:cs="Times New Roman" w:ascii="Times New Roman" w:hAnsi="Times New Roman"/>
          <w:sz w:val="24"/>
          <w:szCs w:val="24"/>
        </w:rPr>
        <w:t>Согласно п.п. 1 и 2 ст. 150 ГК РФ жизнь и здоровье, иные нематериальные блага, принадлежащие гражданину от рождения или в силу закона, неотчуждаемы и непередаваемы иным способом.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ГК РФ предусматривает, что защита гражданских прав осуществляется, в том числе путем компенсации моральн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 1099 ГК РФ основания и размер компенсации гражданину морального вреда определяются правилами, предусмотренными настоящей главой – «Обязательства вследствие причинения вреда» и ст. 151 ГК РФ.</w:t>
      </w:r>
    </w:p>
    <w:p>
      <w:pPr>
        <w:pStyle w:val="Normal"/>
        <w:spacing w:lineRule="auto" w:line="240" w:before="0" w:after="0"/>
        <w:ind w:firstLine="709"/>
        <w:jc w:val="both"/>
        <w:rPr/>
      </w:pPr>
      <w:r>
        <w:rPr>
          <w:rFonts w:cs="Times New Roman" w:ascii="Times New Roman" w:hAnsi="Times New Roman"/>
          <w:sz w:val="24"/>
          <w:szCs w:val="24"/>
        </w:rPr>
        <w:t>Оценив по правилам ст. 67 ГПК РФ добытые по делу доказательства, суд признал установленным факт причинения истцу морального вреда, выразившегося в получении телесных повреждений, испытанных в связи с этим физической болью и нравственными страданиями. Доказательств, опровергающих данный вывод, ответчиком не представлено, в материалах дела таковых не имеется, в связи с чем суд пришел к выводу, что требование истца о компенсации морального вреда подлежит удовлетворению. Оснований для освобождения ответчика от гражданско-правовой ответственности суду не представлено и из материалов дела таковых не усматривается.</w:t>
      </w:r>
    </w:p>
    <w:p>
      <w:pPr>
        <w:pStyle w:val="Normal"/>
        <w:spacing w:lineRule="auto" w:line="240" w:before="0" w:after="0"/>
        <w:ind w:firstLine="709"/>
        <w:jc w:val="both"/>
        <w:rPr/>
      </w:pPr>
      <w:r>
        <w:rPr>
          <w:rFonts w:cs="Times New Roman" w:ascii="Times New Roman" w:hAnsi="Times New Roman"/>
          <w:sz w:val="24"/>
          <w:szCs w:val="24"/>
        </w:rPr>
        <w:t>При определении размера денежной компенсации причиненного истцу по вине ответчика морального вреда судом были приняты во внимание степень вины ответчика, характер полученных А. телесных повреждений (расцениваются как средней тяжести вред здоровью) и их место расположения, степень нравственных и физических страданий, возраст истца, конкретные обстоятельства дела, поведение самого истца в момент получения вреда здоровью. Судом при решении данного вопроса также учитывались требования разумности и справедливости.</w:t>
      </w:r>
    </w:p>
    <w:p>
      <w:pPr>
        <w:pStyle w:val="Normal"/>
        <w:autoSpaceDE w:val="false"/>
        <w:spacing w:lineRule="auto" w:line="240" w:before="0" w:after="0"/>
        <w:ind w:firstLine="709"/>
        <w:jc w:val="both"/>
        <w:rPr/>
      </w:pPr>
      <w:r>
        <w:rPr>
          <w:rFonts w:cs="Times New Roman" w:ascii="Times New Roman" w:hAnsi="Times New Roman"/>
          <w:sz w:val="24"/>
          <w:szCs w:val="24"/>
        </w:rPr>
        <w:t>Учитывая указанные обстоятельства</w:t>
      </w:r>
      <w:r>
        <w:rPr>
          <w:rFonts w:eastAsia="Times New Roman" w:cs="Times New Roman" w:ascii="Times New Roman" w:hAnsi="Times New Roman"/>
          <w:sz w:val="24"/>
          <w:szCs w:val="24"/>
          <w:lang w:eastAsia="ru-RU"/>
        </w:rPr>
        <w:t>, суд определил ко взысканию с ответчика в пользу истца 50 000 рублей в счет компенсации морального вреда.</w:t>
      </w:r>
    </w:p>
    <w:p>
      <w:pPr>
        <w:pStyle w:val="Normal"/>
        <w:spacing w:lineRule="auto" w:line="240" w:before="0" w:after="0"/>
        <w:ind w:left="23" w:right="28" w:firstLine="692"/>
        <w:jc w:val="both"/>
        <w:rPr/>
      </w:pPr>
      <w:r>
        <w:rPr>
          <w:rFonts w:eastAsia="Times New Roman" w:cs="Times New Roman" w:ascii="Times New Roman" w:hAnsi="Times New Roman"/>
          <w:sz w:val="24"/>
          <w:szCs w:val="24"/>
          <w:lang w:eastAsia="ru-RU"/>
        </w:rPr>
        <w:t>Правовых оснований для еще большего снижения размера компенсации морального вреда суд не усмотрел, т.к. тяжелое материальное положение ответчика</w:t>
      </w:r>
      <w:r>
        <w:rPr>
          <w:rFonts w:eastAsia="Times New Roman" w:cs="Times New Roman" w:ascii="Times New Roman" w:hAnsi="Times New Roman"/>
          <w:spacing w:val="-2"/>
          <w:sz w:val="24"/>
          <w:szCs w:val="24"/>
          <w:lang w:eastAsia="ru-RU"/>
        </w:rPr>
        <w:t xml:space="preserve"> правового значения для разрешения спора не имеет, поскольку не является основанием для освобождения ответчика от </w:t>
      </w:r>
      <w:r>
        <w:rPr>
          <w:rFonts w:eastAsia="Times New Roman" w:cs="Times New Roman" w:ascii="Times New Roman" w:hAnsi="Times New Roman"/>
          <w:sz w:val="24"/>
          <w:szCs w:val="24"/>
          <w:lang w:eastAsia="ru-RU"/>
        </w:rPr>
        <w:t>гражданско-правовой ответственности. Пункт 3 ст. 1083 ГК РФ в данном случае не применим, поскольку вред причинен действиями, совершенными умышл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ло №2-60/2025</w:t>
      </w:r>
    </w:p>
    <w:p>
      <w:pPr>
        <w:pStyle w:val="Style17"/>
        <w:spacing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i/>
          <w:sz w:val="24"/>
        </w:rPr>
        <w:t>5.Вопросы применения законодательства, регулирующего ответственность наследников по долгам наследодател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гласно п. 1 ст. 1175 ГК РФ наследники, принявшие наследство, отвечают по долгам наследодателя солидарно  (статья 323). Каждый из наследников отвечает по долгам наследодателя в пределах стоимости перешедшего к нему наследственного имуществ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szCs w:val="24"/>
        </w:rPr>
        <w:t xml:space="preserve">ООО «ПКО «Феникс» обратился в суд с иском к наследственному имуществу С. о взыскании задолженности по кредитному договору, заключенному с ЗАО «Банк Русский Стандарт» </w:t>
      </w:r>
      <w:r>
        <w:rPr>
          <w:rFonts w:eastAsia="Times New Roman" w:cs="Times New Roman" w:ascii="Times New Roman" w:hAnsi="Times New Roman"/>
          <w:sz w:val="24"/>
          <w:szCs w:val="24"/>
          <w:lang w:eastAsia="ru-RU"/>
        </w:rPr>
        <w:t>размере 18 957 рублей 79  копеек</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обоснование своего требования истец сослался на то, что в 2012 году между ЗАО «Банк Русский Стандарт» и С. заключен кредитный договор</w:t>
      </w:r>
      <w:r>
        <w:rPr>
          <w:rFonts w:eastAsia="Times New Roman" w:cs="Times New Roman" w:ascii="Times New Roman" w:hAnsi="Times New Roman"/>
          <w:sz w:val="24"/>
          <w:szCs w:val="24"/>
          <w:lang w:eastAsia="ru-RU"/>
        </w:rPr>
        <w:t xml:space="preserve">. Банком денежные средства предоставлены заемщику в полном объеме. В то время как ответчик ненадлежащим образом исполнял свои обязанности. По состоянию на 28.11.2024 образовалась задолженность по кредиту в размере 18 957 рублей 79 копеек, в том числе: 15686 рублей 12 копеек  – основной долг, 3271 рублей 67 копеек – проценты на просроченный основной долг. 14.11.2013 ЗАО «Банк Русский Стандарт» и ООО «ЭОС» заключили договор  уступки прав требования по кредитному договору, заключенному с  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2022 ООО «ЭОС» уступил права требования по вышеуказанному  кредитному договору ООО «ПКО «Феник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з</w:t>
      </w:r>
      <w:r>
        <w:rPr>
          <w:rFonts w:cs="Times New Roman" w:ascii="Times New Roman" w:hAnsi="Times New Roman"/>
          <w:sz w:val="24"/>
          <w:szCs w:val="24"/>
        </w:rPr>
        <w:t xml:space="preserve">аемщик С. умер в 2021 году, </w:t>
      </w:r>
      <w:r>
        <w:rPr>
          <w:rFonts w:eastAsia="Times New Roman" w:cs="Times New Roman" w:ascii="Times New Roman" w:hAnsi="Times New Roman"/>
          <w:sz w:val="24"/>
          <w:szCs w:val="24"/>
          <w:lang w:eastAsia="ru-RU"/>
        </w:rPr>
        <w:t>ООО «ПКО «Феникс» обратилось в суд с данным ис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ением суда в качестве ответчика к участию в деле привлечена Р., мать умершего С., которая согласно представленным суду материалам наследственного дела является наследником после смерти сына, и нотариусом ей выдано свидетельство о праве на наследство по закону на 2/3 долей в праве общей долевой собственности на квартиру. Иных наследников не установл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 310 Г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возвратить займодавцу полученную сумму займа в срок и в порядке, которые предусмотрены договором займа (п. 1 ст. 810 Г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едитным договором предусмотрено возвращение суммы займа по частям (в рассрочку), то при нарушении заемщиком срока установленного для возврата очередной части займа, займодавец (кредитор) вправе потребовать досрочного возврата всей оставшейся суммы займа (пункт 2 статьи 811 Г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819 Гражданского кодекса Российской Федерации (далее – ГК РФ) по кредитному договору банк обязуется предоставить денежные средства заемщику в размерах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spacing w:lineRule="auto" w:line="240" w:before="0" w:after="0"/>
        <w:ind w:firstLine="708"/>
        <w:jc w:val="both"/>
        <w:rPr/>
      </w:pPr>
      <w:r>
        <w:rPr>
          <w:rFonts w:cs="Times New Roman" w:ascii="Times New Roman" w:hAnsi="Times New Roman"/>
          <w:sz w:val="24"/>
          <w:szCs w:val="24"/>
        </w:rPr>
        <w:t>В ходе судебного разбирательства установлено, что 22.03.2012 между ЗАО «Банк Русский Стандарт» и С., на основании заявления последнего, заключен кредитный договор путем оформления Индивидуальных условий потребительского кредита.</w:t>
      </w:r>
      <w:r>
        <w:rPr/>
        <w:t xml:space="preserve"> </w:t>
      </w:r>
      <w:r>
        <w:rPr>
          <w:rFonts w:cs="Times New Roman" w:ascii="Times New Roman" w:hAnsi="Times New Roman"/>
          <w:sz w:val="24"/>
          <w:szCs w:val="24"/>
        </w:rPr>
        <w:t>Денежные средства предоставлены заемщику в полном объеме, что подтверждается выпиской по счету.</w:t>
      </w:r>
      <w:r>
        <w:rPr>
          <w:rFonts w:eastAsia="Times New Roman" w:cs="Times New Roman" w:ascii="Times New Roman" w:hAnsi="Times New Roman"/>
          <w:sz w:val="24"/>
          <w:szCs w:val="24"/>
          <w:lang w:eastAsia="ru-RU"/>
        </w:rPr>
        <w:t xml:space="preserve"> В</w:t>
      </w:r>
      <w:r>
        <w:rPr>
          <w:rFonts w:cs="Times New Roman" w:ascii="Times New Roman" w:hAnsi="Times New Roman"/>
          <w:sz w:val="24"/>
          <w:szCs w:val="24"/>
        </w:rPr>
        <w:t xml:space="preserve"> период пользования кредитом ответчик исполнял обязанности ненадлежащим образом, что привело к образованию задолженности, которая </w:t>
      </w:r>
      <w:r>
        <w:rPr>
          <w:rFonts w:eastAsia="Times New Roman" w:cs="Times New Roman" w:ascii="Times New Roman" w:hAnsi="Times New Roman"/>
          <w:sz w:val="24"/>
          <w:szCs w:val="24"/>
          <w:lang w:eastAsia="ru-RU"/>
        </w:rPr>
        <w:t xml:space="preserve">на 28.11.2024 составила 18 957 рублей 79 копе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Банк Русский Стандарт» уступил право требования по кредитному договору, заключенному с Романом С. ООО «ЭОС». В свою очередь, ООО «ЭОС» был заключен договор цессии с ООО «ПКО «Феникс», в связи с чем, у ООО «ПКО «Феникс» как у правопреемника возникло право потребовать возврата заявленной к взысканию кредитной задолж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1113 ГК РФ наследство открывается со смертью граждани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1175 ГК РФ наследники, принявшие наследство, отвечают по долгам наследодателя солидарно (статья 323). Каждый из наследников отвечает по долгам наследодателя в пределах стоимости перешедшего к нему наследственного иму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 представленные в материалы дела доказательства, учитывая отсутствие мотивированных возражений со стороны ответчика, суд удовлетворил исковые требования ООО «ПКО «Феникс», взыскав в пользу истца с Р. задолженность по кредитному договору в полном объ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pPr>
      <w:r>
        <w:rPr>
          <w:rFonts w:eastAsia="Times New Roman" w:cs="Times New Roman" w:ascii="Times New Roman" w:hAnsi="Times New Roman"/>
          <w:sz w:val="24"/>
          <w:szCs w:val="24"/>
          <w:lang w:eastAsia="ru-RU"/>
        </w:rPr>
        <w:t>дело №2-402/2025</w:t>
      </w:r>
    </w:p>
    <w:p>
      <w:pPr>
        <w:pStyle w:val="Style17"/>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firstLine="709"/>
        <w:jc w:val="both"/>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6. Вопросы применения </w:t>
      </w:r>
      <w:r>
        <w:rPr>
          <w:rFonts w:eastAsia="Times New Roman" w:cs="Times New Roman" w:ascii="Times New Roman" w:hAnsi="Times New Roman"/>
          <w:i/>
          <w:sz w:val="24"/>
          <w:szCs w:val="24"/>
          <w:lang w:eastAsia="ru-RU"/>
        </w:rPr>
        <w:t>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о лишении родительских прав</w:t>
      </w:r>
    </w:p>
    <w:p>
      <w:pPr>
        <w:pStyle w:val="Normal"/>
        <w:spacing w:lineRule="auto" w:line="24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лонение родителей от выполнения своих обязанностей по воспитанию детей, выражающееся в отсутствии заботы об их здоровье, о физическом, психическом, духовном и нравственном развитии, обучении является основанием для лишения родительских пра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ция г. Смоленска в лице Управления опеки и попечительства Администрации г. Смоленска обратилась в суд с иском к Т. о лишении родительских прав в отношении дочери Е., 2007 года рожд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обоснование заявленных требований указала, что суда ответчик ограничена в родительских правах в отношении дочери Е, с Т. взысканы алименты на содержание ребенка в размере ¼ части заработка и (или) иного дохода. Постановлением Администрации МО «Смоленский район» Смоленской области попечителем несовершеннолетней Е. назначена ее бабушка.  Т. в отношении Е. является одинокой матерью. С момента ограничения родительских прав ответчик интереса к судьбе дочери не проявляла, не передавала предметы ухода и гостинцы, не интересовалась ее жизнедеятельность и здоровьем, мер к налаживанию с дочерью позитивных детско-родительских отношений не предпринимала, в суд по вопросу отмены ограничения в родительских правах не обращалась. Также ответчик не выплачивает алименты на содержание своего ребенка. С момента вынесения решения суда об ограничении родительских прав ответчик продолжает уклоняться от исполнения родительских обязанностей в отношении несовершеннолетней дочери, изменить своего отношения к исполнению родительских обязанностей не стремится.   </w:t>
      </w:r>
    </w:p>
    <w:p>
      <w:pPr>
        <w:pStyle w:val="Normal"/>
        <w:spacing w:lineRule="auto" w:line="240" w:before="0" w:after="0"/>
        <w:ind w:firstLine="709"/>
        <w:jc w:val="both"/>
        <w:rPr/>
      </w:pPr>
      <w:r>
        <w:rPr>
          <w:rFonts w:cs="Times New Roman" w:ascii="Times New Roman" w:hAnsi="Times New Roman"/>
          <w:sz w:val="24"/>
          <w:szCs w:val="24"/>
        </w:rPr>
        <w:t>В соответствии с п. 1 ст. 63 СК РФ родители имеют право и обязаны воспитывать своих детей. Родители несут ответственность</w:t>
      </w:r>
      <w:r>
        <w:rPr>
          <w:rFonts w:eastAsia="Times New Roman" w:cs="Times New Roman" w:ascii="Times New Roman" w:hAnsi="Times New Roman"/>
          <w:sz w:val="24"/>
          <w:szCs w:val="24"/>
          <w:lang w:eastAsia="ru-RU"/>
        </w:rPr>
        <w:t xml:space="preserve">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9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злоупотребляют своими родительскими правами; жестоко обращаются с детьми, в том числе осуществляют физическое и психическое насилие над ними;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и в ины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разъяснений, содержащихся в п. 16 Постановления Пленума Верховного Суда Российской Федерации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о лишении родительских прав» от 14.11.2017 № 44, уклонение родителей от выполнения своих обязанностей по воспитанию детей может выражаться в отсутствии заботы об их здоровье, о физическом, психическом, духовном и нравственном развитии, обучении; хронический алкоголизм или заболевание родителей наркоманией должны быть подтверждены соответствующими медицинскими документами. Лишение родительских прав по этому основанию может быть произведено независимо от признания ответчика ограниченно дееспособным.</w:t>
      </w:r>
    </w:p>
    <w:p>
      <w:pPr>
        <w:pStyle w:val="Normal"/>
        <w:spacing w:lineRule="auto" w:line="240" w:before="0" w:after="0"/>
        <w:ind w:firstLine="709"/>
        <w:jc w:val="both"/>
        <w:rPr/>
      </w:pPr>
      <w:r>
        <w:rPr>
          <w:rFonts w:cs="Times New Roman" w:ascii="Times New Roman" w:hAnsi="Times New Roman"/>
          <w:sz w:val="24"/>
          <w:szCs w:val="24"/>
        </w:rPr>
        <w:t xml:space="preserve">По сообщению комитета по образованию Администрации муниципального образования «Смоленский район» Смоленской области </w:t>
      </w:r>
      <w:r>
        <w:rPr>
          <w:rFonts w:eastAsia="Times New Roman" w:cs="Times New Roman" w:ascii="Times New Roman" w:hAnsi="Times New Roman"/>
          <w:sz w:val="24"/>
          <w:szCs w:val="24"/>
          <w:lang w:eastAsia="ru-RU"/>
        </w:rPr>
        <w:t xml:space="preserve">ответчик в отдел опеки и попечительства для получения разрешения на общение с дочерью не обращалась, жизнью и здоровьем несовершеннолетней не интересовалас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рассмотрения дела ответчиком не оспаривалось, что после ограничения родительских прав меры к налаживанию отношения с дочерью Е. ею не предпринимались. Ответчик полагает невозможным восстановить с ней  конта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ведениями, представленными УФССП России по Смоленской области, Т.  имеется задолженность по алиментам, размер которой по состоянию на 01.12.2024 составляет 1923873,38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совершеннолетняя Е. в судебном заседании выразила согласие на лишение ответчика родительских прав. Дополнительно пояснила, что между ней и матерью сложились конфликтные отношения. В настоящее время она проживает с бабушкой, мать в ее жизни участия не принимает, материально не обеспечивает. П</w:t>
      </w:r>
      <w:r>
        <w:rPr>
          <w:rFonts w:cs="Times New Roman" w:ascii="Times New Roman" w:hAnsi="Times New Roman"/>
          <w:sz w:val="24"/>
          <w:szCs w:val="24"/>
        </w:rPr>
        <w:t xml:space="preserve">осле ограничения родительских прав </w:t>
      </w:r>
      <w:r>
        <w:rPr>
          <w:rFonts w:eastAsia="Times New Roman" w:cs="Times New Roman" w:ascii="Times New Roman" w:hAnsi="Times New Roman"/>
          <w:sz w:val="24"/>
          <w:szCs w:val="24"/>
          <w:lang w:eastAsia="ru-RU"/>
        </w:rPr>
        <w:t xml:space="preserve">ответчик на связь с ней не выходила, мер к налаживанию отношений не предпринимала. В период совместно проживания Е. с ответчиком последняя злоупотребляла алкогольными напитками, вела себя по отношению к дочери  агрессив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ные и исследованные судом доказательства подтверждают доводы истца о том, что имеются основания для лишения родительских прав Т. в отношении дочери </w:t>
      </w:r>
      <w:r>
        <w:rPr>
          <w:rFonts w:cs="Times New Roman" w:ascii="Times New Roman" w:hAnsi="Times New Roman"/>
          <w:sz w:val="24"/>
          <w:szCs w:val="24"/>
          <w:lang w:eastAsia="ru-RU"/>
        </w:rPr>
        <w:t>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Судом установлено, что ответчик самоустранилась от воспитания, содержания несовершеннолетнего ребенка,  не проявляет </w:t>
      </w:r>
      <w:r>
        <w:rPr>
          <w:rFonts w:cs="Times New Roman" w:ascii="Times New Roman" w:hAnsi="Times New Roman"/>
          <w:sz w:val="24"/>
          <w:szCs w:val="24"/>
        </w:rPr>
        <w:t xml:space="preserve">заботы о здоровье дочери, ее физическом, психическом, духовном и нравственном развитии, обучении. </w:t>
      </w:r>
      <w:r>
        <w:rPr>
          <w:rFonts w:cs="Times New Roman" w:ascii="Times New Roman" w:hAnsi="Times New Roman"/>
          <w:sz w:val="24"/>
          <w:szCs w:val="24"/>
          <w:lang w:eastAsia="ru-RU"/>
        </w:rPr>
        <w:t xml:space="preserve">После вынесения судом решения об ограничении родительских прав </w:t>
      </w:r>
      <w:r>
        <w:rPr>
          <w:rFonts w:eastAsia="Times New Roman" w:cs="Times New Roman" w:ascii="Times New Roman" w:hAnsi="Times New Roman"/>
          <w:sz w:val="24"/>
          <w:szCs w:val="24"/>
          <w:lang w:eastAsia="ru-RU"/>
        </w:rPr>
        <w:t>Т.</w:t>
      </w:r>
      <w:r>
        <w:rPr>
          <w:rFonts w:cs="Times New Roman" w:ascii="Times New Roman" w:hAnsi="Times New Roman"/>
          <w:sz w:val="24"/>
          <w:szCs w:val="24"/>
          <w:lang w:eastAsia="ru-RU"/>
        </w:rPr>
        <w:t xml:space="preserve"> также не изменила своего отношения к воспитанию дочери. Каких-либо мер к отмене ограничения ее родительских прав ответчиком не предпринималось. Кроме того, в суде ответчик не возражала против удовлетворения иска, пояснив, что связь между ответчиком и ее дочерь утеряна, наладить взаимоотношения не представляется возможным.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установленных обстоятельствах суд пришел к выводу, что невыполнение </w:t>
      </w:r>
      <w:r>
        <w:rPr>
          <w:rFonts w:eastAsia="Times New Roman" w:cs="Times New Roman" w:ascii="Times New Roman" w:hAnsi="Times New Roman"/>
          <w:sz w:val="24"/>
          <w:szCs w:val="24"/>
          <w:lang w:eastAsia="ru-RU"/>
        </w:rPr>
        <w:t>Т.</w:t>
      </w:r>
      <w:r>
        <w:rPr>
          <w:rFonts w:cs="Times New Roman" w:ascii="Times New Roman" w:hAnsi="Times New Roman"/>
          <w:sz w:val="24"/>
          <w:szCs w:val="24"/>
          <w:lang w:eastAsia="ru-RU"/>
        </w:rPr>
        <w:t xml:space="preserve"> обязанностей родителя в отношении несовершеннолетней дочери вызвано ее виновным поведением и является основанием для лишения родительских прав в отношении указанного ребенка. </w:t>
      </w:r>
    </w:p>
    <w:p>
      <w:pPr>
        <w:pStyle w:val="Normal"/>
        <w:spacing w:lineRule="auto" w:line="240" w:before="0" w:after="0"/>
        <w:ind w:firstLine="709"/>
        <w:jc w:val="both"/>
        <w:rPr/>
      </w:pPr>
      <w:r>
        <w:rPr>
          <w:rFonts w:cs="Times New Roman" w:ascii="Times New Roman" w:hAnsi="Times New Roman"/>
          <w:sz w:val="24"/>
          <w:szCs w:val="24"/>
          <w:lang w:eastAsia="ru-RU"/>
        </w:rPr>
        <w:t xml:space="preserve">Суд удовлетворил исковые требования, лишил ответчика родительских прав, несовершеннолетнюю </w:t>
      </w:r>
      <w:r>
        <w:rPr>
          <w:rFonts w:eastAsia="Times New Roman" w:cs="Times New Roman" w:ascii="Times New Roman" w:hAnsi="Times New Roman"/>
          <w:sz w:val="24"/>
          <w:szCs w:val="24"/>
          <w:lang w:eastAsia="ru-RU"/>
        </w:rPr>
        <w:t>Е.</w:t>
      </w:r>
      <w:r>
        <w:rPr>
          <w:rFonts w:cs="Times New Roman" w:ascii="Times New Roman" w:hAnsi="Times New Roman"/>
          <w:sz w:val="24"/>
          <w:szCs w:val="24"/>
          <w:lang w:eastAsia="ru-RU"/>
        </w:rPr>
        <w:t xml:space="preserve"> передал</w:t>
      </w:r>
      <w:r>
        <w:rPr>
          <w:rFonts w:cs="Times New Roman" w:ascii="Times New Roman" w:hAnsi="Times New Roman"/>
          <w:sz w:val="24"/>
          <w:szCs w:val="24"/>
        </w:rPr>
        <w:t xml:space="preserve"> для дальнейшего устройства органу опеки и попечительства</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суд разъяснил ответчику, что в случае изменения поведения, образа жизни и отношения к воспитанию ребенка, она вправе обратиться в суд с иском о восстановлении в родительских прав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ело №2-273/2025</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7. Вопросы применения норм гражданского законодательства, регулирующих применение срока исковой давности.</w:t>
      </w:r>
    </w:p>
    <w:p>
      <w:pPr>
        <w:pStyle w:val="Normal"/>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color w:val="000000"/>
          <w:sz w:val="24"/>
          <w:szCs w:val="24"/>
          <w:lang w:eastAsia="ru-RU"/>
        </w:rPr>
        <w:t>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 п.2 ст. 199 ГК РФ)</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ОО «Хоум Кредит энд Финанс Банк» (далее Банк) предъявило иск к гражданину  о взыскании задолженности по кредитному договору в размере 208049 рублей 56 копе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удом установлено, что </w:t>
      </w:r>
      <w:r>
        <w:rPr>
          <w:rFonts w:eastAsia="Times New Roman" w:cs="Times New Roman" w:ascii="Times New Roman" w:hAnsi="Times New Roman"/>
          <w:sz w:val="24"/>
          <w:szCs w:val="24"/>
          <w:lang w:eastAsia="ru-RU"/>
        </w:rPr>
        <w:t>10.12.2011 между Банком и ответчиком был заключен кредитный договор, в соответствии с которым Банк предоставил заемщику кредит в размере 220000 рублей под 34,90 % годовых, на 48 месяцев.</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ий платеж был внесен ответчиком 25.08.2014, после чего он прекратил исполнять обяз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ал истец, требование о досрочном погашении заложенности по кредиту направлено ответчику  04.05.2014, установлен срок полного погашения задолженности до 03.06.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истца задолженность ответчика составляет 208049 рублей 56 копеек, из которых основной долг – 145945 рублей 72 копейки, проценты за пользование кредитом – 22886  рублей 60 копеек, проценты после выставления требования о полном погашении кредита (убытки) в размере 35043 рубля 24 копейки, штраф за просрочку – 4000 рублей, комиссия за направление извещений – 174 руб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ветчик в письменном заявлении  иск не признал, заявив о пропуске истцом срока исковой давности, который составляет три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ложениям статьи 195 ГК РФ, исковой давностью признается срок для защиты права по иску лица, право которого нарушено.</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одержания п.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исковой давности составляет три года со дня, определяемого в соответствии со статьей 200 настоящего Кодекса (статья 196 ГК РФ).</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силу п.п. 1,2 ст. 200 ГК РФ е</w:t>
      </w:r>
      <w:r>
        <w:rPr>
          <w:rFonts w:eastAsia="Times New Roman" w:cs="Times New Roman" w:ascii="Times New Roman" w:hAnsi="Times New Roman"/>
          <w:sz w:val="24"/>
          <w:szCs w:val="24"/>
          <w:lang w:eastAsia="ru-RU"/>
        </w:rPr>
        <w:t>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Исходя из смысла п.3 </w:t>
      </w:r>
      <w:hyperlink r:id="rId6">
        <w:r>
          <w:rPr>
            <w:rStyle w:val="InternetLink"/>
            <w:rFonts w:eastAsia="Times New Roman" w:cs="Times New Roman" w:ascii="Times New Roman" w:hAnsi="Times New Roman"/>
            <w:color w:val="000000"/>
            <w:sz w:val="24"/>
            <w:szCs w:val="24"/>
            <w:u w:val="none"/>
            <w:lang w:eastAsia="ru-RU"/>
          </w:rPr>
          <w:t>с</w:t>
        </w:r>
        <w:r>
          <w:rPr>
            <w:rStyle w:val="InternetLink"/>
            <w:rFonts w:eastAsia="Times New Roman" w:cs="Times New Roman" w:ascii="Times New Roman" w:hAnsi="Times New Roman"/>
            <w:sz w:val="24"/>
            <w:szCs w:val="24"/>
            <w:lang w:eastAsia="ru-RU"/>
          </w:rPr>
          <w:t>т.</w:t>
        </w:r>
        <w:r>
          <w:rPr>
            <w:rStyle w:val="InternetLink"/>
            <w:rFonts w:eastAsia="Times New Roman" w:cs="Times New Roman" w:ascii="Times New Roman" w:hAnsi="Times New Roman"/>
            <w:color w:val="000000"/>
            <w:sz w:val="24"/>
            <w:szCs w:val="24"/>
            <w:u w:val="none"/>
            <w:lang w:eastAsia="ru-RU"/>
          </w:rPr>
          <w:t xml:space="preserve"> 450 </w:t>
        </w:r>
      </w:hyperlink>
      <w:r>
        <w:rPr>
          <w:rFonts w:eastAsia="Times New Roman" w:cs="Times New Roman" w:ascii="Times New Roman" w:hAnsi="Times New Roman"/>
          <w:sz w:val="24"/>
          <w:szCs w:val="24"/>
          <w:lang w:eastAsia="ru-RU"/>
        </w:rPr>
        <w:t>ГК РФ в ее системной взаимосвязи с п.2 ст. 811 ГК РФ, предъявление кредитором требования о досрочном возврате займа (кредита) влечет за собой изменение условия договора займа (кредита) о сроке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Поскольку 04.05.2014</w:t>
      </w:r>
      <w:r>
        <w:rPr>
          <w:rFonts w:eastAsia="Times New Roman" w:cs="Times New Roman" w:ascii="Times New Roman" w:hAnsi="Times New Roman"/>
          <w:sz w:val="24"/>
          <w:szCs w:val="24"/>
          <w:lang w:eastAsia="ru-RU"/>
        </w:rPr>
        <w:t xml:space="preserve"> Банк потребовал полного погашения задолженности в срок до 03.06.2014, и данное требование заемщиком не исполнено, срок исковой давности по взысканию задолженности должен исчисляться с 03.06.2014 и 03.06.2017 этот срок ист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20 мировым судьей был выдан судебный приказ о взыскании с указанного лица задолженности  по кредитному договору в размере 208049 рублей 56  копеек в пользу ООО «Хоум Кредит энд Финанс Банк», который отменен определением мирового судьи от 14.05.202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ковое заявление подано в суд 27.11.202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д пришел к выводу, что на момент обращения с заявлением к мировому судье, и, следовательно, на момент обращения с настоящим иском в суд, срок исковой давности истек. Сведений о частичном погашении задолженности после предъявления требования о полном возврате кредита истцом не представлено. Ходатайства о восстановлении пропущенного срока исковой давности истцом не заявле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истечение срока исковой давности является самостоятельным основанием для отказа в иске и отказал в удовлетворении исковых треб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 № 2-294/202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ind w:left="709" w:hanging="0"/>
        <w:jc w:val="center"/>
        <w:rPr>
          <w:b/>
          <w:b/>
          <w:u w:val="single"/>
        </w:rPr>
      </w:pPr>
      <w:r>
        <w:rPr>
          <w:b/>
          <w:u w:val="single"/>
        </w:rPr>
        <w:t>ГРАЖДАНСКИЕ ДЕЛА</w:t>
      </w:r>
    </w:p>
    <w:p>
      <w:pPr>
        <w:pStyle w:val="Style17"/>
        <w:spacing w:before="0" w:after="0"/>
        <w:ind w:left="709" w:hanging="0"/>
        <w:jc w:val="both"/>
        <w:rPr>
          <w:b/>
          <w:b/>
          <w:i/>
          <w:i/>
          <w:u w:val="single"/>
        </w:rPr>
      </w:pPr>
      <w:r>
        <w:rPr>
          <w:b/>
          <w:i/>
          <w:u w:val="single"/>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ИЙ ПРОЦЕ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стан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рименения гражданско-процессуального законодательства в отношении принятия мер по обеспечению 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еры по обеспечению иска должны быть соразмерны заявленному истцом требованию (ч. 3 ст. 140 ГПК РФ)</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 суда находится гражданское дело по иску ООО «Городская Управляющая Компания» к Л.. о принудительном вскрытии принадлежащей ответчику квартиры для проведения ремонта инженерных систем водоподведения, водоотведения, систем отопления, а также о предоставлении доступа в указанное жилое помещение для проведения работ по ремонту системы отопления многоквартирного жилого дом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обоснование требований истец ссылается на то, что является управляющей компанией, обслуживающей многоквартирный дом по ул. Лавочкина в г. Смоленске, и в его обязанности входит, в частности, обеспечение благоприятных и безопасных условий проживания граждан в многоквартирном доме, в том числе, ремонт санитарно-технического оборудования. Из-за возможной неисправности общего имущества собственников дома, которое находится в квартире ответчика, происходит залитие другой квартиры в указанном многоквартирном доме, а также был отключен стояк центрального топления и горячего водоснабжения. Для обследования инженерных коммуникаций и проведения ремонтных работ по устранению причин аварии необходим доступ в квартиру ответчика, однако Л. в квартире не проживает, её фактическое место жительства установить не удалось. Из-за бездействия ответчика невозможна нормальная эксплуатация системы отопления дома и подача горячего водоснабжения, что может привести к нарушению санитарно-эпидемиологических норм проживания граждан, а также к повреждениям как инженерных систем дома, так и конструктива зд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т представителя истца поступило заявление о принятии мер по обеспечению иска в виде разрешения ООО «Городская Управляющая Компания» безотлагательно провести без присутствия ответчика работы по осмотру и ремонту системы отопления и горячего водоснабжения многоквартирного дома, находящейся в принадлежащей ответчику кварт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139 ГПК РФ,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ч.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 по обеспечению иска содержится в  ст. 140 ГПК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обеспечению иска должны быть соразмерны заявленному истцом требованию (ч. 3 ст. 140 ГП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которыми истец аргументирует необходимость принятия указанной меры по обеспечению иска, по сути, повторяют доводы, изложенные в исковом заявлении в обоснование треб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спрашиваемые меры по обеспечению иска в том виде, как они сформулированы представителем истца, фактически направлены на разрешение спора по существу в пользу заявителя до вынесения судебного акта, что в данном случае недопустимо, так как нарушает баланс интересов заинтересованных сторо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заявителем не приводится ни доводов, ни доказательств о том, каким образом не принятие испрашиваемых обеспечительных мер может создать угрозу затруднения или невозможности исполнения решения су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ельные меры должны быть соразмерны заявленному требованию. В данном случае обеспечительные меры совпадают с исковыми требованиями, тем самым подменяя разрешение спора по существу, а судья при принятии мер по обеспечению иска не может предопределять результат рассмотрения сп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ые обстоятельства, судом отказано в удовлетворении требования о принятии мер по обеспечению иска отказа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cs="Times New Roman"/>
        </w:rPr>
      </w:pPr>
      <w:r>
        <w:rPr>
          <w:rFonts w:cs="Times New Roman" w:ascii="Times New Roman" w:hAnsi="Times New Roman"/>
        </w:rPr>
        <w:t>Дело №2-618-2025</w:t>
      </w:r>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i/>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mer1">
    <w:name w:val="nomer1"/>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5088&amp;dst=100086" TargetMode="External"/><Relationship Id="rId3" Type="http://schemas.openxmlformats.org/officeDocument/2006/relationships/hyperlink" Target="https://login.consultant.ru/link/?req=doc&amp;base=LAW&amp;n=89120&amp;dst=100036" TargetMode="External"/><Relationship Id="rId4" Type="http://schemas.openxmlformats.org/officeDocument/2006/relationships/hyperlink" Target="https://login.consultant.ru/link/?req=doc&amp;base=LAW&amp;n=89120&amp;dst=100042" TargetMode="External"/><Relationship Id="rId5" Type="http://schemas.openxmlformats.org/officeDocument/2006/relationships/hyperlink" Target="https://login.consultant.ru/link/?req=doc&amp;base=LAW&amp;n=315088&amp;dst=100086" TargetMode="External"/><Relationship Id="rId6" Type="http://schemas.openxmlformats.org/officeDocument/2006/relationships/hyperlink" Target="consultantplus://offline/ref=45EA1FC640770B9BEE631C47998730488D46649803A3B1774A2C758036D11A3C16B4764F16BD53ED3C9821DDDDC11DE1547149FE8B26B3I5d5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0:00Z</dcterms:created>
  <dc:creator>Пользователь</dc:creator>
  <dc:description/>
  <cp:keywords/>
  <dc:language>en-US</dc:language>
  <cp:lastModifiedBy>Пользователь</cp:lastModifiedBy>
  <cp:lastPrinted>2025-03-19T10:02:00Z</cp:lastPrinted>
  <dcterms:modified xsi:type="dcterms:W3CDTF">2025-03-19T10:42:00Z</dcterms:modified>
  <cp:revision>3</cp:revision>
  <dc:subject/>
  <dc:title/>
</cp:coreProperties>
</file>