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нковские реквизиты для оплаты государственной пошлины при подаче искового заявления в Юргамышский районный суд Курга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878"/>
      </w:tblGrid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лучателя платежа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вление Федерального казначейства по 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0801001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27406020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ОКТМО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46000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мер счета получателя платежа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100643000000018500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р. Счет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102810445370000059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банка получателя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7003983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 (КБК)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210803010011050110</w:t>
            </w:r>
          </w:p>
        </w:tc>
      </w:tr>
      <w:tr>
        <w:trPr/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латежа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квизиты для уплаты государственной пошлины при подаче апелляционной жалобы в Курганский областной с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34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лучателя платеж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вление Федерального казначейства по 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08010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2740602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ОКТМО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7010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мер счета получателя платеж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1006430000000185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р. Счет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102810445370000059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банка получател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ДЕЛЕНИЕ ТУЛА БАНКА РОССИИ//УФК по Тульской области, г. Тула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7003983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 (КБК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21080301001105011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латежа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ошлина при подаче апелляционной жалобы в Курганской областной су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5:00Z</dcterms:created>
  <dc:creator>SUD</dc:creator>
  <dc:description/>
  <cp:keywords/>
  <dc:language>en-US</dc:language>
  <cp:lastModifiedBy>Admin</cp:lastModifiedBy>
  <cp:lastPrinted>2021-03-29T11:09:00Z</cp:lastPrinted>
  <dcterms:modified xsi:type="dcterms:W3CDTF">2024-11-21T07:23:00Z</dcterms:modified>
  <cp:revision>4</cp:revision>
  <dc:subject/>
  <dc:title/>
</cp:coreProperties>
</file>