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</w:rPr>
        <w:t>УТВЕРЖДЕ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риказом председател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Верхнеуфалейского городского суда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от «13» ноября 2023 г. № 21-о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sz w:val="24"/>
        </w:rPr>
        <w:t>СТРУКТУРА</w:t>
      </w:r>
    </w:p>
    <w:p>
      <w:pPr>
        <w:pStyle w:val="Heading3"/>
        <w:rPr/>
      </w:pPr>
      <w:r>
        <w:rPr>
          <w:sz w:val="24"/>
        </w:rPr>
        <w:t>Верхнеуфалейского городского суда Челябин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2006"/>
        <w:gridCol w:w="2108"/>
        <w:gridCol w:w="5430"/>
      </w:tblGrid>
      <w:tr>
        <w:trPr/>
        <w:tc>
          <w:tcPr>
            <w:tcW w:w="5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322580</wp:posOffset>
                      </wp:positionV>
                      <wp:extent cx="20186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15pt,25.4pt" to="271.05pt,25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298450</wp:posOffset>
                      </wp:positionV>
                      <wp:extent cx="0" cy="2514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pt,23.5pt" to="112.2pt,2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298450</wp:posOffset>
                      </wp:positionV>
                      <wp:extent cx="0" cy="16002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4pt,23.5pt" to="224.4pt,14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С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2580</wp:posOffset>
                      </wp:positionV>
                      <wp:extent cx="17811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5.4pt" to="134.8pt,2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306070</wp:posOffset>
                      </wp:positionV>
                      <wp:extent cx="0" cy="16002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5pt,24.1pt" to="134.85pt,1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ник председателя суда</w:t>
            </w:r>
          </w:p>
        </w:tc>
        <w:tc>
          <w:tcPr>
            <w:tcW w:w="5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Ь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ники судей</w:t>
            </w:r>
          </w:p>
        </w:tc>
        <w:tc>
          <w:tcPr>
            <w:tcW w:w="5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61"/>
        <w:gridCol w:w="3155"/>
        <w:gridCol w:w="2829"/>
        <w:gridCol w:w="2805"/>
        <w:gridCol w:w="2625"/>
      </w:tblGrid>
      <w:tr>
        <w:trPr/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ЕСПЕЧЕНИЯ СУДОПРОИЗВО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 СУ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чиняется председателю суда и выполняет его распоряжения </w:t>
            </w:r>
          </w:p>
          <w:p>
            <w:pPr>
              <w:pStyle w:val="Normal"/>
              <w:jc w:val="center"/>
              <w:rPr/>
            </w:pPr>
            <w:r>
              <w:rPr/>
              <w:t>(в штат суда не включен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Е СУДЕБНОЕ ПРИСУТСТВИЕ</w:t>
            </w:r>
          </w:p>
          <w:p>
            <w:pPr>
              <w:pStyle w:val="Normal"/>
              <w:jc w:val="center"/>
              <w:rPr/>
            </w:pPr>
            <w:r>
              <w:rPr/>
              <w:t>в г. Нязепетровске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сонал по охране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ю з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902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35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0:24:00Z</dcterms:created>
  <dc:creator>Канцелярия</dc:creator>
  <dc:description/>
  <cp:keywords/>
  <dc:language>en-US</dc:language>
  <cp:lastModifiedBy>User</cp:lastModifiedBy>
  <cp:lastPrinted>2023-11-14T15:47:00Z</cp:lastPrinted>
  <dcterms:modified xsi:type="dcterms:W3CDTF">2024-11-13T10:32:00Z</dcterms:modified>
  <cp:revision>15</cp:revision>
  <dc:subject/>
  <dc:title>УТВЕРЖЕНА</dc:title>
</cp:coreProperties>
</file>