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 приказу Вуктыльского городского су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еспублики Коми от 21.05.2021 № 13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рием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уктыльского городского с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Ко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1.  Приемная Вуктыльского городского суда Республики Коми (далее – Приемная суда) создана без образования самостоятельного структурного подразделения в целях обеспечения доступности правосудия путем эффективной организации работы суда по приему заявлений и обращений граждан (физических лиц), представителей организаций (юридических лиц), общественных объединений, органов государственной властии органов местного самоуправления (далее – прием граждан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.2. Прием граждан осуществляется работниками аппарата суда (помощником председателя и помощниками судей), на которых председателем суда возложены и соответственно закреплены в их должностных регламентах обязанности по приему граждан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3. В своей деятельности работники Приемной суда руководствуются Конституцией Российской Федерации, федеральными конституционными законами от 31 декабря 1996 г. № 1-ФКЗ «О судебной системе Российской Федерации», от 7 февраля 2011 г. № 1-ФКЗ «О судах общей юрисдикции в Российской Федерации», Федеральным законом от 22 декабря 2008 г. № 262-ФЗ «Об обеспечении доступа к информации о деятельности судов в Российской Федерации», процессуальным законодательством Российской Федерации, иными нормативными правовыми актами Российской Федерации, приказами и распоряжениями Судебного департамента при Верховном Суде Российской Федерации, приказами и распоряжениями  председателя суда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1.  Обеспечение реализации прав граждан на обращение в суд за защитой нарушенных либо оспариваемых прав, свобод или законных интерес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2.  Упорядочение процедуры реализации права на судебную защиту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3.  Оптимизация документооборо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 Исключение общения судей с лицами, участвующими в деле, до рассмотрения дела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1. Организация ежедневного приема граждан (кроме выходных и праздничных дней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2.  Обеспечение приема письменных обращений, а также документов по конкретным судебным делам, жалоб на действия судей, работников аппарата су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3. Прием исковых (административных исковых) заявлений, апелляционных (частных), кассационных жалоб, представлений, протестов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4. Выдача копий судебных документов, копий аудиозаписи (видеозаписи) судебных заседа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5. Повторная выдача копий судебных актов, дубликатов исполнительных документ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6. Создание условий для реализации прав граждан на снятие копий судебных и иных документов, аудиозаписи (видеозаписи) судебных заседаний, с помощью технических средств и за свой сче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Лица вправе снимать копии с любых материалов дела, в том числе с протокола судебного заседания. За свой счет, путем переписывания, фотографирования, светокопирования своей копировальной техникой. С разрешения председателя суда (лица, исполняющего его обязанности) или судьи, в производстве которого находится дело, в специальном помещении суда, в присутствии уполномоченного на то работника суда и судебного пристава по обеспечению установленного порядка деятельности судов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7. Информирование граждан о результатах рассмотрения их обращений в суд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8.  Обеспечение сохранности поступившей корреспонден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9.   Передача материалов по принадлежно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10. Оперативное и периодическое информирование председателя суда (лица, его заменяющего) о результатах работы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11.  Работники Приемной суда дают разъяснения по следующим вопросам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формы искового (административного искового) заявления, (заявления о вынесении судебного приказа), кассационных и апелляционных (частных) жалоб, иных заявлений, жалоб и др.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еречня документов, прилагаемых к исковому (административному исковому) заявлению, заявлению, жалобе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орядка принятия искового (административного искового) заявления, заявления, жалобы к производству суд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снований отказа в принятии, возвращении, оставлении без движения искового (административного искового) заявления, заявления, жалобы, предъявления встречного искового заявления и т.д.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оплаты государственной пошлины, освобождения от оплаты государственной пошлины, уменьшения размера государственной пошлины, представления отсрочки (рассрочки) ее уплаты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рядка выдачи копий судебных документов, личных документов, вещественных доказательств, исполнительных документов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иным вопросам судопроизводства, ведения судебного делопроизводства, за исключением консультационных вопросов, касающихся оценки доказательств, влияющих на характер, объем правоотношений и тому подобным вопроса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Порядок работы Прием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1. Прием граждан осуществляется ежедневно в течение всего рабочего времени суда, установленного утвержденными председателем суда Правилами внутреннего распорядка Вуктыльского городского суда Республики Коми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 понедельника по четверг – с 8.25 до 18.00, перерыв на обед – с 13.00 до 14.00,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 пятницу – с 8.20 до 14.00, без перерыва на обе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риема граждан в рабочий день, непосредственно предшествующий нерабочему праздничному дню, уменьшается на один час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2. Прием  граждан  ведется  без  предварительной  записи  в  порядке очередности, за исключением отдельных категорий граждан, имеющих в соответствии с законодательством право на внеочередной прие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3. При приеме гражданин предъявляет документ, удостоверяющий личность, доверенность на совершение соответствующего действия (для представителя заявителя), либо ордер адвока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4. Граждане, находящиеся в состоянии алкогольного, наркотического или иного опьянения, на прием не допускаю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грубого, агрессивного поведения гражданина прием прекращается. При совершении гражданином в ходе личного приема действий, нарушающих общественный порядок и представляющих угрозу жизни и здоровью окружающих, работник Приемной суда незамедлительно вызывает судебного пристава по обеспечению установленного порядка деятельности су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Обеспечение деятельности Прием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1. Деятельность Приемной суда обеспечивается работниками аппарата суда - помощником председателя суда и помощниками суде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2. Контроль деятельности Приемной суда осуществляет председатель су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3. Приемная суда работает в тесном взаимодействии с канцелярией суда (главным специалистом суда, секретарями суда по гражданским, уголовным делам, специалистом 1 разряда суда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4. Прием осуществляется в специально отведенном помещении, обеспечивающем свободный доступ граждан в течение всего рабочего дн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5. Справочный и информационный материал, содержащий необходимую информацию, размещается на информационных стендах в холле суда, а также в информационном киоске и на официальном сайте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1.Ведение делопроизводства (регистрация, учет, передача) по обращениям граждан осуществляется в соответствии с положениями инструкции по судебному делопроизвод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2:00Z</dcterms:created>
  <dc:creator>Попов</dc:creator>
  <dc:description/>
  <dc:language>en-US</dc:language>
  <cp:lastModifiedBy>Diana</cp:lastModifiedBy>
  <cp:lastPrinted>2024-05-16T12:38:00Z</cp:lastPrinted>
  <dcterms:modified xsi:type="dcterms:W3CDTF">2024-05-16T08:42:00Z</dcterms:modified>
  <cp:revision>2</cp:revision>
  <dc:subject/>
  <dc:title>«УТВЕРЖДАЮ»</dc:title>
</cp:coreProperties>
</file>