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065"/>
        <w:rPr/>
      </w:pPr>
      <w:r>
        <w:rPr>
          <w:sz w:val="28"/>
          <w:szCs w:val="28"/>
        </w:rPr>
        <w:t>приказом Председателя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Верховного Суда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10065"/>
        <w:rPr>
          <w:b/>
          <w:b/>
          <w:sz w:val="28"/>
          <w:szCs w:val="28"/>
        </w:rPr>
      </w:pPr>
      <w:r>
        <w:rPr>
          <w:sz w:val="28"/>
          <w:szCs w:val="28"/>
        </w:rPr>
        <w:t>от «14» января 2025 года № 1 о/д</w:t>
      </w:r>
    </w:p>
    <w:p>
      <w:pPr>
        <w:pStyle w:val="Normal"/>
        <w:ind w:left="9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Верховном Суде Республики Марий Эл на 2025-2028 годы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268"/>
        <w:gridCol w:w="2409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5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Обеспечение соблюдения федеральными государственными гражданскими служащими Верховного Суда Республики Марий Эл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аттестационной комиссии, конкурсной комиссии для проведения конкурса на замещение вакантной должности государственной гражданской службы в суде, комиссии по проведению служебных прове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;</w:t>
            </w:r>
          </w:p>
          <w:p>
            <w:pPr>
              <w:pStyle w:val="Normal"/>
              <w:ind w:firstLine="250"/>
              <w:jc w:val="both"/>
              <w:rPr>
                <w:b/>
                <w:b/>
              </w:rPr>
            </w:pPr>
            <w:r>
              <w:rPr/>
              <w:t xml:space="preserve"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роведение служебных проверок;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 xml:space="preserve"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 </w:t>
            </w:r>
          </w:p>
        </w:tc>
      </w:tr>
      <w:tr>
        <w:trPr>
          <w:trHeight w:val="2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ивать разъяснение федеральным государственным гражданским служащим суда их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</w:rPr>
            </w:pPr>
            <w:r>
              <w:rPr/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ивать разъяснение федеральным государственным гражданским служащим суда их обязанности по уведомлению представителя нанимателя о намерении выполнять иную оплачива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</w:rPr>
            </w:pPr>
            <w:r>
              <w:rPr/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1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разъяснение федеральным государственным гражданским служащим суда их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</w:rPr>
            </w:pPr>
            <w:r>
              <w:rPr/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ивать разъяснение федеральным государственным гражданским служащим суда их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</w:rPr>
            </w:pPr>
            <w:r>
              <w:rPr/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ивать разъяснение федеральным государственным гражданским служащим суда их обязанности по соблюдению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</w:rPr>
            </w:pPr>
            <w:r>
              <w:rPr/>
              <w:t>выявление случаев несоблюдения федеральными государственными гражданскими служащими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разъяснение федеральным государственным гражданским служащим суда о перечне должностей, при замещении которых на федеральных государственных гражданских служащих аппарата суда возлагается обязанность предоставлять сведения о доходах, расходах, об имуществе и обязательствах имущественного характера, а также о доходах, расходах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</w:rPr>
            </w:pPr>
            <w:r>
              <w:rPr/>
              <w:t>выявление случаев не предоставления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реализацию Постановления Правительства Российской Федерации от 05 марта 2018 года № 228 «О реестре лиц, уволенных в связи с утратой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</w:rPr>
            </w:pPr>
            <w:r>
              <w:rPr/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>
          <w:trHeight w:val="3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</w:t>
            </w:r>
            <w:r>
              <w:rPr>
                <w:szCs w:val="28"/>
              </w:rPr>
              <w:t xml:space="preserve"> сведений у </w:t>
            </w:r>
            <w:r>
              <w:rPr/>
              <w:t xml:space="preserve">федеральных государственных служащих суда </w:t>
            </w:r>
            <w:r>
              <w:rPr>
                <w:szCs w:val="28"/>
              </w:rPr>
              <w:t xml:space="preserve"> об адресах сайтов  и (или) страниц сайтов  в информационно-телекоммуникационной сети «Интернет», на которых размещали общедоступную информацию, а также данные, позволяющие их идентифициров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тношении граждан, претендующих на замещение должностей - по мере необходим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тношении государственных служащих суда - ежегодно до 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ведений </w:t>
            </w:r>
            <w:r>
              <w:rPr>
                <w:szCs w:val="28"/>
              </w:rPr>
              <w:t xml:space="preserve"> об адресах сайтов  и (или) страниц сайтов  в информационно-телекоммуникационной сети «Интернет», представленными </w:t>
            </w:r>
            <w:r>
              <w:rPr/>
              <w:t xml:space="preserve">федеральных государственных служащих суда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государственной службы, кадров и делопроизвод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методического обеспечения судеб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четного периода, по м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знаков не соблюдения принципов служебного поведения, недопущения совершения поступков, порочащих честь и достоинство государственного гражданского служащего, а также конфликтных ситуаций, способных нанести ущерб репутации государственного гражданского служащего или авторитету государствен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разъяснение порядка заполнения и представления судьями и государственными гражданскими служащими справок о доходах, расходах об имуществе и обязательствах имущественного характера, а также справок о доходах, расходах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оянно в течении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 правильного заполнения и представления судьями и государственными гражданскими служащими справок о доходах, расходах об имуществе и обязательствах имущественного характера, а также справок о доходах, расходах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сбор сведений о доходах, расходах об имуществе и обязательствах имущественного характера судей, федеральных государственных гражданских служащих, а также их супругов и несовершеннолетних детей за отчетные пери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до 30 апреля включит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оответствии с требованиями Указа Президента Российской Федерации от 8 июля 2013 г. № 613 «Вопросы противодействия коррупции» подготовка и размещение  на официальном сайте суда сведений о доходах, расходах, об имуществе и обязательствах имущественного характера судей,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не превышающий 14 рабочих дней со дня истечения срока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для их по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информации о соблюдении федеральным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анализ и обобщить сведения о доходах, расходах об имуществе и обязательствах имущественного характера судей, федеральных государственных гражданских служащих, а также их супругов и несовершеннолетних детей за отчетные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до 1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четного периода, 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ответствием расходов судей, федеральных государственных гражданских служащих, а также их супругов и несовершеннолетних детей, доходу данных лиц и их суп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четного периода, 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блюдением федеральными государственными гражданскими служащими суда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и, владеть и (или) пользоваться иностранными финансовы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соблюдением федеральными государственными гражданскими служащими суда запрета на занятие предпринимательской деятельностью лично или через довер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ить предоставления сведений о ходе реализации мер по противодействию коррупции в Управление по вопросам противодействия коррупции Судебного департамента при Верховном Суд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, направление информации в установленные сроки в Управление по вопросам противодействия коррупции Судебного департамента при Верховном Суде Российской Федерации</w:t>
            </w:r>
          </w:p>
        </w:tc>
      </w:tr>
      <w:tr>
        <w:trPr>
          <w:trHeight w:val="102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Обеспечение соблюдения законодательства Российской Федерации о противодействии коррупции при использовании бюджетных средств, государственного имущества, ресурсов, а также при осуществлении закупок товаров, работ и услуг для обеспечения государственных нужд                         в Верховном Суде Республики Марий Э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мероприятий по повышению эффективности использования государств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финансово-хозяйственный отдел, руководитель аппарата -администратор с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отчетн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/>
              <w:t xml:space="preserve">обеспечение полной и своевременной регистрации вещных прав, заключенных договоров аренды, безвозмездного пользования, отражение объектов недвижимого имущества в бухгалтерском учете, своевременность и полнота отражения сведений, внесенных в реестр федерального имущества, достижение превышения доходов федерального бюджета над расходами при управлении недвижимым имуществом, переданным (полученным) в аренду (безвозмездное пользование), максимально полная инвентаризация объектов государственной собственности, разработка и реализация мер по повышению эффективности системы учета этих объектов и оформления прав на них, повышение эффективности управления государственным имуществом с использованием всех современных методов и финансовых инструментов, детальная правов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регламентация процессов управления; определение цели государственного управления по каждому объекту управления (группе объектов);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обеспечение контроля за использованием и сохранностью государствен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осуществление закупок товаров, работ и услуг для обеспечения государственных нужд в суде в соответствии с требованиям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№ 273-ФЗ, иных нормативных правовых актов, содержащих требования, направленные на предотвращение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-хозяйственный отдел, руководитель аппарата -администратор суд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методического обеспечения судебной деятельности, отдел государственной службы, кадров и делопроизвод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повышение эффективности, результативности осуществления закупок товаров, работ, услуг, обеспечения гласности и прозрачности закупок; предотвращение фактов наруш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ходе формирования извещения о закупке и документации о закупке (при ее наличии), при заключении и исполнении государственного контракта способствующих предоставлению необоснованных преференций контрагентам; ограничение возможности должностным лицам получать какие-либо личные выгоды от проведения закупки; исключение приемки товаров, работ, услуг низкого качества, либо несоответствующих условиям государственного контракта</w:t>
            </w:r>
          </w:p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том числе: по возможности проводить индивидуальные беседы с руководителями организаций - победителями конкурсов (аукционов, запросов котировок) и (или) единственными поставщиками (подрядчиками, исполнителями) с целью выявления фактов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-хозяйственный отдел, руководитель аппарата -администратор су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/>
              <w:t>выявление возможных фактов нарушения требований законодательства в сфере закупок, снижение коррупционных рисков при осуществлении закупок,  повышение уровня конкуренции и прозрачности при осуществлении закупок, экономия бюджетных ассигнований на закупки по результатам проведения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по результатам мониторинга начальных (максимальных) цен при осуществлении закупок на поставку товаров (выполнение работ, оказание услуг)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-хозяйственный отдел, руководитель аппарата -администратор су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соблюдение требований законодательства при планировании и осуществлении закупок (включение в план-график обоснованных объектов закупок; соблюдение порядка или формы обоснования начальной (максимальной) цены контракта; исполнение сроков утверждения плана-графика и его размещения в ЕИС в сфере закупок);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повышение уровня конкуренции и прозрачности при осуществлении закупок;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экономия бюджетных ассигнований на закупки по результатам проведения конкурентных способов определения поставщиков (подрядчиков, исполнителей); повышение качества финансового менеджмента;</w:t>
            </w:r>
          </w:p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/>
              <w:t>снижение коррупционных рисков при осуществлении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внутреннего финансового контроля за использованием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-хозяйственный отдел, руководитель аппарата -администратор су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b/>
                <w:b/>
              </w:rPr>
            </w:pPr>
            <w:r>
              <w:rPr/>
              <w:t>повышение экономности и результативности использования бюджетных средств</w:t>
            </w:r>
          </w:p>
        </w:tc>
      </w:tr>
      <w:tr>
        <w:trPr>
          <w:trHeight w:val="65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. Выявление и систематизация причин и условий проявления коррупции в деятельности </w:t>
            </w:r>
            <w:r>
              <w:rPr/>
              <w:t>Верховного Суда Республики Марий Эл</w:t>
            </w:r>
            <w:r>
              <w:rPr>
                <w:bCs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ррупционных рисков, возникающих при реализации судом сво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  <w:r>
              <w:rPr/>
              <w:t xml:space="preserve"> (отв.),</w:t>
            </w:r>
          </w:p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ррупционных рисков, возникающих при осуществлении закупок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инансово-хозяйственный отдел </w:t>
            </w:r>
            <w:r>
              <w:rPr/>
              <w:t>(отв.)</w:t>
            </w:r>
            <w:r>
              <w:rPr>
                <w:szCs w:val="28"/>
              </w:rPr>
              <w:t>, руководитель аппарата -администратор суда</w:t>
            </w:r>
            <w:r>
              <w:rPr/>
              <w:t xml:space="preserve"> (отв.), структурные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коррупционных рисков при осуществлении закупок</w:t>
            </w:r>
          </w:p>
        </w:tc>
      </w:tr>
      <w:tr>
        <w:trPr>
          <w:trHeight w:val="46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комплекса организационных, разъяснительных и иных мер в сфере исполнения положений законодательства Российской Федерации о противодействии коррупции для федеральных государственных гражданск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нания законодательства о противодействии коррупции федеральных государственных гражданских служащих суда с целью фактического приме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х знаний в осуществляемой деятельности</w:t>
            </w:r>
          </w:p>
        </w:tc>
      </w:tr>
      <w:tr>
        <w:trPr>
          <w:trHeight w:val="3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Участие в мероприятиях профессионального развития, направленных на изучение и применение основ законодательства Российской Федерации по противодействию коррупции, совершенствование компетенций по ключевым аспектам противодействия коррупции с федеральными государственными гражданскими служащими суда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повышение уровня профессионализма, актуализация знаний федеральных государственных гражданских служащих федеральных суда,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Организация участия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приказами по суд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Обеспечение участия федеральных государственных гражданских служащих суда, федеральных арбитражных судов, ответственных за организацию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повышение уровня профессионализма, актуализация знаний федеральных государственных гражданских служащих суда,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5</w:t>
            </w:r>
            <w:r>
              <w:rPr>
                <w:b/>
              </w:rPr>
              <w:t>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беспечение участия федеральных государственных гражданских служащих суд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-хозяйственный отдел, руководитель аппарата -администратор суд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методического обеспечения судебной деятельности, отдел государственной службы, кадров и делопроизводства </w:t>
            </w:r>
          </w:p>
          <w:p>
            <w:pPr>
              <w:pStyle w:val="Normal"/>
              <w:spacing w:lineRule="exact" w:line="296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color w:val="000000"/>
                <w:lang w:bidi="ru-RU"/>
              </w:rPr>
            </w:pPr>
            <w:r>
              <w:rPr/>
              <w:t>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ктуализация знаний о проявлениях коррупции в сфере закупок;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ктуализация знаний о механизмах противодействия коррупции при заключении государственных контрактов;</w:t>
            </w:r>
          </w:p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актуализация знаний об ответственности за коррупционные нарушения в сфере закупок</w:t>
            </w:r>
          </w:p>
        </w:tc>
      </w:tr>
      <w:tr>
        <w:trPr>
          <w:trHeight w:val="65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заимодействие с институтами гражданского общества, гражданами и организациями по вопросам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 также обеспечение доступности информации о деятельности Верховного Суда Республики Марий Э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Размещение на официальном сайте Судебного департамента данных судебной статистики по делам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szCs w:val="28"/>
              </w:rPr>
              <w:t>отдел методического обеспечения судебной деятельности, 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color w:val="000000"/>
                <w:lang w:bidi="ru-RU"/>
              </w:rPr>
            </w:pPr>
            <w:r>
              <w:rPr/>
              <w:t>ежегодно, до 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размещение на сайте суда данных судебной статистики по делам коррупционн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lang w:bidi="ru-RU"/>
              </w:rPr>
            </w:pPr>
            <w:r>
              <w:rPr>
                <w:szCs w:val="28"/>
              </w:rPr>
              <w:t>отдел государственной службы, кадров и делопроизводств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lang w:bidi="ru-RU"/>
              </w:rPr>
            </w:pPr>
            <w:r>
              <w:rPr/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 xml:space="preserve">обеспечение открытости и доступности информации об антикоррупционной деятельности в суд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провед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both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Style w:val="21"/>
              </w:rPr>
            </w:pPr>
            <w:r>
              <w:rPr>
                <w:szCs w:val="28"/>
              </w:rPr>
              <w:t>отдел методического обеспечения суд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4"/>
              <w:jc w:val="both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Организация функционирования телефона доверия в суде по вопросам, связанным с проявлениями коррупции</w:t>
            </w:r>
            <w:r>
              <w:rPr>
                <w:rStyle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szCs w:val="28"/>
              </w:rPr>
            </w:pPr>
            <w:r>
              <w:rPr>
                <w:szCs w:val="28"/>
              </w:rPr>
              <w:t>отдел государственной службы, кадров и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обеспечение эффективной системы обратной связи суда с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уководство су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lang w:bidi="ru-RU"/>
              </w:rPr>
            </w:pPr>
            <w:r>
              <w:rPr/>
              <w:t>постоянно, в течение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lang w:bidi="ru-RU"/>
              </w:rPr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5:00Z</dcterms:created>
  <dc:creator>Kadr</dc:creator>
  <dc:description/>
  <cp:keywords/>
  <dc:language>en-US</dc:language>
  <cp:lastModifiedBy>Иван И. Епифанов</cp:lastModifiedBy>
  <cp:lastPrinted>2022-12-16T10:24:00Z</cp:lastPrinted>
  <dcterms:modified xsi:type="dcterms:W3CDTF">2025-01-15T12:35:00Z</dcterms:modified>
  <cp:revision>30</cp:revision>
  <dc:subject/>
  <dc:title>УТВЕРЖДАЮ:</dc:title>
</cp:coreProperties>
</file>