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907" w:hanging="0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2914" w:leader="none"/>
        </w:tabs>
        <w:spacing w:lineRule="auto" w:line="240" w:before="0" w:after="0"/>
        <w:ind w:left="11907" w:hanging="0"/>
        <w:rPr>
          <w:rFonts w:ascii="Cambria" w:hAnsi="Cambria" w:eastAsia="Times New Roman" w:cs="Cambria"/>
          <w:color w:val="000000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 xml:space="preserve">приказом Верховного Суда </w:t>
      </w:r>
    </w:p>
    <w:p>
      <w:pPr>
        <w:pStyle w:val="Normal"/>
        <w:widowControl w:val="false"/>
        <w:tabs>
          <w:tab w:val="clear" w:pos="708"/>
          <w:tab w:val="left" w:pos="12914" w:leader="none"/>
        </w:tabs>
        <w:spacing w:lineRule="auto" w:line="240" w:before="0" w:after="0"/>
        <w:ind w:left="11907" w:hanging="0"/>
        <w:rPr>
          <w:rFonts w:ascii="Cambria" w:hAnsi="Cambria" w:eastAsia="Times New Roman" w:cs="Cambria"/>
          <w:color w:val="000000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 xml:space="preserve">Республики Коми </w:t>
      </w:r>
    </w:p>
    <w:p>
      <w:pPr>
        <w:pStyle w:val="Normal"/>
        <w:widowControl w:val="false"/>
        <w:tabs>
          <w:tab w:val="clear" w:pos="708"/>
          <w:tab w:val="left" w:pos="12914" w:leader="none"/>
        </w:tabs>
        <w:spacing w:lineRule="auto" w:line="240" w:before="0" w:after="0"/>
        <w:ind w:left="11907" w:hanging="0"/>
        <w:rPr>
          <w:rFonts w:ascii="Cambria" w:hAnsi="Cambria" w:eastAsia="Times New Roman" w:cs="Cambria"/>
          <w:color w:val="000000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eastAsia="ru-RU"/>
        </w:rPr>
        <w:t>от 17 января 2025 г. № 5</w:t>
      </w:r>
    </w:p>
    <w:p>
      <w:pPr>
        <w:pStyle w:val="Normal"/>
        <w:widowControl w:val="false"/>
        <w:tabs>
          <w:tab w:val="clear" w:pos="708"/>
          <w:tab w:val="left" w:pos="12914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pacing w:val="60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000000"/>
          <w:spacing w:val="60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bCs/>
          <w:color w:val="000000"/>
          <w:sz w:val="21"/>
          <w:szCs w:val="21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ru-RU"/>
        </w:rPr>
        <w:t>противодействия коррупции в Верховном Суде Республики Коми на 2025 - 2028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6"/>
          <w:lang w:eastAsia="ru-RU"/>
        </w:rPr>
      </w:r>
    </w:p>
    <w:tbl>
      <w:tblPr>
        <w:tblW w:w="15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4"/>
        <w:gridCol w:w="1702"/>
        <w:gridCol w:w="6344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0" w:hRule="atLeast"/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12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 Меры по совершенствованию внутренних нормативных документов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готовка проектов внутренних нормативных документов Верховного Суда Республики Коми для приведения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,                                              структурные подразделени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своевременная актуализация внутренних нормативных документов в связи с изменениями в антикоррупционном законодательстве Российской Федерации с учётом результатов оценки коррупционных рисков</w:t>
            </w:r>
          </w:p>
        </w:tc>
      </w:tr>
      <w:tr>
        <w:trPr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2. Обеспечение соблюдения федеральными государственными гражданскими служащими Верховного Суда Республики Коми ограничений,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еспечение деятельности аттестационной комиссии, конкурсной комиссии, комиссий по проведению служебных проверок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                                                                                                                                             председатели соответствующих комисси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посредством проведения аттестации гражданских служащих осуществляются оценка их профессиональной служебной деятельности и профессионального уровня, определение соответствия их замещаемым должностям и возможное наличие перспектив для карьерного рос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ражданских служащих служебных</w:t>
              <w:tab/>
              <w:t>обязанностей создаваемыми в каждом конкретном случае комиссиями осуществляется проведение служебных провер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в результате работы соответствующих комиссий ожидается формирование корпуса высокопрофессиональных, ответственных, квалифицированных гражданских служащих, ориентированных на достижение высоких результатов в деле организационного обеспечения деятельности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Верховного Суда Республики Коми 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page">
                        <wp:posOffset>-6532245</wp:posOffset>
                      </wp:positionH>
                      <wp:positionV relativeFrom="page">
                        <wp:posOffset>-3480435</wp:posOffset>
                      </wp:positionV>
                      <wp:extent cx="389255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5pt;height:32.75pt;mso-wrap-distance-left:5pt;mso-wrap-distance-right:5pt;mso-wrap-distance-top:0pt;mso-wrap-distance-bottom:0pt;margin-top:-274.05pt;mso-position-vertical-relative:page;margin-left:-51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/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частие в работе Комиссии по соблюдению требований к служебному поведению государственных гражданских служащих Верховного Суда Республики Коми, Арбитражного суда Республики Коми, городских (районных) судов Республики Коми, Воркутинского гарнизонного военного суда,  Управления Судебного департамента в Республике Коми и  урегулированию конфликта интерес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  <w:lang w:eastAsia="ru-RU"/>
              </w:rPr>
              <w:t>Голиков А.А., Горбачев М.Ю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, совершенствование организации работы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исполнением федеральными государственными гражданскими служащими Верховного Суда Республики Ко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сполнение гражданскими служащими обязанностей, установленных в целях противодействия корруп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исполнением федеральными государственными гражданскими служащими Верховного Суда Республики Ко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случаев несоблюдения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исполнением федеральными государственными гражданскими служащими Верховного Суда Республики Ко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исполнением федеральными государственными гражданскими служащими Верховного Суда Республики Ко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случаев несоблюдения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исполнением постановления Правительства Российской Федерации от 05.10.2020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случаев несоблюдения гражданскими служащими порядка участия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постановления Правительства Российской Федерации от 05.03.2018 № 228 «О реестре лиц, уволенных в связи с утратой доверия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Верховном Суде Республики Коми, и федеральными государственными гражданскими служащими, замещающими должности федеральной государственной гражданской службы в Верховном Суде Республики Коми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отношении граждан, претендующих на замещение должностей -  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обходим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отношении гражданских служащих - ежегодно                       до 1 апреля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Сбор сведений о доходах, расходах, об имуществе и обязательствах имущественного характера судей и федеральных государственных гражданских служащих Верховного Суда Республики Коми, а также их супруг (супругов) и несовершеннолетних детей за отчётные пери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ежегодно                       до 30 апреля включительно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готовка и размещение в соответствии с требованиями Указа Президента Российской Федерации от 08.07.2013 № 613 «Вопросы противодействия коррупции» на официальном сайте Верховного Суда Республики Коми сведений о доходах, расходах, об имуществе и обязательствах имущественного характера федеральных государственных гражданских служащих Верховного Суда Республики Коми, а также их супруг (супругов) и несовершеннолетних детей за отчётные пери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срок,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евыша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 рабочих дней со дня ист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о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анов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ля их подач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еспечение открытости и доступности информации о соблюдении гражданскими служащими законодательства Российской Федерации о противодействии корруп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общение сведений о доходах, расходах, об имуществе и обязательствах имущественного характера судей и федеральных государственных гражданских служащих Верховного Суда Республики Коми, а также их супруг (супругов) и несовершеннолетних детей за отчётные пери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1 июля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судей и федеральных государственных гражданских служащих Верховного Суда Республики Коми, а также их супруг (супругов) и несовершеннолетних детей за отчётные пери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до 1 сентября 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и судьями Верховного Суда Республики Ком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комиссия по проверке достоверности и полноты представляемых судьями с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 доходах, расход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 имуще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,                         по м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контроля за соответствием расходов федеральных государственных гражданских служащих и судей Верховного Суда Республики Коми, а также их супруг (супругов) и несовершеннолетних детей их дохода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комиссия по проверке достоверности и полноты представляемых судьями с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 доходах, расход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 имуще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,                         по м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ведение заседания комиссии Верховного Суда Республики Коми по проверке достоверности и полноты представляемых судьями сведений о доходах, расходах, об имуществе и обязательствах имущественного характера, а также их супруг (супругов) и несовершеннолетних детей для вынесения решения о передаче их в отдел государственной службы и кадров для приобщения к личным делам</w:t>
              <w:tab/>
              <w:t xml:space="preserve">председатель комиссии,          секретарь комиссии </w:t>
              <w:tab/>
              <w:t xml:space="preserve">до 1 декабря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седатель комиссии по проверке достоверности и полноты представляемых судьями с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 доходах, расход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 имуще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жегодно                    до 1 октября 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общение сведений о доходах, расходах, об имуществе и обязательствах имущественного характера судей, а также их супруг (супругов) и несовершеннолетних детей в личные дел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нтроль за соблюдением федеральными государственными гражданскими служащими Верховного Суда Республики Коми запрета на занятие предпринимательской деятельностью лично или через доверенных ли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ыявление несоблюдения запретов, ограничений и требований, установленных антикоррупционным законодательством Российской Федер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Верховном Суде Республики Коми, и федеральными государственными гражданскими служащими, замещающими должности федеральной государственной гражданской службы в Верховном Суде Республики Коми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,                         по м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ыявление признаков несоблюдения принципов служебного поведения, поступков, порочащих честь и достоинство гражданских служащих, а также конфликтных ситуаций, способных нанести ущерб их репутации или авторитету Верховного Суда Республики Ком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федеральных государственных гражданских служащих Верховного Суда Республики Коми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 xml:space="preserve">в течение отчётного периода 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ктуализация анкет в соответствии с Указом Президента Российской Федерации от 10.10.2024 № 8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едение списка уволенных федеральных государственных гражданских служащих Верховного Суда Республики Коми, рассмотрения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Верховном Суде Республики Ком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,                         по м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случаев несоблюдения гражданами, замещавшими должности гражданской службы, 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2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ставление сведений о ходе реализации мер по противодействию коррупции в Верховном Суде Республики Ком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 xml:space="preserve">в сроки, установленные Судебным департаментом 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правление информации в установленные сроки в Судебный департамент</w:t>
            </w:r>
          </w:p>
        </w:tc>
      </w:tr>
      <w:tr>
        <w:trPr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3. Обеспечение соблюдения законодательства Российской Федерации о противодействии коррупции при использовании бюджетных средст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осударственного имущества, ресурсов, а также при осуществлении закупок товаров, работ и услуг для обеспечения государственных нуж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ЭО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МТО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ражение объектов недвижимого имущества в бухгалтерском учёт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аксимально полная инвентаризация объектов государственной собственности, реализация мер по повышению эффективности системы учёта этих объект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эффективности управления государственным имуществом с использованием всех современных методов и финансовых инструментов, правовая регламентация процессов управл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еспечение контроля за использованием и сохранностью государственного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рганизация и осуществление закупок товаров, работ и услуг для обеспечения государственных нужд в Верховном Суде Республики Ком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Федерального закона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М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Э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эффективности, результативности осуществления закупок товаров, работ, услуг, обеспечения гласности и прозрачности закупо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едотвращение фактов наруш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ё наличии), при заключении и исполнении государственного контракта, способствующих предоставлению необоснованных преференций контрагент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раничение возможности должностным лицам получать какие-либо личные выгоды от проведения закупк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исключение приёмки товаров, работ, услуг низкого качества, либо несоответствующим условиям государственного контракта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анализа информации по результатам мониторинга начальных (максимальных) цен при осуществлении закупок на поставку товаров (выполнение работ, оказание услуг) для государственных нуж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М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Э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блюдение требований законодательства при планировании и осуществлении закупок (включение в план-график обоснованных объектов закупок, соблюдение порядка или формы обоснования начальной (максимальной) цены контракта, исполнение сроков утверждения плана-графика и его размещения в ЕИС в сфере закупок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уровня конкуренции и прозрачности при осуществлении закупо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экономия бюджетных ассигнований на закупки по результатам проведения конкурентных способов определения поставщиков (подрядчиков, исполнителей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качества финансового менеджмен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нижение коррупционных рисков при осуществлении закуп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мероприятий, направленных на выявление личной заинтересованности федеральных государственных гражданских служащих Верховного Суда Республики Коми, которая приводит или может привести к конфликту интересов, при осуществлении закупок товаров, работ и услу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оевременное выявление, предупреждение и урегулирование конфликта интересов в целях предотвращения коррупционных правонарушений при осуществлении закупок</w:t>
              <w:tab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существление внутреннего финансового контроля за использованием Верховным Судом Республики Коми средств федерального бюджет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ФЭ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МТ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экономности и результативности использования бюджетных средств</w:t>
            </w:r>
          </w:p>
        </w:tc>
      </w:tr>
      <w:tr>
        <w:trPr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4. Выявление и систематизация причин и условий проявления корруп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деятельности Верховного Суда Республики Коми, мониторинг коррупционных рисков и их устра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ведение оценки коррупционных рисков, возникающих в деятельности Верховного Суда Республики Коми, в том числе  при осуществлении закупок товаров, работ и услуг для государственных нуж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труктурные подразделения 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инимизация коррупционных рисков</w:t>
            </w:r>
          </w:p>
        </w:tc>
      </w:tr>
      <w:tr>
        <w:trPr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120" w:after="120"/>
              <w:ind w:hanging="1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служащих Верховного Суда Республики Ком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уровня знаний законодательства о противодействии коррупции гражданских служащих с целью фактического применения полученных знаний в служеб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рганизация участия федеральных государственных гражданских служащих Верховного Суда Республики Коми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знакомление гражданских служащих, впервые поступивших на гражданскую службу, с антикоррупционными стандартами, установленными федеральным законодательством и внутренними нормативными докумен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азъяснение порядка заполнения и представления судьями и федеральными государственными гражданскими служащими Верховного Суда Республики Коми справок о доходах, расходах, об имуществе и обязательствах имущественного характера, а также их супруг (супругов) и несовершеннолетних дет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ышение качества заполнения судьями и гражданскими служащими справок о доходах, расходах, об имуществе и обязательствах имущественного характера, а также их супруг (супругов) и несовершеннолетних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еспечение участия судей и федеральных государственных гражданских служащих Верховного Суда Республики Коми - членов единой комиссии по осуществлению закупок для определения поставщиков (подрядчиков, исполнителей) в целях заключения контрактов на поставку товаров (выполнение работ, оказание услуг) для нужд Верховного Суда Республики Коми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МТ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ктуализация знаний о проявлениях коррупции в сфере закупо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ктуализация знаний о механизмах противодействия коррупции при заключении государственных контракт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ктуализация знаний об ответственности за коррупционные нарушения в сфере закупок</w:t>
            </w:r>
          </w:p>
        </w:tc>
      </w:tr>
      <w:tr>
        <w:trPr>
          <w:cantSplit w:val="true"/>
        </w:trPr>
        <w:tc>
          <w:tcPr>
            <w:tcW w:w="15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6. Взаимодействие с институтами гражданского общества, гражданами и организация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о вопросам противодействия коррупции, а также обеспечение доступности информации о деятельности Верховного Суда Республики Ком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оведение мониторинга печатных и электронных средств массовой информации по выявлению публикаций о проявлении коррупции в Верховном Суде Республики Ком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ГС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явление и предупреждение коррупционных правонарушений в деятельности Верховного Суда Республики Ко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ведение проверок по выявленным в печатных и электронных средствах массовой информации фактам проявления коррупции в Верховном Суде Республики Коми и применение соответствующих мер реагир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едение и наполнение раздела «Противодействие коррупции» на официальном сайте Верховного Суда Республики Ком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,                    в течение отчётного период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еспечение открытости и доступности информации об антикоррупционной деятельности Верховного Суда Республики Ком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рганизация функционирования телефона доверия в Верховном Суде Республики Коми по вопросам, связанным с проявлениями коррупции в Верховном Суде Республики Ком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ГС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ИиС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беспечение эффективной системы обратной связи Верховного Суда Республики Коми с населением и институтами гражданского общества по вопросам противодействия корруп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firstLine="9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С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в течение отчётного периода,                         по м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rFonts w:cs="Cambria" w:ascii="Cambria" w:hAnsi="Cambria"/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4" w:leader="none"/>
              </w:tabs>
              <w:spacing w:lineRule="auto" w:line="240" w:before="0" w:after="0"/>
              <w:ind w:hanging="1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оевременное и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14" w:leader="none"/>
        </w:tabs>
        <w:spacing w:lineRule="exact" w:line="298" w:before="0" w:after="0"/>
        <w:ind w:right="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 - ОГСиК - отдел государственной службы и кадров </w:t>
      </w:r>
    </w:p>
    <w:p>
      <w:pPr>
        <w:pStyle w:val="Normal"/>
        <w:spacing w:before="0" w:after="0"/>
        <w:ind w:firstLine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- ОПИиСС - отдел правовой информатизации и судебной статистки </w:t>
      </w:r>
    </w:p>
    <w:p>
      <w:pPr>
        <w:pStyle w:val="Normal"/>
        <w:spacing w:before="0" w:after="0"/>
        <w:ind w:firstLine="426"/>
        <w:rPr/>
      </w:pP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- ФЭО - финансово-экономический отдел </w:t>
      </w:r>
    </w:p>
    <w:p>
      <w:pPr>
        <w:pStyle w:val="Normal"/>
        <w:spacing w:before="0" w:after="0"/>
        <w:ind w:firstLine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4</w:t>
      </w:r>
      <w:r>
        <w:rPr>
          <w:rFonts w:cs="Cambria" w:ascii="Cambria" w:hAnsi="Cambria"/>
          <w:sz w:val="20"/>
          <w:szCs w:val="20"/>
        </w:rPr>
        <w:t xml:space="preserve"> - ОМТО - отдел материально-технического обеспечения, эксплуатации и ремонта зд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/>
      </w:pPr>
      <w:r>
        <w:rPr>
          <w:rFonts w:cs="Courier New" w:ascii="Cambria" w:hAnsi="Cambria"/>
          <w:sz w:val="21"/>
          <w:szCs w:val="21"/>
        </w:rPr>
        <w:t>Начальник отдела государственной службы и кадров</w:t>
        <w:tab/>
        <w:tab/>
        <w:t xml:space="preserve">       </w:t>
        <w:tab/>
        <w:t xml:space="preserve"> </w:t>
        <w:tab/>
        <w:tab/>
        <w:tab/>
        <w:t xml:space="preserve">    М.Ю. Горбачев</w:t>
      </w:r>
    </w:p>
    <w:p>
      <w:pPr>
        <w:pStyle w:val="Normal"/>
        <w:spacing w:before="0" w:after="200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Style16">
    <w:name w:val="Колонтитул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68" w:before="0" w:after="0"/>
      <w:ind w:hanging="68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53:00Z</dcterms:created>
  <dc:creator>Горбачев Максим Юрьевич</dc:creator>
  <dc:description/>
  <cp:keywords/>
  <dc:language>en-US</dc:language>
  <cp:lastModifiedBy>Горбачев Максим Юрьевич</cp:lastModifiedBy>
  <cp:lastPrinted>2025-01-20T17:10:00Z</cp:lastPrinted>
  <dcterms:modified xsi:type="dcterms:W3CDTF">2025-01-20T14:29:00Z</dcterms:modified>
  <cp:revision>4</cp:revision>
  <dc:subject/>
  <dc:title/>
</cp:coreProperties>
</file>