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drawing>
          <wp:inline distT="0" distB="0" distL="0" distR="0">
            <wp:extent cx="8585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ВЕРХОВНЫЙ СУД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right" w:pos="9637" w:leader="none"/>
        </w:tabs>
        <w:rPr>
          <w:i/>
          <w:i/>
          <w:sz w:val="28"/>
          <w:u w:val="single"/>
        </w:rPr>
      </w:pPr>
      <w:r>
        <w:rPr>
          <w:sz w:val="28"/>
          <w:u w:val="single"/>
        </w:rPr>
        <w:t>02 июня 2016 г.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14</w:t>
      </w:r>
    </w:p>
    <w:p>
      <w:pPr>
        <w:pStyle w:val="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о порядке уведом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м государственным гражданским служащ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овного Суда Республики Коми о фактах обращения к не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tabs>
          <w:tab w:val="clear" w:pos="720"/>
          <w:tab w:val="left" w:pos="7655" w:leader="none"/>
        </w:tabs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ind w:firstLine="851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, подпунктом «е» статьи 2 общих принципов служебного поведения государственны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, пунктом 2 приказа Судебного департамента при Верховном Суде Российской Федерации от 26 июня 2015 года № 158 «О</w:t>
      </w:r>
      <w:r>
        <w:rPr>
          <w:bCs/>
          <w:sz w:val="28"/>
          <w:szCs w:val="28"/>
        </w:rPr>
        <w:t>б утверждении Положения о порядке уведомления федеральным государственным гражданским служащим Судебного департамента при Верховном Суде Российской Федераци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ведомления федеральным государственным гражданским служащим Верховного Суда Республики Ком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от 22 июля 2011 года № 29 «Об утверждении порядка уведомления представителя нанимателя о фактах обращения в целях склонения государственного служащего Верховного Суда Республики Коми к совершению коррупционных правонарушений»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государственной службы и кадров Горбачева М.Ю.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12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left" w:pos="-212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Верховного Суда</w:t>
      </w:r>
    </w:p>
    <w:p>
      <w:pPr>
        <w:pStyle w:val="TextBodyIndent"/>
        <w:tabs>
          <w:tab w:val="left" w:pos="-212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Коми                                                                           В.А. Шишк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приказом Председателя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Верховного Суда Республики Ком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от 02 июня 2016 года № 14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ourier"/>
          <w:bCs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 xml:space="preserve">о порядке уведомления федеральным государственным гражданским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ourier"/>
          <w:bCs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 xml:space="preserve">служащим Верховного Суда Республики Коми о фактах обращения к нему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в целях склонения к совершению коррупционных правонарушений,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регистрации такого уведомления и организации проверки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содержащихся в уведомлении сведений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ourier" w:ascii="Century Gothic" w:hAnsi="Century Gothic"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1. Настоящее Положение о порядке уведомления федеральным государственным гражданским служащим Верховного Суда Республики Ком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- Положение) разработано в соответствии с частью 5 статьи 9 Федерального закона от 25 декабря 2008 года № 273-ФЗ «О противодействии коррупции» и регламентирует процедуру уведомления федеральным государственным гражданским служащим (далее - гражданский служащий) Верховного Суда Республики Коми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/>
      </w:pPr>
      <w:r>
        <w:rPr>
          <w:rFonts w:cs="Courier" w:ascii="Century Gothic" w:hAnsi="Century Gothic"/>
          <w:sz w:val="22"/>
          <w:szCs w:val="22"/>
        </w:rPr>
        <w:t>1.2. Под гражданским служащим Верховного Суда Республики Коми в настоящем Положении понимаются гражданские служащие, замещающие должности гражданской службы в Верховном Суде Республики Коми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3. Гражданский служащий обязан уведомлять Председателя Верховного Суда Республики Коми (далее - Председатель суда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4. Уведомление о фактах обращения в целях склонения к совершению коррупционных правонарушений подается гражданским служащим лично в письменной форме не позднее 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5. Граждански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едателю суда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6. Гражданский служащий, которому стало известно о факте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Председателя суда с соблюдением порядка установленным настоящим Положением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7. 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службы письменно уведомить Председателя суда о факте склонения к совершению им коррупционных правонаруш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8. Уведомление о фактах обращения в целях склонения государственного служащего к совершению коррупционных правонарушений осуществляется в письменной форме или по прилагаемой форме (Приложение № 1)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9. В уведомлении должны быть отражены следующие сведения: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- 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- обстоятельства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- 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- подробные сведения о коррупционных правонарушениях, к которым склонялся гражданский служащий;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- 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10. Согласно статье 9 Федерального закона от 25 декабря 2008 года № 273-ФЗ «О противодействии коррупции» невыполнение гражданским служащим требований Положения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1.11. Гражданский служащий, уведомивший Председателя суда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гражданскими служащими коррупционных правонарушений в соответствии с положениями статьи 9 Федерального закона от 25 декабря 2008 года № 273-ФЗ «О противодействии коррупции», находится под защитой государства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37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2. Прием и регистрация уведомлений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1. Уведомление гражданского служащего о фактах обращения к нему в целях склонения его к совершению коррупционных правонарушений составляется на имя Председателя суда (лица, его замещающего), и передается в отдел государственной службы и кадров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2. В случае если гражданский служащий по объективным причинам не может передать уведомление лично, он направляет уведомление по почте, либо каналам факсимильной связи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3. Регистрация уведомления осуществляется в день его поступления в Журнале регистрации уведомлений о фактах обращения в целях склонения федеральных государственных гражданских служащих Верховного Суда Республики Коми к совершению коррупционных правонарушений (Приложение № 2)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Журнал ведется отделом государственной службы и кадров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Листы журнала должны быть пронумерованы, прошнурованы и скреплены гербовой печатью Верховного Суда Республики Коми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4. Отказ в регистрации уведомления не допускается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гражданскому служащему под роспись в Журнале регистрации уведомлений о фактах обращения в целях склонения федеральных государственных гражданских служащих Верховного Суда Республики Коми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В случае если уведомление поступило по почте, либо каналам факсимильной связи, копия 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2.6. Отделом государственной службы и кадров обеспечивается конфиденциальность полученных сведений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37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bCs/>
          <w:sz w:val="22"/>
          <w:szCs w:val="22"/>
        </w:rPr>
        <w:t>3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ind w:firstLine="73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3.1. Зарегистрированное   уведомление   в  тот  же  день  (за исключением нерабочих дней) передается на рассмотрение Председателю суда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3.2. Организация проверки уведомления осуществляется отделом государственной службы и кадров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3.3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before="20" w:after="20"/>
        <w:ind w:firstLine="73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3.4. По окончании проверки уведомление с приложением материалов проверки представляется Председателю суда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Arial"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Courier"/>
          <w:bCs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 xml:space="preserve">к Положению о порядке уведомления федеральным государственным гражданским служащим 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Courier"/>
          <w:bCs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 xml:space="preserve">Верховного Суда Республики Коми о фактах обращения 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Courier"/>
          <w:bCs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 xml:space="preserve">к нему в целях склонения к совершению коррупционных правонарушений, регистрации такого уведомления 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Courier"/>
          <w:bCs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 xml:space="preserve">и организации проверки содержащихся </w:t>
      </w:r>
    </w:p>
    <w:p>
      <w:pPr>
        <w:pStyle w:val="Normal"/>
        <w:widowControl w:val="false"/>
        <w:autoSpaceDE w:val="false"/>
        <w:ind w:left="3402" w:right="-1" w:hanging="0"/>
        <w:rPr>
          <w:rFonts w:ascii="Century Gothic" w:hAnsi="Century Gothic" w:cs="Arial"/>
          <w:sz w:val="18"/>
          <w:szCs w:val="18"/>
        </w:rPr>
      </w:pPr>
      <w:r>
        <w:rPr>
          <w:rFonts w:cs="Courier" w:ascii="Century Gothic" w:hAnsi="Century Gothic"/>
          <w:bCs/>
          <w:sz w:val="18"/>
          <w:szCs w:val="18"/>
        </w:rPr>
        <w:t>в уведомлении сведений</w:t>
      </w:r>
    </w:p>
    <w:p>
      <w:pPr>
        <w:pStyle w:val="Normal"/>
        <w:widowControl w:val="false"/>
        <w:autoSpaceDE w:val="false"/>
        <w:ind w:left="2835" w:right="-1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ind w:left="2835" w:right="-1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Председателю </w:t>
      </w:r>
    </w:p>
    <w:p>
      <w:pPr>
        <w:pStyle w:val="Normal"/>
        <w:ind w:left="2835" w:right="-1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Верховного Суда Республики Коми </w:t>
      </w:r>
    </w:p>
    <w:p>
      <w:pPr>
        <w:pStyle w:val="Normal"/>
        <w:ind w:left="2835" w:right="-1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Шишкину В.А.</w:t>
      </w:r>
    </w:p>
    <w:p>
      <w:pPr>
        <w:pStyle w:val="Normal"/>
        <w:ind w:left="4678" w:hanging="0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Ф.И.О., должность федерального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государственного гражданского служащего)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место жительства,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телефон)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Century Gothic" w:hAnsi="Century Gothic" w:cs="Arial"/>
        </w:rPr>
      </w:pPr>
      <w:r>
        <w:rPr>
          <w:rFonts w:cs="Courier" w:ascii="Century Gothic" w:hAnsi="Century Gothic"/>
          <w:bCs/>
        </w:rPr>
        <w:t>Уведомл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Century Gothic" w:hAnsi="Century Gothic" w:cs="Courier"/>
          <w:bCs/>
        </w:rPr>
      </w:pPr>
      <w:r>
        <w:rPr>
          <w:rFonts w:cs="Courier" w:ascii="Century Gothic" w:hAnsi="Century Gothic"/>
          <w:bCs/>
        </w:rPr>
        <w:t xml:space="preserve">о факте обращения в целях склонения федерального государственного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Century Gothic" w:hAnsi="Century Gothic" w:cs="Arial"/>
        </w:rPr>
      </w:pPr>
      <w:r>
        <w:rPr>
          <w:rFonts w:cs="Courier" w:ascii="Century Gothic" w:hAnsi="Century Gothic"/>
          <w:bCs/>
        </w:rPr>
        <w:t>гражданского служащего к совершению коррупционных правонарушений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общаю, чт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описание обстоятельств, при которых стало известно о случаях обращения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к государственному служащему в связи с исполнением им служебных обязанностей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каких-либо лиц в целях склонения его к совершению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4"/>
                <w:szCs w:val="14"/>
              </w:rPr>
              <w:t>коррупционных правонарушений, в том числе дата, место, время, другие обстоятельства и условия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 xml:space="preserve">(подробные сведения о коррупционных правонарушениях, 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 xml:space="preserve">которые должен был бы совершить 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государственный служащий по просьбе обратившихся лиц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(подкуп, угроза, обман и т.д.), а также информация об отказе (согласии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  <w:t>принять предложение лица о совершении коррупционного правонарушения)</w:t>
            </w:r>
          </w:p>
        </w:tc>
      </w:tr>
    </w:tbl>
    <w:p>
      <w:pPr>
        <w:pStyle w:val="Normal"/>
        <w:ind w:firstLine="851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</w:t>
        <w:tab/>
        <w:tab/>
        <w:t>_________________________________________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</w:t>
      </w:r>
      <w:r>
        <w:rPr>
          <w:rFonts w:cs="Courier New" w:ascii="Century Gothic" w:hAnsi="Century Gothic"/>
          <w:sz w:val="14"/>
          <w:szCs w:val="14"/>
        </w:rPr>
        <w:t>(дата)</w:t>
        <w:tab/>
        <w:tab/>
        <w:tab/>
        <w:tab/>
        <w:tab/>
        <w:t xml:space="preserve">   </w:t>
        <w:tab/>
      </w:r>
      <w:r>
        <w:rPr>
          <w:rFonts w:cs="Courier" w:ascii="Century Gothic" w:hAnsi="Century Gothic"/>
          <w:sz w:val="14"/>
          <w:szCs w:val="14"/>
        </w:rPr>
        <w:t>(подпись, инициалы и фамилия)</w:t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ind w:left="9356" w:hanging="0"/>
        <w:rPr>
          <w:rFonts w:ascii="Century Gothic" w:hAnsi="Century Gothic" w:cs="Arial"/>
          <w:sz w:val="19"/>
          <w:szCs w:val="19"/>
        </w:rPr>
      </w:pPr>
      <w:r>
        <w:rPr>
          <w:rFonts w:cs="Courier" w:ascii="Century Gothic" w:hAnsi="Century Gothic"/>
          <w:sz w:val="19"/>
          <w:szCs w:val="19"/>
        </w:rPr>
        <w:t>Приложение № 2</w:t>
      </w:r>
    </w:p>
    <w:p>
      <w:pPr>
        <w:pStyle w:val="Normal"/>
        <w:widowControl w:val="false"/>
        <w:autoSpaceDE w:val="false"/>
        <w:ind w:left="9356" w:hanging="0"/>
        <w:rPr>
          <w:rFonts w:ascii="Century Gothic" w:hAnsi="Century Gothic" w:cs="Arial"/>
          <w:sz w:val="19"/>
          <w:szCs w:val="19"/>
        </w:rPr>
      </w:pPr>
      <w:r>
        <w:rPr>
          <w:rFonts w:cs="Courier" w:ascii="Century Gothic" w:hAnsi="Century Gothic"/>
          <w:sz w:val="19"/>
          <w:szCs w:val="19"/>
        </w:rPr>
        <w:t>к Положению о порядке уведомления</w:t>
      </w:r>
    </w:p>
    <w:p>
      <w:pPr>
        <w:pStyle w:val="Normal"/>
        <w:widowControl w:val="false"/>
        <w:autoSpaceDE w:val="false"/>
        <w:ind w:left="9356" w:hanging="0"/>
        <w:rPr>
          <w:rFonts w:ascii="Century Gothic" w:hAnsi="Century Gothic" w:cs="Arial"/>
          <w:sz w:val="19"/>
          <w:szCs w:val="19"/>
        </w:rPr>
      </w:pPr>
      <w:r>
        <w:rPr>
          <w:rFonts w:cs="Courier" w:ascii="Century Gothic" w:hAnsi="Century Gothic"/>
          <w:sz w:val="19"/>
          <w:szCs w:val="19"/>
        </w:rPr>
        <w:t>федеральным государственным гражданским</w:t>
      </w:r>
    </w:p>
    <w:p>
      <w:pPr>
        <w:pStyle w:val="Normal"/>
        <w:widowControl w:val="false"/>
        <w:autoSpaceDE w:val="false"/>
        <w:ind w:left="9356" w:hanging="0"/>
        <w:rPr>
          <w:rFonts w:ascii="Century Gothic" w:hAnsi="Century Gothic" w:cs="Arial"/>
          <w:sz w:val="19"/>
          <w:szCs w:val="19"/>
        </w:rPr>
      </w:pPr>
      <w:r>
        <w:rPr>
          <w:rFonts w:cs="Courier" w:ascii="Century Gothic" w:hAnsi="Century Gothic"/>
          <w:sz w:val="19"/>
          <w:szCs w:val="19"/>
        </w:rPr>
        <w:t>служащим Верховного Суда Республики Коми                  о фактах обращения к нему в целях склонения                  к совершению коррупционных правонарушений,                   регистрации такого уведомления и организации</w:t>
      </w:r>
    </w:p>
    <w:p>
      <w:pPr>
        <w:pStyle w:val="Normal"/>
        <w:widowControl w:val="false"/>
        <w:autoSpaceDE w:val="false"/>
        <w:ind w:left="9356" w:hanging="0"/>
        <w:rPr>
          <w:rFonts w:ascii="Century Gothic" w:hAnsi="Century Gothic" w:cs="Arial"/>
          <w:sz w:val="19"/>
          <w:szCs w:val="19"/>
        </w:rPr>
      </w:pPr>
      <w:r>
        <w:rPr>
          <w:rFonts w:cs="Courier" w:ascii="Century Gothic" w:hAnsi="Century Gothic"/>
          <w:sz w:val="19"/>
          <w:szCs w:val="19"/>
        </w:rPr>
        <w:t>проверки содержащихся в уведомлении сведений</w:t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</w:rPr>
      </w:pPr>
      <w:r>
        <w:rPr>
          <w:rFonts w:cs="Courier" w:ascii="Century Gothic" w:hAnsi="Century Gothic"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</w:rPr>
      </w:pPr>
      <w:r>
        <w:rPr>
          <w:rFonts w:cs="Courier" w:ascii="Century Gothic" w:hAnsi="Century Gothic"/>
          <w:bCs/>
        </w:rPr>
        <w:t xml:space="preserve">регистрации уведомлений федеральных государственных гражданских служащих Верховного Суда Республики Коми 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</w:rPr>
      </w:pPr>
      <w:r>
        <w:rPr>
          <w:rFonts w:cs="Courier" w:ascii="Century Gothic" w:hAnsi="Century Gothic"/>
          <w:bCs/>
        </w:rPr>
        <w:t>о фактах обращения к ним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601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760"/>
        <w:gridCol w:w="2350"/>
        <w:gridCol w:w="1702"/>
        <w:gridCol w:w="2268"/>
        <w:gridCol w:w="1418"/>
        <w:gridCol w:w="1275"/>
        <w:gridCol w:w="1418"/>
        <w:gridCol w:w="1276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№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ourier" w:ascii="Century Gothic" w:hAnsi="Century Gothic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ourier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ourier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 xml:space="preserve">о федеральном государствен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гражданском служащем, подавшем уведом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Краткое                 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Ф.И.О. лица, принявшего уведомле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Подпись принявшего уведомл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Подпись гражданского служащего, подавшего уведомл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Сведения о результатах провер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Ф.И.О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долж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номер            телеф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ourier" w:ascii="Century Gothic" w:hAnsi="Century Gothi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946" w:leader="none"/>
      </w:tabs>
      <w:jc w:val="both"/>
      <w:outlineLvl w:val="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10">
    <w:name w:val="Краткий обратный адрес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0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5040" w:firstLine="63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false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7655" w:leader="none"/>
      </w:tabs>
      <w:spacing w:lineRule="auto" w: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655" w:leader="none"/>
      </w:tabs>
      <w:outlineLvl w:val="0"/>
    </w:pPr>
    <w:rPr>
      <w:rFonts w:ascii="Arial" w:hAnsi="Arial" w:cs="Arial"/>
      <w:i/>
      <w:sz w:val="22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2:00Z</dcterms:created>
  <dc:creator>User</dc:creator>
  <dc:description/>
  <dc:language>en-US</dc:language>
  <cp:lastModifiedBy>Горбачев Максим Юрьевич</cp:lastModifiedBy>
  <cp:lastPrinted>2016-06-02T14:40:00Z</cp:lastPrinted>
  <dcterms:modified xsi:type="dcterms:W3CDTF">2025-03-11T07:32:00Z</dcterms:modified>
  <cp:revision>2</cp:revision>
  <dc:subject/>
  <dc:title/>
</cp:coreProperties>
</file>