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57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ЗАМЕЩЕНИИ КОТОРЫХ ФЕДЕРАЛЬНЫЕ ГОСУДАРСТВЕН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1.2012 </w:t>
            </w:r>
            <w:hyperlink r:id="rId3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2 </w:t>
            </w:r>
            <w:hyperlink r:id="rId4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, от 01.07.2014 </w:t>
            </w:r>
            <w:hyperlink r:id="rId5">
              <w:r>
                <w:rPr>
                  <w:rStyle w:val="InternetLink"/>
                  <w:color w:val="0000FF"/>
                </w:rPr>
                <w:t>N 483</w:t>
              </w:r>
            </w:hyperlink>
            <w:r>
              <w:rPr>
                <w:color w:val="392C69"/>
              </w:rPr>
              <w:t xml:space="preserve">, от 08.03.2015 </w:t>
            </w:r>
            <w:hyperlink r:id="rId6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7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5.01.2017 </w:t>
            </w:r>
            <w:hyperlink r:id="rId8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7.06.2017 </w:t>
            </w:r>
            <w:hyperlink r:id="rId9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7 </w:t>
            </w:r>
            <w:hyperlink r:id="rId10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3.07.2018 </w:t>
            </w:r>
            <w:hyperlink r:id="rId11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 xml:space="preserve">, от 31.12.2019 </w:t>
            </w:r>
            <w:hyperlink r:id="rId12">
              <w:r>
                <w:rPr>
                  <w:rStyle w:val="InternetLink"/>
                  <w:color w:val="0000FF"/>
                </w:rPr>
                <w:t>N 6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0 </w:t>
            </w:r>
            <w:hyperlink r:id="rId13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 xml:space="preserve">, от 26.02.2024 </w:t>
            </w:r>
            <w:hyperlink r:id="rId14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5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4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27"/>
      <w:bookmarkEnd w:id="0"/>
      <w:r>
        <w:rPr/>
        <w:t xml:space="preserve">а) до 1 сентября 2009 г. утвердить в соответствии с </w:t>
      </w:r>
      <w:hyperlink w:anchor="P226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17">
        <w:r>
          <w:rPr>
            <w:rStyle w:val="InternetLink"/>
            <w:color w:val="0000FF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27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8 мая 2009 года</w:t>
      </w:r>
    </w:p>
    <w:p>
      <w:pPr>
        <w:pStyle w:val="ConsPlusNormal"/>
        <w:spacing w:before="240" w:after="0"/>
        <w:rPr/>
      </w:pPr>
      <w:r>
        <w:rPr/>
        <w:t>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8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ЗАМЕЩЕНИИ КОТОРЫХ ФЕДЕРАЛЬНЫЕ ГОСУДАРСТВЕННЫЕ</w:t>
      </w:r>
    </w:p>
    <w:p>
      <w:pPr>
        <w:pStyle w:val="ConsPlusTitle"/>
        <w:jc w:val="center"/>
        <w:rPr/>
      </w:pPr>
      <w:r>
        <w:rPr/>
        <w:t>СЛУЖАЩИЕ ОБЯЗАНЫ ПРЕДСТАВЛЯТЬ СВЕДЕНИЯ О СВОИХ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1.2012 </w:t>
            </w:r>
            <w:hyperlink r:id="rId18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2 </w:t>
            </w:r>
            <w:hyperlink r:id="rId19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, от 01.07.2014 </w:t>
            </w:r>
            <w:hyperlink r:id="rId20">
              <w:r>
                <w:rPr>
                  <w:rStyle w:val="InternetLink"/>
                  <w:color w:val="0000FF"/>
                </w:rPr>
                <w:t>N 483</w:t>
              </w:r>
            </w:hyperlink>
            <w:r>
              <w:rPr>
                <w:color w:val="392C69"/>
              </w:rPr>
              <w:t xml:space="preserve">, от 08.03.2015 </w:t>
            </w:r>
            <w:hyperlink r:id="rId21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22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5.01.2017 </w:t>
            </w:r>
            <w:hyperlink r:id="rId23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7.06.2017 </w:t>
            </w:r>
            <w:hyperlink r:id="rId24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7 </w:t>
            </w:r>
            <w:hyperlink r:id="rId25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3.07.2018 </w:t>
            </w:r>
            <w:hyperlink r:id="rId26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 xml:space="preserve">, от 31.12.2019 </w:t>
            </w:r>
            <w:hyperlink r:id="rId27">
              <w:r>
                <w:rPr>
                  <w:rStyle w:val="InternetLink"/>
                  <w:color w:val="0000FF"/>
                </w:rPr>
                <w:t>N 6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0 </w:t>
            </w:r>
            <w:hyperlink r:id="rId28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 xml:space="preserve">, от 26.02.2024 </w:t>
            </w:r>
            <w:hyperlink r:id="rId29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ConsPlusTitle"/>
        <w:jc w:val="center"/>
        <w:rPr/>
      </w:pPr>
      <w:r>
        <w:rPr/>
        <w:t>гражданской служ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30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ConsPlusTitle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5"/>
      <w:bookmarkEnd w:id="2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25 января 2017 года. -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утратил силу с 25 января 2017 года. -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75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1.2017 N 31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3.2012 N 3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3"/>
      <w:bookmarkEnd w:id="3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93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3"/>
      <w:bookmarkEnd w:id="4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ConsPlusNormal"/>
        <w:jc w:val="both"/>
        <w:rPr/>
      </w:pPr>
      <w:r>
        <w:rPr/>
        <w:t xml:space="preserve">(в ред. Указов Президента РФ от 21.12.2020 </w:t>
      </w:r>
      <w:hyperlink r:id="rId37">
        <w:r>
          <w:rPr>
            <w:rStyle w:val="InternetLink"/>
            <w:color w:val="0000FF"/>
          </w:rPr>
          <w:t>N 803</w:t>
        </w:r>
      </w:hyperlink>
      <w:r>
        <w:rPr/>
        <w:t xml:space="preserve">, от 26.02.2024 </w:t>
      </w:r>
      <w:hyperlink r:id="rId38">
        <w:r>
          <w:rPr>
            <w:rStyle w:val="InternetLink"/>
            <w:color w:val="0000FF"/>
          </w:rPr>
          <w:t>N 14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10"/>
      <w:bookmarkEnd w:id="5"/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0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10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13"/>
      <w:bookmarkEnd w:id="6"/>
      <w:r>
        <w:rPr/>
        <w:t>а) директор ГФС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14"/>
      <w:bookmarkEnd w:id="7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4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20"/>
      <w:bookmarkEnd w:id="8"/>
      <w:r>
        <w:rPr/>
        <w:t>а) директор СВР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21"/>
      <w:bookmarkEnd w:id="9"/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2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1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24"/>
      <w:bookmarkEnd w:id="10"/>
      <w:r>
        <w:rPr/>
        <w:t>а) директор ФСБ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25"/>
      <w:bookmarkEnd w:id="11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2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5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В Федеральной службе войск национальной гвардии Российской Федерации (Росгвардия)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34"/>
      <w:bookmarkEnd w:id="12"/>
      <w:r>
        <w:rPr/>
        <w:t>а) директор Федеральной службы войск национальной гвардии Российской Федерации - главнокомандующий войсками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ных подразделений центрального аппарата Росгвар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в управления оперативно-территориальных объединений войск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Росгвардии; их структурных подразделений, деятельность которых связана с реализацией полномочий по осуществлению федерального государственного контроля (надзора) за соблюдением законодательства Российской Федерации в сфере оборота оружия и в сфере частной охран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й войск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40"/>
      <w:bookmarkEnd w:id="13"/>
      <w:r>
        <w:rPr/>
        <w:t>в) командиры соединений и воинских частей войск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3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40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3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5.01.2017 N 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Утратил силу с 7 декабря 2016 года. -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45"/>
      <w:bookmarkEnd w:id="14"/>
      <w:r>
        <w:rPr/>
        <w:t>а) директор ФСО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46"/>
      <w:bookmarkEnd w:id="15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ных подразделений ФСО России и управлений служб ФСО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енных профессиональных образовательных организаций и военных образовательных организаций высшего образования ФСО Росси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7.06.2017 N 2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4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46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В Главном управлении специальных программ Президента Российской Федерации (ГУСП):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52"/>
      <w:bookmarkEnd w:id="16"/>
      <w:r>
        <w:rPr/>
        <w:t>а) начальники структурных подразделений ГУСПа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53"/>
      <w:bookmarkEnd w:id="17"/>
      <w:r>
        <w:rPr/>
        <w:t>б) начальники структурных подразделений Службы специальных объектов ГУС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3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3.07.2018 N 3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Утратил силу с 7 декабря 2016 года. - </w:t>
      </w:r>
      <w:hyperlink r:id="rId4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158"/>
      <w:bookmarkEnd w:id="18"/>
      <w:r>
        <w:rPr/>
        <w:t>а) директор ФСИН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159"/>
      <w:bookmarkEnd w:id="19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1.12.2019 N 6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9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. В органах принудительного исполнения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169"/>
      <w:bookmarkEnd w:id="20"/>
      <w:r>
        <w:rPr/>
        <w:t>а) директор Федеральной службы судебных приставов (ФССП России);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170"/>
      <w:bookmarkEnd w:id="21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разделений центрального аппарата ФССП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ФССП России и и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6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70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4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31.12.2019 N 6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Утратил силу с 28 сентября 2017 года. -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9.2017 N 44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Утратил силу с 3 июля 2018 года. - </w:t>
      </w:r>
      <w:hyperlink r:id="rId4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3.07.2018 N 39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178"/>
      <w:bookmarkEnd w:id="22"/>
      <w:r>
        <w:rPr/>
        <w:t>а) руководитель ФТ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186"/>
      <w:bookmarkEnd w:id="23"/>
      <w:r>
        <w:rPr/>
        <w:t>в) представители ФТС России за рубеж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17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86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192"/>
      <w:bookmarkEnd w:id="24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194"/>
      <w:bookmarkEnd w:id="25"/>
      <w:r>
        <w:rPr/>
        <w:t>г) начальн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205"/>
      <w:bookmarkEnd w:id="26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19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194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205">
        <w:r>
          <w:rPr>
            <w:rStyle w:val="InternetLink"/>
            <w:color w:val="0000FF"/>
          </w:rPr>
          <w:t>"к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210"/>
      <w:bookmarkEnd w:id="27"/>
      <w:r>
        <w:rPr/>
        <w:t>б) руководи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210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8" w:name="P226"/>
      <w:bookmarkEnd w:id="28"/>
      <w:r>
        <w:rPr/>
        <w:t>Раздел III. Другие должности федеральной государственной</w:t>
      </w:r>
    </w:p>
    <w:p>
      <w:pPr>
        <w:pStyle w:val="ConsPlusTitl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D6CA4A8D4AACC145B2504710F4D896664AD8CA18D53B933BF8786E9D0397C17CF16F7506C654E35BCA0161F872B5F9D5F289F2DB11D143D03X6G" TargetMode="External"/><Relationship Id="rId4" Type="http://schemas.openxmlformats.org/officeDocument/2006/relationships/hyperlink" Target="consultantplus://offline/ref=DD6CA4A8D4AACC145B2504710F4D896662AE8DA28D5FB933BF8786E9D0397C17CF16F7506C654F33BBA0161F872B5F9D5F289F2DB11D143D03X6G" TargetMode="External"/><Relationship Id="rId5" Type="http://schemas.openxmlformats.org/officeDocument/2006/relationships/hyperlink" Target="consultantplus://offline/ref=DD6CA4A8D4AACC145B2504710F4D896664A98EAC8F5DB933BF8786E9D0397C17CF16F7506C654C35BCA0161F872B5F9D5F289F2DB11D143D03X6G" TargetMode="External"/><Relationship Id="rId6" Type="http://schemas.openxmlformats.org/officeDocument/2006/relationships/hyperlink" Target="consultantplus://offline/ref=DD6CA4A8D4AACC145B2504710F4D896661A78FA58A5DB933BF8786E9D0397C17CF16F7506C654F32B9A0161F872B5F9D5F289F2DB11D143D03X6G" TargetMode="External"/><Relationship Id="rId7" Type="http://schemas.openxmlformats.org/officeDocument/2006/relationships/hyperlink" Target="consultantplus://offline/ref=DD6CA4A8D4AACC145B2504710F4D896664AA8CA0805EB933BF8786E9D0397C17CF16F7506C654E34BAA0161F872B5F9D5F289F2DB11D143D03X6G" TargetMode="External"/><Relationship Id="rId8" Type="http://schemas.openxmlformats.org/officeDocument/2006/relationships/hyperlink" Target="consultantplus://offline/ref=DD6CA4A8D4AACC145B2504710F4D896662AE8DA3815AB933BF8786E9D0397C17CF16F7506C654F33BBA0161F872B5F9D5F289F2DB11D143D03X6G" TargetMode="External"/><Relationship Id="rId9" Type="http://schemas.openxmlformats.org/officeDocument/2006/relationships/hyperlink" Target="consultantplus://offline/ref=DD6CA4A8D4AACC145B2504710F4D896662AE84A28B53B933BF8786E9D0397C17CF16F7506C654F32B9A0161F872B5F9D5F289F2DB11D143D03X6G" TargetMode="External"/><Relationship Id="rId10" Type="http://schemas.openxmlformats.org/officeDocument/2006/relationships/hyperlink" Target="consultantplus://offline/ref=DD6CA4A8D4AACC145B2504710F4D896662A884AD8F5AB933BF8786E9D0397C17CF16F7506C654F31B4A0161F872B5F9D5F289F2DB11D143D03X6G" TargetMode="External"/><Relationship Id="rId11" Type="http://schemas.openxmlformats.org/officeDocument/2006/relationships/hyperlink" Target="consultantplus://offline/ref=DD6CA4A8D4AACC145B2504710F4D896663AF8DA38F52B933BF8786E9D0397C17CF16F7506C654F31BCA0161F872B5F9D5F289F2DB11D143D03X6G" TargetMode="External"/><Relationship Id="rId12" Type="http://schemas.openxmlformats.org/officeDocument/2006/relationships/hyperlink" Target="consultantplus://offline/ref=DD6CA4A8D4AACC145B2504710F4D896664AA8CA0815AB933BF8786E9D0397C17CF16F7506C654E3ABAA0161F872B5F9D5F289F2DB11D143D03X6G" TargetMode="External"/><Relationship Id="rId13" Type="http://schemas.openxmlformats.org/officeDocument/2006/relationships/hyperlink" Target="consultantplus://offline/ref=DD6CA4A8D4AACC145B2504710F4D896664A88CAD895FB933BF8786E9D0397C17CF16F7506C654F35B9A0161F872B5F9D5F289F2DB11D143D03X6G" TargetMode="External"/><Relationship Id="rId14" Type="http://schemas.openxmlformats.org/officeDocument/2006/relationships/hyperlink" Target="consultantplus://offline/ref=DD6CA4A8D4AACC145B2504710F4D896664A88CA2895EB933BF8786E9D0397C17CF16F7506C654F35BBA0161F872B5F9D5F289F2DB11D143D03X6G" TargetMode="External"/><Relationship Id="rId15" Type="http://schemas.openxmlformats.org/officeDocument/2006/relationships/hyperlink" Target="consultantplus://offline/ref=DD6CA4A8D4AACC145B2504710F4D896664A78EAD8F52B933BF8786E9D0397C17CF16F7506E6E1B62F9FE4F4FC260529F40349F2C0AXAG" TargetMode="External"/><Relationship Id="rId16" Type="http://schemas.openxmlformats.org/officeDocument/2006/relationships/hyperlink" Target="consultantplus://offline/ref=DD6CA4A8D4AACC145B2504710F4D896661A78FA58A5DB933BF8786E9D0397C17CF16F7506C654F32B8A0161F872B5F9D5F289F2DB11D143D03X6G" TargetMode="External"/><Relationship Id="rId17" Type="http://schemas.openxmlformats.org/officeDocument/2006/relationships/hyperlink" Target="consultantplus://offline/ref=DD6CA4A8D4AACC145B2504710F4D896661AD84AC8059B933BF8786E9D0397C17CF16F7506C654F32BFA0161F872B5F9D5F289F2DB11D143D03X6G" TargetMode="External"/><Relationship Id="rId18" Type="http://schemas.openxmlformats.org/officeDocument/2006/relationships/hyperlink" Target="consultantplus://offline/ref=DD6CA4A8D4AACC145B2504710F4D896664AD8CA18D53B933BF8786E9D0397C17CF16F7506C654E35BCA0161F872B5F9D5F289F2DB11D143D03X6G" TargetMode="External"/><Relationship Id="rId19" Type="http://schemas.openxmlformats.org/officeDocument/2006/relationships/hyperlink" Target="consultantplus://offline/ref=DD6CA4A8D4AACC145B2504710F4D896662AE8DA28D5FB933BF8786E9D0397C17CF16F7506C654F33BBA0161F872B5F9D5F289F2DB11D143D03X6G" TargetMode="External"/><Relationship Id="rId20" Type="http://schemas.openxmlformats.org/officeDocument/2006/relationships/hyperlink" Target="consultantplus://offline/ref=DD6CA4A8D4AACC145B2504710F4D896664A98EAC8F5DB933BF8786E9D0397C17CF16F7506C654C35BCA0161F872B5F9D5F289F2DB11D143D03X6G" TargetMode="External"/><Relationship Id="rId21" Type="http://schemas.openxmlformats.org/officeDocument/2006/relationships/hyperlink" Target="consultantplus://offline/ref=DD6CA4A8D4AACC145B2504710F4D896661A78FA58A5DB933BF8786E9D0397C17CF16F7506C654F32BBA0161F872B5F9D5F289F2DB11D143D03X6G" TargetMode="External"/><Relationship Id="rId22" Type="http://schemas.openxmlformats.org/officeDocument/2006/relationships/hyperlink" Target="consultantplus://offline/ref=DD6CA4A8D4AACC145B2504710F4D896664AA8CA0805EB933BF8786E9D0397C17CF16F7506C654E34BAA0161F872B5F9D5F289F2DB11D143D03X6G" TargetMode="External"/><Relationship Id="rId23" Type="http://schemas.openxmlformats.org/officeDocument/2006/relationships/hyperlink" Target="consultantplus://offline/ref=DD6CA4A8D4AACC145B2504710F4D896662AE8DA3815AB933BF8786E9D0397C17CF16F7506C654F33BBA0161F872B5F9D5F289F2DB11D143D03X6G" TargetMode="External"/><Relationship Id="rId24" Type="http://schemas.openxmlformats.org/officeDocument/2006/relationships/hyperlink" Target="consultantplus://offline/ref=DD6CA4A8D4AACC145B2504710F4D896662AE84A28B53B933BF8786E9D0397C17CF16F7506C654F32B9A0161F872B5F9D5F289F2DB11D143D03X6G" TargetMode="External"/><Relationship Id="rId25" Type="http://schemas.openxmlformats.org/officeDocument/2006/relationships/hyperlink" Target="consultantplus://offline/ref=DD6CA4A8D4AACC145B2504710F4D896662A884AD8F5AB933BF8786E9D0397C17CF16F7506C654F31B4A0161F872B5F9D5F289F2DB11D143D03X6G" TargetMode="External"/><Relationship Id="rId26" Type="http://schemas.openxmlformats.org/officeDocument/2006/relationships/hyperlink" Target="consultantplus://offline/ref=DD6CA4A8D4AACC145B2504710F4D896663AF8DA38F52B933BF8786E9D0397C17CF16F7506C654F31BCA0161F872B5F9D5F289F2DB11D143D03X6G" TargetMode="External"/><Relationship Id="rId27" Type="http://schemas.openxmlformats.org/officeDocument/2006/relationships/hyperlink" Target="consultantplus://offline/ref=DD6CA4A8D4AACC145B2504710F4D896664AA8CA0815AB933BF8786E9D0397C17CF16F7506C654E3ABAA0161F872B5F9D5F289F2DB11D143D03X6G" TargetMode="External"/><Relationship Id="rId28" Type="http://schemas.openxmlformats.org/officeDocument/2006/relationships/hyperlink" Target="consultantplus://offline/ref=DD6CA4A8D4AACC145B2504710F4D896664A88CAD895FB933BF8786E9D0397C17CF16F7506C654F35B9A0161F872B5F9D5F289F2DB11D143D03X6G" TargetMode="External"/><Relationship Id="rId29" Type="http://schemas.openxmlformats.org/officeDocument/2006/relationships/hyperlink" Target="consultantplus://offline/ref=DD6CA4A8D4AACC145B2504710F4D896664A88CA2895EB933BF8786E9D0397C17CF16F7506C654F35BBA0161F872B5F9D5F289F2DB11D143D03X6G" TargetMode="External"/><Relationship Id="rId30" Type="http://schemas.openxmlformats.org/officeDocument/2006/relationships/hyperlink" Target="consultantplus://offline/ref=DD6CA4A8D4AACC145B2504710F4D896664A788A4805BB933BF8786E9D0397C17CF16F7506C654F30BEA0161F872B5F9D5F289F2DB11D143D03X6G" TargetMode="External"/><Relationship Id="rId31" Type="http://schemas.openxmlformats.org/officeDocument/2006/relationships/hyperlink" Target="consultantplus://offline/ref=DD6CA4A8D4AACC145B2504710F4D896664A98EAC8F5DB933BF8786E9D0397C17CF16F7506C654C35BFA0161F872B5F9D5F289F2DB11D143D03X6G" TargetMode="External"/><Relationship Id="rId32" Type="http://schemas.openxmlformats.org/officeDocument/2006/relationships/hyperlink" Target="consultantplus://offline/ref=DD6CA4A8D4AACC145B2504710F4D896662AE8DA3815AB933BF8786E9D0397C17CF16F7506C654F33B5A0161F872B5F9D5F289F2DB11D143D03X6G" TargetMode="External"/><Relationship Id="rId33" Type="http://schemas.openxmlformats.org/officeDocument/2006/relationships/hyperlink" Target="consultantplus://offline/ref=DD6CA4A8D4AACC145B2504710F4D896662AE8DA3815AB933BF8786E9D0397C17CF16F7506C654F33B5A0161F872B5F9D5F289F2DB11D143D03X6G" TargetMode="External"/><Relationship Id="rId34" Type="http://schemas.openxmlformats.org/officeDocument/2006/relationships/hyperlink" Target="consultantplus://offline/ref=DD6CA4A8D4AACC145B2504710F4D896662AE8DA3815AB933BF8786E9D0397C17CF16F7506C654F33B4A0161F872B5F9D5F289F2DB11D143D03X6G" TargetMode="External"/><Relationship Id="rId35" Type="http://schemas.openxmlformats.org/officeDocument/2006/relationships/hyperlink" Target="consultantplus://offline/ref=DD6CA4A8D4AACC145B2504710F4D896662AE8DA28D5FB933BF8786E9D0397C17CF16F7506C654F33BBA0161F872B5F9D5F289F2DB11D143D03X6G" TargetMode="External"/><Relationship Id="rId36" Type="http://schemas.openxmlformats.org/officeDocument/2006/relationships/hyperlink" Target="consultantplus://offline/ref=DD6CA4A8D4AACC145B2504710F4D896664A98EAC8F5DB933BF8786E9D0397C17CF16F7506C654C35B9A0161F872B5F9D5F289F2DB11D143D03X6G" TargetMode="External"/><Relationship Id="rId37" Type="http://schemas.openxmlformats.org/officeDocument/2006/relationships/hyperlink" Target="consultantplus://offline/ref=DD6CA4A8D4AACC145B2504710F4D896664A88CAD895FB933BF8786E9D0397C17CF16F7506C654F35B9A0161F872B5F9D5F289F2DB11D143D03X6G" TargetMode="External"/><Relationship Id="rId38" Type="http://schemas.openxmlformats.org/officeDocument/2006/relationships/hyperlink" Target="consultantplus://offline/ref=DD6CA4A8D4AACC145B2504710F4D896664A88CA2895EB933BF8786E9D0397C17CF16F7506C654F35BBA0161F872B5F9D5F289F2DB11D143D03X6G" TargetMode="External"/><Relationship Id="rId39" Type="http://schemas.openxmlformats.org/officeDocument/2006/relationships/hyperlink" Target="consultantplus://offline/ref=DD6CA4A8D4AACC145B2504710F4D896662AE8DA3815AB933BF8786E9D0397C17CF16F7506C654F32BDA0161F872B5F9D5F289F2DB11D143D03X6G" TargetMode="External"/><Relationship Id="rId40" Type="http://schemas.openxmlformats.org/officeDocument/2006/relationships/hyperlink" Target="consultantplus://offline/ref=DD6CA4A8D4AACC145B2504710F4D896664AA8CA0805EB933BF8786E9D0397C17CF16F7506C654E34BAA0161F872B5F9D5F289F2DB11D143D03X6G" TargetMode="External"/><Relationship Id="rId41" Type="http://schemas.openxmlformats.org/officeDocument/2006/relationships/hyperlink" Target="consultantplus://offline/ref=DD6CA4A8D4AACC145B2504710F4D896662AE84A28B53B933BF8786E9D0397C17CF16F7506C654F32B9A0161F872B5F9D5F289F2DB11D143D03X6G" TargetMode="External"/><Relationship Id="rId42" Type="http://schemas.openxmlformats.org/officeDocument/2006/relationships/hyperlink" Target="consultantplus://offline/ref=DD6CA4A8D4AACC145B2504710F4D896663AF8DA38F52B933BF8786E9D0397C17CF16F7506C654F31BFA0161F872B5F9D5F289F2DB11D143D03X6G" TargetMode="External"/><Relationship Id="rId43" Type="http://schemas.openxmlformats.org/officeDocument/2006/relationships/hyperlink" Target="consultantplus://offline/ref=DD6CA4A8D4AACC145B2504710F4D896664AA8CA0805EB933BF8786E9D0397C17CF16F7506C654E34BAA0161F872B5F9D5F289F2DB11D143D03X6G" TargetMode="External"/><Relationship Id="rId44" Type="http://schemas.openxmlformats.org/officeDocument/2006/relationships/hyperlink" Target="consultantplus://offline/ref=DD6CA4A8D4AACC145B2504710F4D896664AA8CA0815AB933BF8786E9D0397C17CF16F7506C654E3AB5A0161F872B5F9D5F289F2DB11D143D03X6G" TargetMode="External"/><Relationship Id="rId45" Type="http://schemas.openxmlformats.org/officeDocument/2006/relationships/hyperlink" Target="consultantplus://offline/ref=DD6CA4A8D4AACC145B2504710F4D896664AA8CA0815AB933BF8786E9D0397C17CF16F7506C654E3AB4A0161F872B5F9D5F289F2DB11D143D03X6G" TargetMode="External"/><Relationship Id="rId46" Type="http://schemas.openxmlformats.org/officeDocument/2006/relationships/hyperlink" Target="consultantplus://offline/ref=DD6CA4A8D4AACC145B2504710F4D896662A884AD8F5AB933BF8786E9D0397C17CF16F7506C654F31B4A0161F872B5F9D5F289F2DB11D143D03X6G" TargetMode="External"/><Relationship Id="rId47" Type="http://schemas.openxmlformats.org/officeDocument/2006/relationships/hyperlink" Target="consultantplus://offline/ref=DD6CA4A8D4AACC145B2504710F4D896663AF8DA38F52B933BF8786E9D0397C17CF16F7506C654F31BAA0161F872B5F9D5F289F2DB11D143D03X6G" TargetMode="External"/><Relationship Id="rId48" Type="http://schemas.openxmlformats.org/officeDocument/2006/relationships/hyperlink" Target="consultantplus://offline/ref=DD6CA4A8D4AACC145B2504710F4D896664AD8CA18D53B933BF8786E9D0397C17CF16F7506C654E35BFA0161F872B5F9D5F289F2DB11D143D03X6G" TargetMode="External"/><Relationship Id="rId49" Type="http://schemas.openxmlformats.org/officeDocument/2006/relationships/hyperlink" Target="consultantplus://offline/ref=DD6CA4A8D4AACC145B2504710F4D896664A98EAC8F5DB933BF8786E9D0397C17CF16F7506C654C35BAA0161F872B5F9D5F289F2DB11D143D03X6G" TargetMode="External"/><Relationship Id="rId50" Type="http://schemas.openxmlformats.org/officeDocument/2006/relationships/hyperlink" Target="consultantplus://offline/ref=DD6CA4A8D4AACC145B2504710F4D896664AD8CA18D53B933BF8786E9D0397C17CF16F7506C654E35BEA0161F872B5F9D5F289F2DB11D143D03X6G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3:00Z</dcterms:created>
  <dc:creator>Васильева Ольга Анатольевна</dc:creator>
  <dc:description/>
  <dc:language>en-US</dc:language>
  <cp:lastModifiedBy>Васильева Ольга Анатольевна</cp:lastModifiedBy>
  <dcterms:modified xsi:type="dcterms:W3CDTF">2025-03-11T06:24:00Z</dcterms:modified>
  <cp:revision>1</cp:revision>
  <dc:subject/>
  <dc:title/>
</cp:coreProperties>
</file>