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>
          <w:sz w:val="16"/>
          <w:szCs w:val="16"/>
        </w:rPr>
        <w:t>*00</w:t>
      </w: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114" w:hanging="142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ОТДЕЛЕНИЕ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Б ЧУВАШСКАЯ РЕСПУБЛИКА БАНКА РОССИИ//УФК ПО ЧУВАШСКОЙ РЕСПУБЛИКЕ Г. ЧЕБОКСА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19706900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0102810945370000084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FF0000"/>
                <w:sz w:val="22"/>
              </w:rPr>
              <w:t>21280200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color w:val="FF0000"/>
                <w:sz w:val="22"/>
              </w:rPr>
              <w:t>213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32126430000000115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УФК по Чувашской Республике (Верховный Суд Чувашской Республики л/с 05151330950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  <w:lang w:val="en-US"/>
              </w:rPr>
              <w:t>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Внесение средств за проведение экспертизы по гражданскому/административному (выбрать!) делу № ____________ (написать № дела!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44"/>
          <w:szCs w:val="44"/>
        </w:rPr>
        <w:t>ХХХ</w:t>
      </w:r>
      <w:r>
        <w:rPr>
          <w:b/>
          <w:color w:val="7030A0"/>
          <w:sz w:val="44"/>
          <w:szCs w:val="44"/>
          <w:lang w:val="en-US"/>
        </w:rPr>
        <w:t>X</w:t>
      </w:r>
      <w:r>
        <w:rPr/>
        <w:t xml:space="preserve"> -   код нормативно правового акта (НП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8 – гражданск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27 – административное дело 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6:00Z</dcterms:created>
  <dc:creator>КонсультантПлюс</dc:creator>
  <dc:description/>
  <cp:keywords/>
  <dc:language>en-US</dc:language>
  <cp:lastModifiedBy>Usersud25</cp:lastModifiedBy>
  <cp:lastPrinted>2024-03-28T12:22:00Z</cp:lastPrinted>
  <dcterms:modified xsi:type="dcterms:W3CDTF">2024-04-25T08:04:00Z</dcterms:modified>
  <cp:revision>22</cp:revision>
  <dc:subject/>
  <dc:title/>
</cp:coreProperties>
</file>