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По заявлению лица, в пользу которого принят судебный акт, исполнительный документ может направляться судом на принудительное исполнение в Службу судебных приставов в виде электронного документа, подписанного судьей усиленной квалифицированной электронной подписью.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При направлении исполнительного листа судебным приставам в форме электронного документа, его изготовление на бумажном носителе не производится.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Чтобы суд направил исполнительный документ в электронном виде, взыскатель должен указать это в заявлении на выдачу исполнительного документа.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Предъявление исполнительных документов в электронном виде: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- ускоряет процедуру их поступления на принудительное исполнение;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- снижает риски фактических ошибок, связанных с человеческим фактором;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- минимизирует расходы взыскателей на оплату корреспонденции при направлении исполнительного документа почтовой связью;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- снижает риски подделки и утраты исполнительных документов.</w:t>
      </w:r>
    </w:p>
    <w:p>
      <w:pPr>
        <w:pStyle w:val="Style15"/>
        <w:shd w:fill="FFFFFF" w:val="clear"/>
        <w:spacing w:lineRule="atLeast" w:line="403" w:before="0" w:after="0"/>
        <w:ind w:firstLine="363"/>
        <w:jc w:val="both"/>
        <w:textAlignment w:val="baseline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>В дальнейшем взыскатель может получать в электронном виде информацию о ходе исполнительного производства, уведомление о возбуждении (отказе в возбуждении) исполнительного производства, процессуальных действиях судебного пристава-исполнителя, направлять в электронном виде ходатайства и обращения через личный кабинет на портале Госуслуг.</w:t>
      </w:r>
    </w:p>
    <w:p>
      <w:pPr>
        <w:pStyle w:val="Normal"/>
        <w:spacing w:before="0" w:after="20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user1</dc:creator>
  <dc:description/>
  <dc:language>en-US</dc:language>
  <cp:lastModifiedBy>user1</cp:lastModifiedBy>
  <dcterms:modified xsi:type="dcterms:W3CDTF">2025-02-21T07:15:00Z</dcterms:modified>
  <cp:revision>1</cp:revision>
  <dc:subject/>
  <dc:title/>
</cp:coreProperties>
</file>