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иация на безвозмездной осн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в судах Пермского края, в том числе в Верещагинском районном суде,  имеется возможность организации примирительных процедур, в частности медиации, на базе ФГБОУВО «РГУП» в рамках Научно-практического проекта «Примирительные процедуры в гражданском и  административном судопроизводстве» в Онлайн-формате и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уководителем Научно-практического проекта является Первухина Светлана Игоревна - кандидат юридических наук, доцент кафедры гражданского и административного судопроизводства ФГБОУВО «РГУП», автор и ведущий программы подготовки профессиональных медиаторов «Медиация. Специализация: правовые спор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согласия на проведение примирительной процедуры – медиации, сторонам судебного разбирательства, необходимо председательствующему судье по делу подать заявление о рассмотрении возможности проведения процедуры медиации на безвозмездной основе (образец заявления будет предоставлен сторонам судом), либо заявить устное ходатайство о проведении примирительной процедуры – медиации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роцедура медиации проводится в Онлайн-формате, при помощи профессионального медиатора, назначенного руководителем проекта Первухиной С.И.,  на совместно выбранной сторонами и медиатором платфор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имирительной процедуры стороны смогут заключить мировое соглашение, которое впоследствии будет утверждено судом, либо прийти к другому взаимовыгодному согла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сем вопросам проведения примирительной процедуры с участием профессионального медиатора на безвозмездной основе Вы можете обратиться в приемную Верещагинского районного суда Пермского края, в часы работы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40:00Z</dcterms:created>
  <dc:creator>user</dc:creator>
  <dc:description/>
  <cp:keywords/>
  <dc:language>en-US</dc:language>
  <cp:lastModifiedBy>user</cp:lastModifiedBy>
  <cp:lastPrinted>2025-03-18T11:24:00Z</cp:lastPrinted>
  <dcterms:modified xsi:type="dcterms:W3CDTF">2025-03-18T08:24:00Z</dcterms:modified>
  <cp:revision>4</cp:revision>
  <dc:subject/>
  <dc:title/>
</cp:coreProperties>
</file>