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ть спор мирным пу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поры могут быть урегулированы путем проведения переговоров, посредничества, в том числе медиации, судебного примирения, или использования других примирительных процедур, если это не противоречит федеральному зак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тороны вправе урегулировать спор путем использования примирительной процедуры с участием судебного примирителя (судебное примирение). Судебное примирение проводится в целях достижения сторонами взаимоприемлемого результата и урегулирования конфликта с учетом интересов стор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м примирителем является судья в отставке. Список судебных примирителей формируется и утверждается Пленумом Верховного Суда Российской Федерации из числа судей в отставке, изъявивших желание выступать в качестве судебного примир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ебное примирение может быть инициировано сторонами либо предложено судом и проведено на  любой стадии судебного процесса и при исполнении судебного акта. Основанием для проведения судебного примирения является определение суда о проведении судебного примир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примирение сторонами не оплач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ами примирения лиц, участвующих в деле, могут быть, в частности: 1) мировое соглашение в отношении всех или части заявленных требований; 2) частичный или полный отказ от иска; 3) частичное или полное признание иска; 4) полный или частичный отказ от апелляционной, кассационной жалобы, надзорной жалобы (представления); 5) признание обстоятельств, на которых другая сторона основывает свои требования или воз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качестве судебных примирителей осуществляющих примирительные процедуры на профессиональной основе на территории Пермского края утверждены несколько судей, пребывающих в отставке, в частност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икина Инна Антоновна </w:t>
      </w:r>
      <w:r>
        <w:rPr>
          <w:sz w:val="28"/>
          <w:szCs w:val="28"/>
        </w:rPr>
        <w:t xml:space="preserve">осуществляет деятельность судебного примирителя на территории Большесосновского муниципального округа Пермского края, имеет возможность проведения примирительных процедур путем онлайн-встреч, на основе организованных в Телеграмм канале групп участников судебного разбирательства по конкретному спору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Удовихина Вера Вадимовна</w:t>
      </w:r>
      <w:r>
        <w:rPr>
          <w:sz w:val="28"/>
          <w:szCs w:val="28"/>
        </w:rPr>
        <w:t xml:space="preserve"> осуществляет деятельность судебного примирителя на территории г.Перми и Пермского района, примирительные процедуры проводит в очном форм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просам проведения примирительной процедуры с участием судебного примирителя вы можете обратиться в приемную Верещагинского районного суда Пермского края, в часы работы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0:00Z</dcterms:created>
  <dc:creator>user</dc:creator>
  <dc:description/>
  <dc:language>en-US</dc:language>
  <cp:lastModifiedBy>Admin</cp:lastModifiedBy>
  <cp:lastPrinted>2025-03-14T13:26:00Z</cp:lastPrinted>
  <dcterms:modified xsi:type="dcterms:W3CDTF">2025-03-17T13:20:00Z</dcterms:modified>
  <cp:revision>2</cp:revision>
  <dc:subject/>
  <dc:title/>
</cp:coreProperties>
</file>