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0 июля 2024 года состоялось заседание комиссии по соблюдению требований к служебному поведению федеральных государственных гражданских служащих Верховного Суда Республики Тыва, Арбитражного суда Республики Тыва, районных (городского) судов Республики Тыва и Управления Судебного департамента в Республике Тыва и урегулированию конфликта интересов (далее - Комиссия), на котором было рассмотрено представление о несоблюдении федеральным государственным граждански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седания Комиссией приняты следующие решения: </w:t>
      </w:r>
    </w:p>
    <w:p>
      <w:pPr>
        <w:pStyle w:val="Normal"/>
        <w:ind w:right="75" w:firstLine="720"/>
        <w:jc w:val="both"/>
        <w:rPr/>
      </w:pPr>
      <w:r>
        <w:rPr>
          <w:sz w:val="26"/>
          <w:szCs w:val="26"/>
        </w:rPr>
        <w:t xml:space="preserve">в соответствии с подпунктом «б» пункта 32 Положения о Комиссии </w:t>
      </w:r>
      <w:r>
        <w:rPr>
          <w:bCs/>
          <w:sz w:val="26"/>
          <w:szCs w:val="26"/>
        </w:rPr>
        <w:t xml:space="preserve">установить, </w:t>
      </w:r>
      <w:r>
        <w:rPr>
          <w:sz w:val="26"/>
          <w:szCs w:val="26"/>
        </w:rPr>
        <w:t>что федеральный государственный гражданский служащий не соблюдал требования к служебному поведению и (или) требования к урегулированию конфликта интересов;</w:t>
      </w:r>
    </w:p>
    <w:p>
      <w:pPr>
        <w:pStyle w:val="Normal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едставителю нанимателя рассмотреть вопрос о применении к федеральному государственному гражданскому сдужащему конкретную меру ответственности.</w:t>
      </w:r>
    </w:p>
    <w:p>
      <w:pPr>
        <w:pStyle w:val="Normal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firstLine="720"/>
        <w:jc w:val="both"/>
        <w:rPr/>
      </w:pPr>
      <w:r>
        <w:rPr>
          <w:sz w:val="26"/>
          <w:szCs w:val="26"/>
        </w:rPr>
        <w:t>19 ноября 2024 года состоялось заседание комиссии по соблюдению требований к служебному поведению федеральных государственных гражданских служащих Верховного Суда Республики Тыва, Арбитражного суда Республики Тыва, районных (городского) судов Республики Тыва и Управления Судебного департамента в Республике Тыва и урегулированию конфликта интересов (далее - Комиссия), на котором была рассмотрена оценка коррупционных рисков, возникающих при реализации коррупционно-опасных функций в Управлении Судебного департамента в Республике Тыва.</w:t>
      </w:r>
    </w:p>
    <w:p>
      <w:pPr>
        <w:pStyle w:val="Normal"/>
        <w:ind w:right="75" w:firstLine="720"/>
        <w:jc w:val="both"/>
        <w:rPr/>
      </w:pPr>
      <w:r>
        <w:rPr>
          <w:sz w:val="26"/>
          <w:szCs w:val="26"/>
        </w:rPr>
        <w:t xml:space="preserve">По итогам заседания Комиссией приняты следующее решение: </w:t>
      </w:r>
    </w:p>
    <w:p>
      <w:pPr>
        <w:pStyle w:val="Normal"/>
        <w:ind w:right="75" w:firstLine="720"/>
        <w:jc w:val="both"/>
        <w:rPr/>
      </w:pPr>
      <w:r>
        <w:rPr>
          <w:color w:val="000000"/>
          <w:sz w:val="26"/>
          <w:szCs w:val="26"/>
        </w:rPr>
        <w:t>признать исполнение должностных обязанностей в истекшем периоде 2024 года федеральными государственными гражданскими служащими Управления Судебного департамента в Республике Тыва и аппаратов районных (городского) судов Республики Тыва, деятельность которых связана с коррупционными рисками, входящими в Перечни коррупционно опасных функций Управления Судебного департамента в Республики Тыва, аппаратов районных (городского) судов Республики Тыва удовлетворительным и соответствующим нормам зак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80" w:leader="none"/>
      </w:tabs>
      <w:ind w:right="142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8:00Z</dcterms:created>
  <dc:creator>MalyshevA</dc:creator>
  <dc:description/>
  <cp:keywords/>
  <dc:language>en-US</dc:language>
  <cp:lastModifiedBy>Чооду Чайсу А.</cp:lastModifiedBy>
  <cp:lastPrinted>2024-08-05T09:15:00Z</cp:lastPrinted>
  <dcterms:modified xsi:type="dcterms:W3CDTF">2025-02-24T10:31:00Z</dcterms:modified>
  <cp:revision>18</cp:revision>
  <dc:subject/>
  <dc:title>                                                  </dc:title>
</cp:coreProperties>
</file>