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вный Суд</w:t>
        <w:tab/>
        <w:t xml:space="preserve">                Арбитражный суд</w:t>
        <w:tab/>
        <w:t xml:space="preserve">             У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ыва</w:t>
        <w:tab/>
        <w:t xml:space="preserve">      Республики Тыва               Судебного департамента </w:t>
        <w:tab/>
        <w:tab/>
        <w:tab/>
        <w:tab/>
        <w:t xml:space="preserve">                                  в Республике Тыва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58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ля 2024 г.                                                            № 09-02-178/37о/д/01-04-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зы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соблюдению требований к служебному поведению федеральных государственных гражданских служащих Верховного Суда Республики Тыва, Арбитражного суда Республики Тыва, районных (городского) судов Республики Тыва и Управления Судебного департамента в Республике Тыва и урегулированию конфликта интере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письма Арбитражного суда Республики Тыва от 10.07.2024        № 941  П Р И К А З Ы В А Е 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>Утвердить состав комиссии по соблюдению требований к служебному поведению федеральных государственных гражданских служащих Верховного Суда Республики Тыва, Арбитражного суда Республики Тыва, районных (городского) судов Республики Тыва и Управления Судебного департамента в Республике Тыва и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. 2 приказа от 02.07.2024 № 09-02-152/35 о/д/01-04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риказа возложить на начальника Управления Судебного департамента в Республике Ты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 xml:space="preserve">      Председатель                             Начальник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ховного Суда</w:t>
        <w:tab/>
        <w:tab/>
        <w:t xml:space="preserve">      Арбитражного суда                   Судебного департ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Тыва</w:t>
        <w:tab/>
        <w:tab/>
        <w:t xml:space="preserve">      Республики Тыва                       в Республике Т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В.К. Ондар </w:t>
        <w:tab/>
        <w:t xml:space="preserve">                _______ В.А. Ажи                      _______ Д.М. Успенский</w:t>
      </w:r>
      <w:r>
        <w:br w:type="page"/>
      </w:r>
    </w:p>
    <w:p>
      <w:pPr>
        <w:pStyle w:val="Normal"/>
        <w:tabs>
          <w:tab w:val="clear" w:pos="708"/>
          <w:tab w:val="left" w:pos="5980" w:leader="none"/>
        </w:tabs>
        <w:ind w:left="4956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980" w:leader="none"/>
        </w:tabs>
        <w:ind w:left="4956" w:hanging="0"/>
        <w:jc w:val="both"/>
        <w:rPr/>
      </w:pPr>
      <w:r>
        <w:rPr/>
        <w:t xml:space="preserve">совместным приказом Верховного Суда Республики Тыва, Арбитражного суда Республики Тыва и Управления Судебного департамента в Республике Тыва </w:t>
      </w:r>
    </w:p>
    <w:p>
      <w:pPr>
        <w:pStyle w:val="Normal"/>
        <w:tabs>
          <w:tab w:val="clear" w:pos="708"/>
          <w:tab w:val="left" w:pos="5980" w:leader="none"/>
        </w:tabs>
        <w:ind w:left="4956" w:hanging="0"/>
        <w:jc w:val="both"/>
        <w:rPr/>
      </w:pPr>
      <w:r>
        <w:rPr/>
        <w:t xml:space="preserve">от 22 июля 2024 г. </w:t>
      </w:r>
    </w:p>
    <w:p>
      <w:pPr>
        <w:pStyle w:val="Normal"/>
        <w:tabs>
          <w:tab w:val="clear" w:pos="708"/>
          <w:tab w:val="left" w:pos="5980" w:leader="none"/>
        </w:tabs>
        <w:ind w:left="4956" w:hanging="0"/>
        <w:jc w:val="both"/>
        <w:rPr/>
      </w:pPr>
      <w:r>
        <w:rPr/>
        <w:t xml:space="preserve">№ </w:t>
      </w:r>
      <w:r>
        <w:rPr/>
        <w:t>09-02-178/37о/д/01-04-23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соблюдению требований к служебному поведению федеральных государственных гражданских служащих Верховного Суда Республики Тыва, Арбитражного суда Республики Тыва, районных (городского) судов Республики Тыва и Управления Судебного департамента в Республике Тыва и урегулированию конфликта интересов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т Л.Б. – председатель комиссии, судья Верховного Суда Республики Тыва;</w:t>
      </w:r>
    </w:p>
    <w:p>
      <w:pPr>
        <w:pStyle w:val="Normal"/>
        <w:tabs>
          <w:tab w:val="clear" w:pos="708"/>
          <w:tab w:val="left" w:pos="59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мдын Б.С. – заместитель председателя комиссии, заместитель начальника Управления Судебного департамента в Республике Тыва;</w:t>
      </w:r>
    </w:p>
    <w:p>
      <w:pPr>
        <w:pStyle w:val="Normal"/>
        <w:tabs>
          <w:tab w:val="clear" w:pos="708"/>
          <w:tab w:val="left" w:pos="59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ыргыс Ч.А. – секретарь комиссии, заместитель начальника отдела государственной службы, кадров и противодействия коррупции Управления Судебного департамента в Республике Тыва.</w:t>
      </w:r>
    </w:p>
    <w:p>
      <w:pPr>
        <w:pStyle w:val="Normal"/>
        <w:tabs>
          <w:tab w:val="clear" w:pos="708"/>
          <w:tab w:val="left" w:pos="59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59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юн А.А. – судья Арбитражного суда Республики Тыва;</w:t>
      </w:r>
    </w:p>
    <w:p>
      <w:pPr>
        <w:pStyle w:val="Normal"/>
        <w:tabs>
          <w:tab w:val="clear" w:pos="708"/>
          <w:tab w:val="left" w:pos="59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имит Е.Ш. – судья Кызылского городского суда;</w:t>
      </w:r>
    </w:p>
    <w:p>
      <w:pPr>
        <w:pStyle w:val="Normal"/>
        <w:tabs>
          <w:tab w:val="clear" w:pos="708"/>
          <w:tab w:val="left" w:pos="59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им Я.С. – помощник председателя Верховного Суда Республики Тыва;</w:t>
      </w:r>
    </w:p>
    <w:p>
      <w:pPr>
        <w:pStyle w:val="Normal"/>
        <w:tabs>
          <w:tab w:val="clear" w:pos="708"/>
          <w:tab w:val="left" w:pos="59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дуп А.Р. – помощник судьи Арбитражного суда Республики Тыва;</w:t>
      </w:r>
    </w:p>
    <w:p>
      <w:pPr>
        <w:pStyle w:val="Normal"/>
        <w:tabs>
          <w:tab w:val="clear" w:pos="708"/>
          <w:tab w:val="left" w:pos="59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оржак Ч.М. – начальник отдела государственной службы, кадров и противодействия коррупции Управления Судебного департамента в Республике Тыва;</w:t>
      </w:r>
    </w:p>
    <w:p>
      <w:pPr>
        <w:pStyle w:val="Normal"/>
        <w:tabs>
          <w:tab w:val="clear" w:pos="708"/>
          <w:tab w:val="left" w:pos="59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улар Э.М. – старший преподаватель кафедры теоретических и публично-правовых дисциплин юридического факультета Тувинского государственного университета. </w:t>
      </w:r>
    </w:p>
    <w:p>
      <w:pPr>
        <w:pStyle w:val="Normal"/>
        <w:tabs>
          <w:tab w:val="clear" w:pos="708"/>
          <w:tab w:val="left" w:pos="59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  <w:tab w:val="left" w:pos="6620" w:leader="none"/>
      </w:tabs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  <w:jc w:val="both"/>
    </w:pPr>
    <w:rPr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29:00Z</dcterms:created>
  <dc:creator>Гольцова Ирина Геннадьевна</dc:creator>
  <dc:description/>
  <cp:keywords/>
  <dc:language>en-US</dc:language>
  <cp:lastModifiedBy>Чооду Чайсу А.</cp:lastModifiedBy>
  <cp:lastPrinted>2024-07-15T17:06:00Z</cp:lastPrinted>
  <dcterms:modified xsi:type="dcterms:W3CDTF">2025-02-24T10:47:00Z</dcterms:modified>
  <cp:revision>41</cp:revision>
  <dc:subject/>
  <dc:title> </dc:title>
</cp:coreProperties>
</file>