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чень документов, представляемых для участия в конкурсе на заключение договора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целевом обучении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 xml:space="preserve">Гражданин (гражданский служащий), изъявивший желание принять участие в конкурсе, представляет в Управление Судебного департамента в Саратовской области 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(далее – Управление):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Заявление в письменной форме на участие в конкурсе, в котором гражданин подтверждает, что ознакомлен с информацией об ограничениях и запретах, предусмотренных статьями 16 и 17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законом "О противодействии коррупции" и другими федеральными законам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Анкету, заполненную гражданином по форме, утвержд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Указом Президента Российской</w:t>
        <w:tab/>
        <w:t xml:space="preserve"> Федерации от 10.10.2024 г. № 870, с одной фотографией размером 3х4 см и подписанную им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3. Копию паспорта (паспорт предъявляется лично по прибытии на конкурс)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4. Копию трудовой книжки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5. Медицинскую справку (учетная форма № 001-ГС/у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утверждена приказом Министерства здравоохранения и социального развития Российской Федерации от 14 декабря 2009г. № 984н</w:t>
      </w:r>
      <w:r>
        <w:rPr>
          <w:sz w:val="26"/>
          <w:szCs w:val="26"/>
          <w:lang w:eastAsia="ru-RU"/>
        </w:rPr>
        <w:t>) об отсутствии у гражданина заболеваний, препятствующих поступлению на гражданскую службу или ее прохождению (психолог, нарколог, терапевт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Гражданин, не достигший возраста 18 лет, поступающий на обучение по программе бакалавриата, представляет в письменной форме согласие своих родителей (законных представителей) на участие в конкурсе, за исключением граждан, не достигших возраста 18 лет, но в соответствии с пунктом 2 статьи 21 и статьей 27 Гражданского кодекса Российской Федерации признанных полностью дееспособными.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8. Документы об образовании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а) гражданин, обучающийся по имеющей государственную аккредитацию образовательной программе высшего образования (программе бакалавриата, программе магистратуры), дополнительно представляет в управление справку об обучении или о периоде обучения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– справка об обучении), в которой обучается гражданин (гражданский служащий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гражданин, поступающий на обучение по имеющей государственную аккредитацию образовательной программе высшего образования (программе бакалавриата), дополнительно представляет аттестат о среднем общем образовании или диплом о среднем профессиональном образовании и приложение к нему или справку об обучении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Справочно: Оригинал справки об успеваемости за 10 класс и первое полугодие</w:t>
        <w:br/>
        <w:t>11 класса, подписанный администрацией общеобразовательной организации – для выпускников текущего год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гражданин, поступающий на обучение по имеющей государственную аккредитацию образовательной программе высшего образования (программе магистратуры), дополнительно представляет диплом бакалавра и приложение к нему или диплом специалиста, подтверждающий присвоение квалификации «дипломированный специалист», и приложение к нему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9. Гражданин, прошедший практику или стажировку в управлении или в иных федеральных государственных органах, органах государственной власти субъектов Российской Федерации, органах местного самоуправления (далее – практика или стажировка), дополнительно представляет отзыв руководителя практики или стажировки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0. </w:t>
      </w:r>
      <w:r>
        <w:rPr>
          <w:color w:val="000000"/>
          <w:sz w:val="26"/>
          <w:szCs w:val="26"/>
          <w:shd w:fill="FFFFFF" w:val="clear"/>
        </w:rPr>
        <w:t>Гражданский служащий представляет 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07:00Z</dcterms:created>
  <dc:creator>Комарова</dc:creator>
  <dc:description/>
  <cp:keywords/>
  <dc:language>en-US</dc:language>
  <cp:lastModifiedBy>Admin</cp:lastModifiedBy>
  <cp:lastPrinted>2022-05-13T11:36:00Z</cp:lastPrinted>
  <dcterms:modified xsi:type="dcterms:W3CDTF">2025-04-25T06:52:00Z</dcterms:modified>
  <cp:revision>12</cp:revision>
  <dc:subject/>
  <dc:title>Отдел государственной службы</dc:title>
</cp:coreProperties>
</file>