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каз от 14.08.2017 г. № 221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9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РАВЛЕНИЕ СУДЕБНОГО ДЕПАРТАМЕНТА В РОСТОВСКОЙ ОБЛА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80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14»  августа  2017 г.                     </w:t>
        <w:tab/>
        <w:t xml:space="preserve">   № 221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. Ростов-на-До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едоставления све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щении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ти «Интернет»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требований статьи 20.2 Федерального закона от 07 июля 2004 г. № 79-ФЗ «О государственной гражданской службе Российской Федерации», в соответствии с приказом Судебного департамента при Верховном Суде Российской Федерации от 18.07.2017  № 133 «Об утверждении Положения о порядке предоставления гражданами, претендующими на замещение должностей федеральной государственной гражданской службы в Судебном департаменте при Верховном Суде Российской Федерации, и федеральными государственными гражданскими служащими, замещающими должности федеральной государственной гражданской службы в Судебной департаменте при Верховном Суде Российской Федерации, сведений о размещении информации в информационно-телекоммуникационной сети «Интернет», обработке указанных сведений и проверке их достоверности и полноты», П Р И К А З Ы В А Ю:</w:t>
      </w:r>
    </w:p>
    <w:p>
      <w:pPr>
        <w:pStyle w:val="Normal"/>
        <w:spacing w:lineRule="auto" w:line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>1. Утвердить прилагаемое Положение о порядке предоставления гражданами Российской Федерации, претендующими на замещение должностей федеральной государственной гражданской службы в Управлении Судебного департамента в Ростовской области, в районных, гарнизонных военных судах Ростовской области на конкурсной основе и федеральными государственными гражданскими служащими, замещающими должности федеральной государственной гражданской службы в Управлении Судебного департамента в Ростовской области, сведений о размещении информации в информационно-телекоммуникационной сети «Интернет», обработке указанных сведений и проверке их достоверности и полнот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>2. Утвердить прилагаемое Положение о порядке предоставления гражданами Российской Федерации, претендующими на замещение должностей федеральной государственной гражданской службы в районных, гарнизонных военных судах Ростовской области без проведения конкурса и федеральными государственными гражданскими служащими, замещающими должности федеральной государственной гражданской службы в районных, гарнизонных военных судах Ростовской области, сведений о размещении информации в информационно-телекоммуникационной сети «Интернет», обработке указанных сведений и проверке их достоверности и полн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3. Признать утратившим силу приказ начальника Управления Судебного департамента в Ростовской области от 06 апреля 2017 г. № 95 «Об утверждении порядка приема, обработки и проверки сведений об адресах сайтов и (или) страниц сайтов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 Отделу государственной гражданской службы и кадров н</w:t>
      </w:r>
      <w:r>
        <w:rPr>
          <w:sz w:val="24"/>
          <w:szCs w:val="24"/>
        </w:rPr>
        <w:t>аправить копии указанных положений в районные, гарнизонные военные суды Ростов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исполнением настоящего приказа оставляю за собой.</w:t>
      </w:r>
    </w:p>
    <w:p>
      <w:pPr>
        <w:pStyle w:val="Normal"/>
        <w:spacing w:lineRule="auto" w:line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рио начальника  Управления </w:t>
      </w:r>
    </w:p>
    <w:p>
      <w:pPr>
        <w:pStyle w:val="Style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Э.В. Сарки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3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2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О</w:t>
      </w:r>
    </w:p>
    <w:p>
      <w:pPr>
        <w:pStyle w:val="Normal"/>
        <w:ind w:left="52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казом Управления Судебного департамента в Ростовской области</w:t>
      </w:r>
    </w:p>
    <w:p>
      <w:pPr>
        <w:pStyle w:val="Normal"/>
        <w:ind w:left="52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4.08. 2017 г. №  221</w:t>
      </w:r>
    </w:p>
    <w:p>
      <w:pPr>
        <w:pStyle w:val="Normal"/>
        <w:ind w:left="522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 О Л О Ж Е Н И 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 порядке представления гражданами Российской Федерации, претендующими на замещение должностей федеральной государственной гражданской службы в районных, гарнизонных военных судах Ростовской области без проведения конкурса и федеральными государственными гражданскими служащими, замещающими должности федеральной государственной гражданской службы в районных, гарнизонных военных судах Ростовской области, сведений о размещении информации в информационно-телекоммуникационной сети «Интернет», обработке указанных сведений и проверке их достоверности и полноты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Style7"/>
        <w:numPr>
          <w:ilvl w:val="0"/>
          <w:numId w:val="2"/>
        </w:numPr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бщие положения</w:t>
      </w:r>
    </w:p>
    <w:p>
      <w:pPr>
        <w:pStyle w:val="Style7"/>
        <w:ind w:left="108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1.1. Настоящее Положение о порядке представления гражданами Российской Федерации, претендующими на замещение должностей федеральной государственной гражданской службы в районных, гарнизонных военных судах Ростовской области без проведения конкурса и федеральными государственными гражданскими служащими, замещающими должности федеральной государственной гражданской службы в районных, гарнизонных военных судах Ростовской области, сведений о размещении информации в информационно-телекоммуникационной сети «Интернет», обработке указанных сведений и проверке их достоверности и полноты (далее – Положение) разработано в соответствии со статьей 20.2 Федерального закона от 7 июля 2004 г. № 79-ФЗ «О государственной гражданской службе Российской Федерации», приказа Судебного департамента при Верховном Суде Российской Федерации от 18.07.2017 № 133 «Об утверждении Положения о порядке представления гражданами, претендующими на замещение должностей федеральной государственной гражданской службы в Судебном департаменте при Верховном Суде Российской Федерации, и федеральными государственными гражданскими служащими, замещающими должности федеральной государственной гражданской службы в Судебном департаменте при Верховном Суде Российской Федерации, сведений о размещении информации в информационно-телекоммуникационной сети «Интернет», обработке указанных сведений и проверке их достоверности и полноты»</w:t>
      </w:r>
      <w:r>
        <w:rPr>
          <w:i/>
          <w:iCs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Под гражданами Российской Федерации, претендующими на замещение должностей федеральной государственной гражданской службы в районных, гарнизонных военных судах Ростовской области без проведения конкурса понимаются граждане Российской Федерации, претендующие на замещение должностей федеральной государственной гражданской службы, по которым конкурс не проводится или может не проводиться в соответствии с пунктами 2-4 статьи 22 Федерального закона Российской Федерации от 27 июля 2004 г. № 79-ФЗ «О государственной гражданской службе Российской Федерации», а также претендующие на замещение должностей федеральной государственной гражданской службы из кадрового резерв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айт в информационно-телекоммуникационной сети «Интернет»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аница сайта в информационно-телекоммуникационной сети «Интернет» –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едоступная информация – общеизвестные сведения и иная информация, доступ к которой не ограничен (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государственного гражданского служащего или гражданина Российской Федерации, претендующего на замещение должности федеральной государственной гражданской службы (далее – гражданин)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нные, позволяющие идентифицировать личность государственного гражданского служащего или гражданина – совокупность или одно из следующих сведений: фамилия и имя, фотография, место службы (работы).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II. Порядок представления сведений о размещении информации в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 Сведения об адресах сайтов и (или) страниц сайтов в информационно- телекоммуникационной сети «Интернет» (далее – сведения), на которых государственные гражданские служащие или граждане размещали общедоступную информацию, а также данные, позволяющие их идентифицировать, представляют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государственные гражданские служащие – ежегодно (не позднее 1 апреля года, следующего за отчетным) за календарный год, предшествующий году представления указанной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граждане – при поступлении на государственную гражданскую службу за три календарных года, предшествующих году поступления на гражданскую службу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 Сведения представляются по форме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гражданином размещались общедоступная информация, а также данные, позволяющие его идентифицировать, утвержденной распоряжением Правительства Российской Федерации от 28 декабря 2016 г. № 2867-р (далее – Форма) (Приложение №1 к настоящему Положению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3. В Форме подлежат отражению адреса сайтов и (или) страниц сайтов при соблюдении одновременно следующих условий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 сайте и (или) странице сайта размещалась общедоступная информац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на сайте и (или) странице сайта размещались данные, позволяющие идентифицировать личность государственного гражданского служащего или гражданина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общедоступная информация размещалась на сайте и (или) странице сайта непосредственно государственным гражданским служащим или гражданином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указанная информация размещалась на сайте и (или) странице сайта в течение отчетного периода, определенного положениями части 1 статьи 20.2 Федерального закона от 7 июля 2004 г.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 В Форме не указываются сайты и (или) страницы сайтов в информационно-телекоммуникационной сети «Интернет», на которых размещена информация, доступ к которой имеет только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государственный гражданский служащий, или гражданин, или ограниченный круг лиц, установленный непосредственно государственным гражданским служащим или гражданином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администратор (администраторы) сайтов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редставители государственных органов, уполномоченные на обработку данной информации, для целей представления государственных услуг и исполнения государственных функци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указываются адреса электронной почты, сервисов мгновенных сообщений (например ICQ, WhatsApp, Viber, Skype), а также сайтов, связанных с приобретением товаров и услуг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5. В случае, если государственным гражданским служащим или гражданином общедоступная информация, а также данные, позволяющие его идентифицировать в информационно - телекоммуникационной сети «Интернет», не размещались, либо общедоступная информации размещалась в рамках исполнения своих должностных обязанностей, на имя председателя районного, гарнизонного военного суда Ростовской области представляется письменное подтверждение данного факта, составленное собственноручно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 w:eastAsia="en-US"/>
        </w:rPr>
        <w:t>III</w:t>
      </w:r>
      <w:r>
        <w:rPr>
          <w:b/>
          <w:bCs/>
          <w:sz w:val="24"/>
          <w:szCs w:val="24"/>
          <w:lang w:eastAsia="en-US"/>
        </w:rPr>
        <w:t>. Порядок учета сведений о размещении информации в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Прием, регистрация и учет представленных сведений осуществляются  должностным лицом, ответственным за ведение кадровой работы в суде, по форме согласно Приложению №2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Должностным лицом, ответственным за ведение кадровой работы в суде, приобщаются оригиналы сведений, представленных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государственным гражданским служащим – к материалам его личного дела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гражданином – к пакету документов, представляемых для назначения на должность без проведения конкурс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Должностное лицо, ответственное за ведение кадровой работы в суде,  передает должностному лицу, ответственному за работу по противодействию коррупции в суде, копии свед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а) представленных государственными гражданскими служащими – не позднее 30 календарных дней до проведения аттестации государственного гражданского служащего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представленных гражданином – в течение 3 рабочих дней с момента подачи заявления о назначении на вакантную должность федеральной государственной гражданской службы без проведения конкурса. 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IV. Порядок осуществления анализа, обработки и проверки сведений о размещении информации в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.1. Должностное лицо, ответственное за работу по противодействию коррупции в суде,</w:t>
      </w:r>
      <w:r>
        <w:rPr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 анализ сведений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еред аттестацией государственного гражданского служащего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перед назначением гражданина на должность федеральной государственной гражданской службы без проведения конкурс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 Результаты проведенного анализа сведений докладываются председателю суд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 Должностное лицо, ответственное за работу по противодействию коррупции в суде, по решению председателя суда осуществляет обработку общедоступной информации, размещенной гражданскими служащими или гражданами в информационно-телекоммуникационной сети «Интернет» (далее – обработка и проверка сведений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 проведении обработки и проверки сведений принимается отдельно в отношении каждого государственного гражданского служащего или гражданина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.4. Должностное лицо, ответственное за работу по противодействию коррупции</w:t>
      </w:r>
      <w:r>
        <w:rPr>
          <w:b/>
          <w:bCs/>
          <w:i/>
          <w:iCs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обеспечивает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уведомление в письменной форме государственного гражданского служащего о начале проведения обработки и проверки сведений и разъяснение ему содержания подпункта «б» настоящего пункта – в течение 2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проведение в случае обращения государственного гражданск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подлежат проверке – в течение 7 рабочих дней со дня обращения государственного гражданского служащего, а при наличии уважительной причины – в срок, согласованный с государственным гражданским служащи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5. Организация обработки и проверки сведений осуществляется во взаимодействии с должностным лицом, ответственным за ведение Интернет – сайта суд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6. Должностное лицо, ответственное за работу по противодействию коррупции в суде,</w:t>
      </w:r>
      <w:r>
        <w:rPr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течение 2 рабочих дней со дня принятия решения председателем суда о проведении обработки и проверки сведений передает копии сведений должностному лицу, ответственному за ведение Интернет – сайта суд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7. При осуществлении обработки и проверки сведений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Должностным лицом, ответственным за ведение Интернет – сайта суда, проводится анализ полноты и достоверности представленных сведений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Должностным лицом, ответственным за работу по противодействию коррупции в суде, проводится анализ содержания размещенной государственным гражданским служащим или гражданином общедоступной информации в сети «Интернет» на предмет соблюдения принципов служебного поведения, недопущения совершения поступков, порочащих честь и достоинство государственного гражданского служащего, а также конфликтных ситуаций, способных нанести ущерб репутации государственного гражданского служащего или авторитету государственных органов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8. Должностное лицо, ответственное за ведение Интернет – сайта суда,  в течение 5 рабочих дней с момента передачи копии сведений передает информацию о результатах проведенной обработки и проверки сведений должностному лицу, ответственному за работу по противодействию коррупции в суд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9. Должностное лицо, ответственное за работу по противодействию коррупции в суде, проводит обработку и проверку сведений, представленных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государственным гражданским служащим – в течение 14 календарных дней со дня принятия решения о ее проведении (срок обработки и проверки сведений может быть продлен до 20 календарных дней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гражданами – в течение 10 календарных дней со дня принятия решения о ее проведен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0. При осуществлении обработки и проверки сведений, должностное лицо, ответственное за работу по противодействию коррупции в суде, вправе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роводить беседу с государственным гражданским служащим или гражданином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изучать представленные государственным гражданским служащим или гражданином сведения и дополнительные материалы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олучать от государственного гражданского служащего или гражданина пояснения по представленным им сведениям и материалам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) осуществлять анализ сведений, представленных государственным гражданским служащим или гражданино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1. Государственный гражданский служащий вправе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давать пояснения в письменной форме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обращаться к должностному лицу, ответственному за работу по противодействию коррупции в суде, с подлежащим удовлетворению ходатайством о проведении с ним бесед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2. Пояснения, указанные в пункте 4.11 настоящего Положения, приобщаются к материалам обработки и проверки сведени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3. По окончании обработки и проверки сведений должностное лицо, ответственное за работу по противодействию коррупции в суде,  обязано ознакомить государственного гражданского служащего с результатами обработки и проверки сведений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4. Результаты обработки и проверки сведений докладываются председателю суд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5.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учитывать полученную информацию при принятии решения о назначении гражданина на должность федеральной государственной гражданской службы без проведения конкурса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представить информацию о результатах обработки и проверки сведений в Комиссию по соблюдению требований к служебному поведению  федеральных государственных гражданских служащих федеральных судов общей юрисдикции, Арбитражного суда Ростовской области, Пятнадцатого арбитражного апелляционного суда, Управления Судебного департамента в Ростовской области и урегулированию конфликта интересов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редставить информацию о результатах обработки и проверки сведений в Аттестационную комиссию Управления Судебного департамента в Ростовской област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6. Председатель суда, рассмотрев доклад и соответствующие предложения, указанные в пункте 4.15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редставить информацию о результатах обработки и проверки сведений в Комиссию по соблюдению требований к служебному поведению  федеральных государственных гражданских служащих федеральных судов общей юрисдикции, Арбитражного суда Ростовской области, Пятнадцатого арбитражного апелляционного суда, Управления Судебного департамента в Ростовской области и урегулированию конфликта интересов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представить информацию о результатах обработки и проверки сведений в Аттестационную комиссию Управления Судебного департамента в Ростовской област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ино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7. Материалы обработки и проверки сведений хранятся у должностного лица, ответственного за работу по противодействию коррупции в суде, в течение 3 лет, после чего передаются в архив суда.</w:t>
      </w:r>
    </w:p>
    <w:p>
      <w:pPr>
        <w:pStyle w:val="Normal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Normal"/>
        <w:ind w:left="4820" w:hanging="0"/>
        <w:rPr/>
      </w:pPr>
      <w:r>
        <w:rPr>
          <w:lang w:eastAsia="en-US"/>
        </w:rPr>
        <w:t>к Положению о порядке представления гражданами Российской Федерации, претендующими на замещение должностей федеральной государственной гражданской службы в районных, гарнизонных военных судах Ростовской области без проведения конкурса и федеральными государственными гражданскими служащими, замещающими должности федеральной государственной гражданской службы в районных, гарнизонных военных судах Ростовской области, сведений о размещении информации</w:t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  <w:t xml:space="preserve">в информационно-телекоммуникационной сети «Интернет», обработке указанных сведений и проверке их достоверности и полноты </w:t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 отдел государственной гражданской службы, кадров и обеспечения делопроизводства</w:t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  <w:t>_______________________________________</w:t>
      </w:r>
    </w:p>
    <w:p>
      <w:pPr>
        <w:pStyle w:val="Normal"/>
        <w:ind w:left="4820" w:hanging="0"/>
        <w:jc w:val="center"/>
        <w:rPr>
          <w:lang w:eastAsia="en-US"/>
        </w:rPr>
      </w:pPr>
      <w:r>
        <w:rPr>
          <w:lang w:eastAsia="en-US"/>
        </w:rPr>
        <w:t>(наименование суда)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Ф О Р М 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представления сведений об адресах сайтов и (или) страниц сайтов в информационно-телекоммуникационной сети «Интернет», на которых федеральным государственным гражданским служащим районного, гарнизонного военного суда Ростовской области или гражданином Российской Федерации, претендующим на замещение должности федеральной государственной гражданской службы в районном, гарнизонном военном суде Ростовской области без проведения конкурса, размещались общедоступная информация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, 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, дата рождения,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________________________________________________ серия и номер паспорта, дата выдачи и орган, выдавший паспорт,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должность, замещаемая государственным гражданским служащим, или должность, на замещение которой претендует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________________________________________________ гражданин Российской Федерации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общаю о размещении мною за отчетный период с «___» января 20___г.                          по «____» декабря 20____г. в информационно-телекоммуникационной сети «Интернет» общедоступной информации, а также данных, позволяющих меня идентифицировать: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6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сайта и (или) страницы сай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оверность настоящих сведений подтверждаю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» __________________ 20__ г.                                    _______________________________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дпись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(Ф.И.О. и подпись лица, принявшего сведения) </w:t>
      </w:r>
    </w:p>
    <w:p>
      <w:pPr>
        <w:pStyle w:val="Normal"/>
        <w:ind w:left="482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Normal"/>
        <w:ind w:left="4820" w:hanging="0"/>
        <w:rPr/>
      </w:pPr>
      <w:r>
        <w:rPr>
          <w:lang w:eastAsia="en-US"/>
        </w:rPr>
        <w:t>к Положению о порядке представления гражданами Российской Федерации, претендующими на замещение должностей федеральной государственной гражданской службы в Управлении Судебного департамента в Ростовской области, районных, гарнизонных военных судах Ростовской области на конкурсной основе, и федеральными государственными гражданскими служащими, замещающими должности федеральной государственной гражданской службы в Управлении Судебного департамента в Ростовской области, сведений о размещении информации</w:t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  <w:t xml:space="preserve">в информационно-телекоммуникационной сети «Интернет», обработке указанных сведений и проверке их достоверности и полноты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Журнал учет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4"/>
          <w:szCs w:val="24"/>
        </w:rPr>
        <w:t>представленных сведений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об адресах сайтов и (или) страниц сайтов в информационно-телекоммуникационной сети «Интернет», на которых федеральным государственным гражданским служащим </w:t>
      </w:r>
      <w:r>
        <w:rPr>
          <w:b/>
          <w:bCs/>
          <w:sz w:val="26"/>
          <w:szCs w:val="26"/>
          <w:lang w:eastAsia="en-US"/>
        </w:rPr>
        <w:t>районного, гарнизонного военного суда Ростовской области или гражданином Российской Федерации, претендующим на замещение должностей федеральной государственной гражданской службы в районных, гарнизонных военных судах Ростовской области без проведения конкурса размещала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71"/>
        <w:gridCol w:w="1620"/>
        <w:gridCol w:w="1620"/>
        <w:gridCol w:w="1620"/>
        <w:gridCol w:w="1440"/>
        <w:gridCol w:w="1080"/>
        <w:gridCol w:w="12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ставлени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а 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представившего фор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представившего форму (должность, на которую претендует граждан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редставившего форму (или     № вх. при поступлении формы почт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 принявшего фор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принявшего фор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рк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tabs>
          <w:tab w:val="clear" w:pos="720"/>
          <w:tab w:val="left" w:pos="834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8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ind w:left="708" w:hanging="0"/>
    </w:pPr>
    <w:rPr>
      <w:color w:val="000000"/>
      <w:sz w:val="28"/>
      <w:szCs w:val="28"/>
    </w:rPr>
  </w:style>
  <w:style w:type="paragraph" w:styleId="Style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1:00Z</dcterms:created>
  <dc:creator>ГАЛИНА</dc:creator>
  <dc:description/>
  <cp:keywords/>
  <dc:language>en-US</dc:language>
  <cp:lastModifiedBy>Газиева Татьяна Викторовна</cp:lastModifiedBy>
  <cp:lastPrinted>2018-02-01T11:48:00Z</cp:lastPrinted>
  <dcterms:modified xsi:type="dcterms:W3CDTF">2019-08-26T09:12:00Z</dcterms:modified>
  <cp:revision>9</cp:revision>
  <dc:subject/>
  <dc:title>УПРАВЛЕНИЕ СУДЕБНОГО ДЕПАРТАМЕНТА</dc:title>
</cp:coreProperties>
</file>