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Положению о представле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ражданами, претендующими 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мещение должностей федераль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федеральных судах общей юрисдик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федеральных арбитражных судах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управлениях Судебного департамен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убъектах Российской Федераци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федеральными государствен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ражданскими служащи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лжности федеральной государ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ражданской службы в федер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удах общей юрисдикции и федер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рбитражных судах, в управления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удебного департамента в субъекта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оссийской Федерации, сведений о свои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ходах, расходах, об имуществ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обязательствах имуществен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характера, а также свед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обязательствах имуществен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характера супруги (супруга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несовершеннолетних дет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3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32"/>
        <w:gridCol w:w="4996"/>
      </w:tblGrid>
      <w:tr>
        <w:trPr/>
        <w:tc>
          <w:tcPr>
            <w:tcW w:w="1031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: _____________________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суда, наименование структурного подразделения Управления, ответственного по вопросам противодействия коррупции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ИО, должность в соответствии с приказом о назначении, телефон)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938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P153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.И.О. супруги, супруга и (или) несовершеннолетних детей)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ются все причины и обстоятельства, необходимые для того, чтобы Комиссия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гла сделать вывод о том, что непредставление сведений носит объективный характер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заявлению прилагаю следующие дополнительные материалы (при наличии):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ы, принятые гражданским служащим по представлению указанных сведений: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175"/>
        <w:gridCol w:w="5506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, фамилия и инициалы)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КонсультантПлюс</dc:creator>
  <dc:description/>
  <cp:keywords/>
  <dc:language>en-US</dc:language>
  <cp:lastModifiedBy>Мосияченко Елена Александровна</cp:lastModifiedBy>
  <cp:lastPrinted>2013-12-30T13:55:00Z</cp:lastPrinted>
  <dcterms:modified xsi:type="dcterms:W3CDTF">2025-03-03T10:31:00Z</dcterms:modified>
  <cp:revision>9</cp:revision>
  <dc:subject/>
  <dc:title>В Комиссию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промышленности и торговли Российской Федерации  </dc:title>
</cp:coreProperties>
</file>