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N 6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 Положению о порядке сообщения судья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едеральных судов общей юрисдик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 федеральных арбитражных суд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получении подарка в связ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 протокольными мероприятиями, служебны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омандировками и другими официальны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мероприятиями, участие в которых связан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 исполнением ими служебных (должностных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бязанностей, сдачи и оценки подарка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ализации (выкупа) и зачисления средств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ырученных от его реализ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руководителю органа, в который подается заявление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.И.О., должность лица, сдавшего подарок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46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мерении выкупить подарок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рассмотреть возможность выкупа мной подарка(ов), полученного(ых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ереданного(ых) на хранение «__» __________ 20__ г. по акту </w:t>
        <w:br/>
        <w:t>приема-передачи N 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/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 20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5:00Z</dcterms:created>
  <dc:creator>gordeevks</dc:creator>
  <dc:description/>
  <cp:keywords/>
  <dc:language>en-US</dc:language>
  <cp:lastModifiedBy>Мосияченко Елена Александровна</cp:lastModifiedBy>
  <dcterms:modified xsi:type="dcterms:W3CDTF">2025-03-03T10:20:00Z</dcterms:modified>
  <cp:revision>3</cp:revision>
  <dc:subject/>
  <dc:title/>
</cp:coreProperties>
</file>