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sz w:val="18"/>
          <w:szCs w:val="18"/>
        </w:rPr>
        <w:t>к Положению о порядке уведомления федеральным государственным гражданским служащим районного (городского) суда Ростовской области, гарнизонного военного суда и Управления Судебного департамента в Ростовской области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у Управления </w:t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дебного департамента </w:t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остовской области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(Ф.И.О., должность федерального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государственного гражданского служащего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(место жительства, телефо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10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факте обращения в целях склонения федерального гражданского служащего к совершению коррупционных правонаруше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писание обстоятельств, при которых стало известно о случая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щения к государственному служащему в связи с исполнением им служебн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язанностей каких-либо лиц в целях склонения его к совершению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ррупционных правонарушений, в том числе дата, место, время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ругие обстоятельства и услов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робные сведения о коррупционных правонарушениях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торые должен был бы совершить государственный служащ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просьбе обратившихся лиц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совершении коррупционного правонаруш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ата, подпись, инициалы и фамилия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1:00Z</dcterms:created>
  <dc:creator>ParshinaTV</dc:creator>
  <dc:description/>
  <cp:keywords/>
  <dc:language>en-US</dc:language>
  <cp:lastModifiedBy>Мосияченко Елена Александровна</cp:lastModifiedBy>
  <dcterms:modified xsi:type="dcterms:W3CDTF">2025-03-03T10:49:00Z</dcterms:modified>
  <cp:revision>3</cp:revision>
  <dc:subject/>
  <dc:title/>
</cp:coreProperties>
</file>