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</w:p>
    <w:p>
      <w:pPr>
        <w:pStyle w:val="Style15"/>
        <w:spacing w:before="15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проведенных заседаниях комиссии </w:t>
      </w:r>
      <w:r>
        <w:rPr>
          <w:b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 интересов  </w:t>
      </w:r>
      <w:r>
        <w:rPr>
          <w:b/>
          <w:bCs/>
          <w:color w:val="000000"/>
          <w:sz w:val="28"/>
          <w:szCs w:val="28"/>
        </w:rPr>
        <w:t>за  январь-ноябрь  2024 года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еданий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 интерес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водилось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о 1 заседание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 интерес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27.02.2024 г. рас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ращение федерального государственного гражданского служащего, замещавшего должность помощника председателя Октябрьского районного суда города Ростова-на-Дону, о даче согласия на заключение трудового договора по должности юрисконсульта в ООО «ДПФ Консалдинг Груп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Комиссией установлено, что государственный гражданский служащий не осуществлял в Октябрьском районном суде города Ростова-на-Дону функции государственного управления, решение комиссии - дать согласие на замещение должности юрисконсульта в ООО «ДПФ Консалдинг Груп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-Ноябрь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еданий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 интерес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водилось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кабрь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о 1 заседание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федеральных государственных гражданских служащих федеральных судов общей юрисдикции, Пятнадцатого арбитражного апелляционного суда, Арбитражного суда Ростовской области, Управления Судебного департамента в Ростовской области и урегулированию конфликта интерес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19.12.2024 г. рас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я председателя Ростовского областного суда о соглас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коррупционно-опасных функций и должностей, замещение которых связано с коррупционными рисками  и Перечня должностей федеральной государственной гражданской службы,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миссией принято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остовскому областному су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коррупционно-опасных функций и должностей, замещение которых связано с коррупционными рисками в Ростовском областном суд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должностей федеральной государственной гражданской службы,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7:00Z</dcterms:created>
  <dc:creator>Лепкова Галина Алексеевна</dc:creator>
  <dc:description/>
  <cp:keywords/>
  <dc:language>en-US</dc:language>
  <cp:lastModifiedBy>Мосияченко Елена Александровна</cp:lastModifiedBy>
  <dcterms:modified xsi:type="dcterms:W3CDTF">2025-03-03T15:12:00Z</dcterms:modified>
  <cp:revision>14</cp:revision>
  <dc:subject/>
  <dc:title/>
</cp:coreProperties>
</file>