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4"/>
        <w:shd w:fill="FFFFFF" w:val="clear"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</w:t>
      </w:r>
    </w:p>
    <w:p>
      <w:pPr>
        <w:pStyle w:val="Style14"/>
        <w:shd w:fill="FFFFFF" w:val="clear"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го департамента</w:t>
      </w:r>
    </w:p>
    <w:p>
      <w:pPr>
        <w:pStyle w:val="Style14"/>
        <w:shd w:fill="FFFFFF" w:val="clear"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товской области</w:t>
      </w:r>
    </w:p>
    <w:p>
      <w:pPr>
        <w:pStyle w:val="Style14"/>
        <w:shd w:fill="FFFFFF" w:val="clear"/>
        <w:spacing w:lineRule="atLeast" w:line="315"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«18» апреля 2016 г. № 101</w:t>
      </w:r>
    </w:p>
    <w:p>
      <w:pPr>
        <w:pStyle w:val="Style14"/>
        <w:shd w:fill="FFFFFF" w:val="clear"/>
        <w:spacing w:lineRule="atLeast" w:line="315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 изм., внесенными </w:t>
      </w:r>
    </w:p>
    <w:p>
      <w:pPr>
        <w:pStyle w:val="Style14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Style14"/>
        <w:shd w:fill="FFFFFF" w:val="clear"/>
        <w:spacing w:lineRule="atLeast" w:line="315" w:before="0" w:after="0"/>
        <w:jc w:val="right"/>
        <w:rPr/>
      </w:pPr>
      <w:r>
        <w:rPr>
          <w:sz w:val="28"/>
          <w:szCs w:val="28"/>
        </w:rPr>
        <w:t>от 03.0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7)</w:t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6"/>
        <w:shd w:fill="FFFFFF" w:val="clear"/>
        <w:jc w:val="center"/>
        <w:rPr/>
      </w:pPr>
      <w:r>
        <w:rPr>
          <w:color w:val="000000"/>
          <w:sz w:val="28"/>
          <w:szCs w:val="28"/>
        </w:rPr>
        <w:t>о порядке уведомления федеральным государственным гражданским служащим районного (городского) суда Ростовской области, гарнизонного военного суда и Управления Судебного департамента в Ростовской област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уведомления федеральным государственным гражданским служащим районного (городского) суда Ростовской области, гарнизонного военного суда и Управления Судебного департамента в Ростовской област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далее - Положение) разработано в соответствии с частью 5 статьи 9 Федерального закона от 25 декабря 2008 г. № 273-ФЗ «О противодействии коррупции» и регламентирует процедуру уведомления федеральным государственным гражданским служащим (далее - гражданский служащий) начальника Управления Судебного департамента в Ростовской области (далее – начальник Управления), председателя соответствующего суда 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Под гражданским служащим районного (городского) суда Ростовской области, гарнизонного военного суда, Управления Судебного департамента в Ростовской области в настоящем Положении понимаются гражданские служащие, замещающие должности гражданской службы в районных (городских) судах Ростовской области, гарнизонных военных судах, Управлении Судебного департамента в Ростовской области, кроме лиц указанных в п.1.2 Приказа Судебного департамента от 26 июня 2015 г. № 158 «Об утверждении Положения о порядке уведомления федеральным государственным гражданским служащим Судебного департамента при Верховном Суде Российской Федераци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»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коррупцией в настоящем Положении понимаю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Гражданский служащий обязан уведом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Управления (для гражданских служащих 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оответствующего суда (для гражданских служащих суда) обо всех случа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ведомление о фактах обращения в целях склонения к совершению коррупционных правонарушений подается гражданским служащим лично в письменной форме не позднее рабочего дня, следующего за днем обращения к гражданскому служащему в целях склонения его к совершению коррупционных правонаруш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раждански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начальнику Управления (председателю соответствующего суда)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 Гражданский служащий, которому стало известно о факте обращения к иным гражданским служащим в связи с исполнением служебных обязанностей в целях склонения их к совершению коррупционных правонарушений, вправе уведомить об этом начальника Управления (председателя соответствующего суда) с соблюдением порядка, установленного настоящим Положением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8. В случае нахождения гражданского служащего в командировке, в отпуске, вне места прохождения гражданской службы он обязан в течение суток с момента прибытия к месту прохождения службы письменно уведомить начальника Управления (председателя соответствующего суда) о факте склонения к совершению им коррупционных правонаруш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9. Уведомление о фактах обращения в целях склонения гражданского служащего к совершению коррупционных правонарушений осуществляется в письменной форме или по прилагаемой фор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уведомлении должны быть отражены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 коррупционных правонарушениях, к которым склонялся гражданский служащ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1. Согласно статье 9 Федерального закона от 25 декабря 2008 г.              № 273-ФЗ «О противодействии коррупции» невыполнение гражданским служащим требований Положения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2. Гражданский служащий, уведомивший начальника Управления (председателя соответствующего суда)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гражданскими служащими коррупционных правонарушений в соответствии с положениями статьи 9 Федерального закона от 25 декабря 2008 г. № 273-ФЗ «О противодействии коррупции», находится под защитой государства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ием и регистрация уведомлений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ведомление гражданского служащего Управления о фактах обращения к нему в целях склонения его к совершению коррупционных правонарушений составляется на имя начальника Управления (лица, его замещающего), и передается в отдел по противодействию коррупции и юридическим вопросам. 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гражданского служащего районного (городского) суда Ростовской области, гарнизонного военного суда о фактах обращения к нему в целях склонения его к совершению коррупционных правонарушений составляется на имя председателя соответствующего суда (лица его замещающего), и передаётся должностному лицу, ответственному за работу по профилактике коррупционных правонаруш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граждански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Регистрация уведомления осуществляется в день его поступления в Журнале регистрации уведомлений о фактах обращения в целях склонения гражданских служащих районного (городского) суда Ростовской области, гарнизонного военного суда, Управления Судебного департамента в Ростовской области к совершению коррупционных правонаруш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едется отделом по противодействию коррупции и юридическим вопросам (должностным лицом, ответственным за работу по профилактике коррупционных правонарушений в соответствующем суде)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должны быть пронумерованы, прошнурованы и скреплены гербовой печатью Управления (соответствующего суда)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каз в регистрации уведомления не допускается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гражданскому служащему под роспись в Журнале регистрации уведомлений о фактах обращения в целях склонения федеральных государственных гражданских служащих районного (городского) суда Ростовской области, гарнизонного военного суда и Управления Судебного департамента в Ростовской области к совершению коррупционных правонаруш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 если уведомление поступило по почте либо каналам факсимильной связи, копия зарегистрированного уведомления направляется гражданскому служащему, направившему уведомление, по почте заказным письмом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 Отделом по противодействию коррупции и юридическим вопросам  (должностным лицом, ответственным за работу по профилактике коррупционных правонарушений в соответствующем суде) обеспечивается конфиденциальность полученных сведений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рганизация проверки содержащихся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ведомлениях сведений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регистрированное уведомление в тот же день (за исключением нерабочих дней) передается на рассмотрение начальнику Управления, председателю соответствующего суда (лицу, его замещающему) для принятия решения об организации проверки содержащихся в нем свед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проверки уведомления осуществляется отделом по противодействию коррупции и юридическим вопросам (должностным лицом, ответственным за работу по профилактике коррупционных правонарушений в соответствующем суде)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во взаимодействии с другими структурными подразделениями, в том числе путем проведения бесед с гражданским служащим, получения от него поясн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рка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sz w:val="28"/>
          <w:szCs w:val="28"/>
        </w:rPr>
        <w:t>3.4. По окончании проверки уведомление с приложением материалов проверки представляется начальнику Управления (председателю соответствующего суда)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Heading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орядке уведом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едеральным государственным гражданским служащи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ного (городского) суда Ростов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арнизонного военного суда и 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Судебного департамента в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фактах обращения к нему в целях склон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страции такого уведомления и организации провер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 све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, должность федер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осударственного гражданск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федерального гражданск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государственному служащему в связи с исполнением им служеб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каких-либо лиц в целях склонения 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 в том числе дата, место, врем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обстоятельства и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146"/>
      <w:bookmarkEnd w:id="3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орядке уведом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едеральным государственным гражданским служащи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ного (городского) суда Ростов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арнизонного военного суда и 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Судебного департамента в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фактах обращения к нему в целях склон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страции такого уведомления и организации провер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 све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157"/>
      <w:bookmarkEnd w:id="4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федеральных государственных граждански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(городского) суда Ростовской области, гарнизонного военного суда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удебного департамента в Ростовской области о фактах обращения к ним в цел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031"/>
        <w:gridCol w:w="1535"/>
        <w:gridCol w:w="1260"/>
        <w:gridCol w:w="1260"/>
        <w:gridCol w:w="1620"/>
        <w:gridCol w:w="1620"/>
        <w:gridCol w:w="1620"/>
        <w:gridCol w:w="1620"/>
        <w:gridCol w:w="252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федеральном государственном гражданском служащем, подавшем уведом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лица, принявшего уведом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принявшего уведом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гражданского служащего, подавшего уведом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езультатах провер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hd w:fill="FFFFFF" w:val="clear"/>
        <w:spacing w:before="280" w:after="28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4:00Z</dcterms:created>
  <dc:creator>KlimenkoGN</dc:creator>
  <dc:description/>
  <cp:keywords/>
  <dc:language>en-US</dc:language>
  <cp:lastModifiedBy>MurenkovaEA</cp:lastModifiedBy>
  <cp:lastPrinted>2017-04-25T15:03:00Z</cp:lastPrinted>
  <dcterms:modified xsi:type="dcterms:W3CDTF">2017-04-25T13:08:00Z</dcterms:modified>
  <cp:revision>7</cp:revision>
  <dc:subject/>
  <dc:title>УТВЕРЖДЕНО</dc:title>
</cp:coreProperties>
</file>