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Комиссию по соблюдению требова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служебному поведению федераль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сударственных гражданских служащи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едеральных судов общей юрисдикции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рбитражного суда Ростовской области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ятнадцатого арбитражного апелляционного суда,</w:t>
      </w:r>
    </w:p>
    <w:p>
      <w:pPr>
        <w:pStyle w:val="Normal"/>
        <w:jc w:val="right"/>
        <w:rPr/>
      </w:pPr>
      <w:r>
        <w:rPr>
          <w:sz w:val="24"/>
          <w:szCs w:val="24"/>
        </w:rPr>
        <w:t>Управления Судебного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Ростов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>и урегулированию конфликта</w:t>
      </w:r>
      <w:r>
        <w:rPr>
          <w:sz w:val="24"/>
          <w:szCs w:val="28"/>
        </w:rPr>
        <w:t xml:space="preserve"> интересов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pacing w:before="0" w:after="0"/>
        <w:ind w:left="5040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Ф.И.О. гражданина, дата рождения, адрес проживания,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pacing w:before="0" w:after="0"/>
        <w:ind w:left="5040" w:hanging="0"/>
        <w:contextualSpacing/>
        <w:jc w:val="both"/>
        <w:rPr/>
      </w:pPr>
      <w:r>
        <w:rPr>
          <w:sz w:val="18"/>
          <w:szCs w:val="18"/>
        </w:rPr>
        <w:t>адрес регистрации, номер контактного телефона)</w:t>
      </w:r>
      <w:r>
        <w:rPr>
          <w:sz w:val="24"/>
          <w:szCs w:val="24"/>
        </w:rPr>
        <w:t xml:space="preserve"> 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Щ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Бывшего (действующего) служащего о даче согласия на замещение должности в коммерческой (некоммерческой) организации или выполнение работ на условиях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гражданско-правового договора</w:t>
      </w:r>
    </w:p>
    <w:p>
      <w:pPr>
        <w:pStyle w:val="Normal"/>
        <w:spacing w:before="0" w:after="0"/>
        <w:contextualSpacing/>
        <w:jc w:val="both"/>
        <w:rPr>
          <w:rFonts w:ascii="Arial;PragmaticaCondC" w:hAnsi="Arial;PragmaticaCondC" w:cs="Arial;PragmaticaCondC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;PragmaticaCondC" w:ascii="Arial;PragmaticaCondC" w:hAnsi="Arial;PragmaticaCondC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Я, __________________________________________________________________________,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Ф.И.О. гражданина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мещавший (замещающий) в Управлении Судебного департамента в Ростовской области в период с ______________по ________________ должность федеральной государственной гражданской службы 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2 Федерального закона «О противодействии коррупции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273-ФЗ прошу дать согласие на замещение должности (заключение гражданско- правового договора на выполнение работ или оказание услуг) 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18"/>
          <w:szCs w:val="18"/>
        </w:rPr>
        <w:t>(наименование должности, которую гражданин планирует замещать на условиях трудового договора; либо на выполнение работ (оказание услуг) на условиях гражданско-правового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  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договора (сумма оплаты за выполнение (оказание) по договору работ (услуг) в рублях в течении месяца)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в 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полное наименование организации в соответствии с учредительными документами; место нахождения организации: юридический адрес и адрес фактического нахождения)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18"/>
          <w:szCs w:val="18"/>
        </w:rPr>
      </w:pPr>
      <w:r>
        <w:rPr>
          <w:sz w:val="24"/>
          <w:szCs w:val="24"/>
        </w:rPr>
        <w:t>___________________________________________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замещении мною должности государственного гражданского служащего в мои должностные обязанности входило (входит)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должностные (служебные) обязанности в соответствии с должностным регламентом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ои должностные обязанности будет входить: _____________________________________________________________________________ 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краткое описание должностных обязанностей в соответствии с должностной инструкцией (характер выполняемой работы в случае заключения гражданско-правового договора))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шу мое обращение рассмотреть в мое отсутствие (либо «Прошу известить меня о дне и времени заседания комиссии»).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ind w:left="1701" w:hanging="170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  <w:tab/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опия должностного регламента по месту прохождения государственной гражданской службы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копии должностной инструкции, трудового договора, гражданско-правового договора, приказа о приеме на работу, иных документов, имеющих отношение к обращению, заверенные организацией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_» _________ 20___ года</w:t>
        <w:tab/>
        <w:tab/>
        <w:t>_________________</w:t>
        <w:tab/>
        <w:tab/>
        <w:t>__________________</w:t>
      </w:r>
    </w:p>
    <w:p>
      <w:pPr>
        <w:pStyle w:val="Normal"/>
        <w:tabs>
          <w:tab w:val="clear" w:pos="708"/>
          <w:tab w:val="left" w:pos="7655" w:leader="none"/>
        </w:tabs>
        <w:ind w:left="4820" w:hanging="0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>(подпись)</w:t>
        <w:tab/>
        <w:t xml:space="preserve">(расшифровка) </w:t>
      </w:r>
    </w:p>
    <w:p>
      <w:pPr>
        <w:pStyle w:val="Normal"/>
        <w:spacing w:before="0" w:after="0"/>
        <w:ind w:left="3540" w:firstLine="1280"/>
        <w:contextualSpacing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spacing w:before="0" w:after="0"/>
        <w:ind w:left="3540" w:firstLine="128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3540" w:firstLine="128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3540" w:firstLine="128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3540" w:firstLine="128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3540" w:firstLine="128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3540" w:firstLine="128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3540" w:firstLine="128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3540" w:firstLine="128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3540" w:firstLine="128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3540" w:firstLine="128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14:00Z</dcterms:created>
  <dc:creator>lubo</dc:creator>
  <dc:description/>
  <cp:keywords/>
  <dc:language>en-US</dc:language>
  <cp:lastModifiedBy>Мосияченко Елена Александровна</cp:lastModifiedBy>
  <cp:lastPrinted>2016-03-25T11:06:00Z</cp:lastPrinted>
  <dcterms:modified xsi:type="dcterms:W3CDTF">2025-03-03T10:36:00Z</dcterms:modified>
  <cp:revision>11</cp:revision>
  <dc:subject/>
  <dc:title>Председателю Комиссии по соблюдению</dc:title>
</cp:coreProperties>
</file>