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работы по предупреждению коррупционных правонарушений в управлениях Судебного департамента в субъектах Российской Федераци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24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тодические рекомендации по организации работы по предупреждению коррупционных правонарушений в управлениях Судебного департамента в субъектах Российской Федерацииразработаны в соответствии с Федеральным законом от 27 июля 2004 г. № 79-ФЗ «О государственной гражданской службе Российской Федерации», Федеральным законом от 25декабря 2008г. №273-ФЗ «О противодействии коррупции»и направлены на реализацию в управлениях Судебного департамента в субъектахРоссийской Федерации </w:t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управления, управление)конкретных мероприятийпо предупреждению и противодействию корруп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24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задачей данных методических рекомендаций является повышение эффективности организации и методической поддержки деятельности подразделений, в функции которых входит осуществление противодействия коррупции в части обеспечения соблюдения федеральнымигосударственнымигражданскими служащими (далее – гражданские служащие)обязанностей, запретов и ограничений, налагаемых антикоррупционным законодательством Российской Федераци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24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При реализации комплекса мер, направленных на профилактику коррупционных правонарушен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необходимо руководствоватьс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действующим законодательством Российской Федерации. Перечень основны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нормативн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правов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ак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вуказан в приложении к данным методическим рекомендациям.</w:t>
      </w:r>
    </w:p>
    <w:p>
      <w:pPr>
        <w:pStyle w:val="Normal"/>
        <w:spacing w:before="0" w:after="0"/>
        <w:ind w:firstLine="62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принципы противодействия коррупции </w:t>
        <w:br/>
        <w:t>в управления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здании системы мер противодействия коррупции в управлениях рекомендуется основываться на следующих ключевых принципах: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Принцип законности.</w:t>
      </w:r>
    </w:p>
    <w:p>
      <w:pPr>
        <w:pStyle w:val="11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ответствие реализуемых антикоррупционных мероприятий в управлениях Конституции Российской Федерации, заключенным Российской Федерацией международным договорам,законодательству Российской Федерации, а также распорядительным документам Судебного департамента при Верховном Суде Российской Федерации.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личного примера руководства.</w:t>
      </w:r>
    </w:p>
    <w:p>
      <w:pPr>
        <w:pStyle w:val="11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ая роль руководства управления в формировании культуры нетерпимости к коррупции и в создании внутриорганизационной системы предупреждения и противодействия коррупции, а также персональная ответственность руководства управлений за реализацию антикоррупционной политики.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Принцип вовлеченностигосударственных гражданских служащих.</w:t>
      </w:r>
    </w:p>
    <w:p>
      <w:pPr>
        <w:pStyle w:val="11"/>
        <w:ind w:left="0" w:firstLine="709"/>
        <w:jc w:val="both"/>
        <w:rPr/>
      </w:pPr>
      <w:r>
        <w:rPr>
          <w:sz w:val="28"/>
          <w:szCs w:val="28"/>
        </w:rPr>
        <w:t>Информированность государственных гражданских служащих управлений о положениях антикоррупционного законодательства и их активное участиев формировании и реализации антикоррупционных стандартов и процедур.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соразмерности антикоррупционных процедур риску коррупции.</w:t>
      </w:r>
    </w:p>
    <w:p>
      <w:pPr>
        <w:pStyle w:val="11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и выполнение комплекса мероприятий, позволяющих снизить вероятность вовлечениягражданских служащих в коррупционную деятельность, осуществляется с учетом существующих в деятельности управлениякоррупционных рисков.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эффективности  антикоррупционных процедур.</w:t>
      </w:r>
    </w:p>
    <w:p>
      <w:pPr>
        <w:pStyle w:val="11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менение в управлениях таких антикоррупционных мер, которые имеют низкую степень затратности, обеспечиваютпростоту реализации и приносятзначимый результат.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ответственности и неотвратимости наказания.</w:t>
      </w:r>
    </w:p>
    <w:p>
      <w:pPr>
        <w:pStyle w:val="11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еотвратимость наказания для гражданских служащих вне зависимости от занимаемой должности, стажа работы и иных условий в случае совершения ими коррупционных правонарушений в связи с исполнением должностныхобязанностей.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постоянного контроля и регулярного мониторинга.</w:t>
      </w:r>
    </w:p>
    <w:p>
      <w:pPr>
        <w:pStyle w:val="11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11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обязанности, запреты и ограничения,налагаемые </w:t>
      </w:r>
    </w:p>
    <w:p>
      <w:pPr>
        <w:pStyle w:val="11"/>
        <w:tabs>
          <w:tab w:val="clear" w:pos="709"/>
          <w:tab w:val="left" w:pos="0" w:leader="none"/>
        </w:tabs>
        <w:ind w:left="9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осударственных гражданских служащих</w:t>
      </w:r>
    </w:p>
    <w:p>
      <w:pPr>
        <w:pStyle w:val="11"/>
        <w:tabs>
          <w:tab w:val="clear" w:pos="709"/>
          <w:tab w:val="left" w:pos="0" w:leader="none"/>
        </w:tabs>
        <w:ind w:left="9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 июля 2004г. № 79-ФЗ «О государственной гражданской службе Российской Федерации» и Федеральным законом </w:t>
        <w:br/>
        <w:t>от 25 декабря 2008 г. № 273-ФЗ«О противодействии коррупции» для гражданских служащих установлены обязанности, запреты и ограничения, основными из которых явля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блюдение установленных федеральными законами ограниченийи запретов, исполнениеобязательств, связанных с прохождением государственной гражданской службы (далее – гражданская служба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ражданский служащийдолжен воздерживаться от поведения, которое может вызвать сомнение в добросовестном исполнении им должностных обязанностей, а также избегать конфликтных ситуаций, способных нанести ущерб его репутации или авторитету управле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62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Гражданскому служащему запрещается осуществлять предпринимательскую деятельность лично или через доверенных лиц, а также участвовать в управлении хозяйствующим субъектом, если иное не предусмотрено федеральными законам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ражданский служащий обязан уведомлять представителя нанимателя о намерении выполнять иную оплачиваемую работу. Гражданский служащий вправе выполнять иную оплачиваемую работу при условии, если это не влечет за собой конфликта интересов и не нарушает норм профессиональной этик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апрет на приобретение ценных бумаг, по которым может быть получен доход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прет быть поверенным или представителем по делам третьих лиц в государственном органе, в котором гражданский служащий замещает должность гражданской служб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прет государственному служащему навыезд в связи с исполнением должностных обязанностей за пределы территории Российской Федерации за счет физических и юридических лиц за исключением служебных командировок, осуществляемых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 назначении на должность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Гражданский служащий, замещающий должность гражданской службы, включенную в перечень, установленный нормативными правовыми актами Российской Федерации,обязан ежегодно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Граждански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Гражданскому служащему запрещается получать в связи с исполнением им должностных обязанностей вознаграждение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ое вознаграждение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федеральной собственностью и передаются гражданским служащим в управление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Гражданский служащий не может участвовать в деятельности политических партий, религиозных объединений и общественных объединений (за исключением профессиональных и ветеранских союзов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Гражданский служащий обязан принимать меры по недопущению любой возможности возникновения конфликта интересов, а такжев письменной форме уведомить представителя нанимателя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Гражданский служащий не должен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11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Гражданский служащий не должен использовать в целях, не связанных с выполнением служебных обязанностей, средства материально-технического, финансового и информационного обеспечения, предназначенные только для служебной деятельности.</w:t>
      </w:r>
    </w:p>
    <w:p>
      <w:pPr>
        <w:pStyle w:val="11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ражданский служащий не имеет права давать юридические консультации, если это не входит в его должностные обязанности.</w:t>
      </w:r>
    </w:p>
    <w:p>
      <w:pPr>
        <w:pStyle w:val="11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Гражданский служащий не должен 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если это не входит в его должностные обязанности.</w:t>
      </w:r>
    </w:p>
    <w:p>
      <w:pPr>
        <w:pStyle w:val="ConsPlusNormal"/>
        <w:ind w:firstLine="709"/>
        <w:jc w:val="both"/>
        <w:rPr/>
      </w:pPr>
      <w:r>
        <w:rPr/>
        <w:t xml:space="preserve">18. После увольнения гражданский служащий обязан соблюдать ограничения, налагаемые на него законодательством Российской Федерации. Гражданин, замещавший должности гражданской службы, перечень которых устанавливается нормативными правовыми актами Российской Федерации, в течение двух лет после увольнения с гражданской службы не должен без согласия соответствующей комиссии по соблюдению требований к служебному поведению федеральных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обязанности гражданского служащего. </w:t>
      </w:r>
    </w:p>
    <w:p>
      <w:pPr>
        <w:pStyle w:val="11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 по организации работыпо предупреждению</w:t>
      </w:r>
    </w:p>
    <w:p>
      <w:pPr>
        <w:pStyle w:val="11"/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правонарушенийгосударственными гражданскими служащимив управлениях</w:t>
      </w:r>
    </w:p>
    <w:p>
      <w:pPr>
        <w:pStyle w:val="11"/>
        <w:tabs>
          <w:tab w:val="clear" w:pos="709"/>
          <w:tab w:val="left" w:pos="0" w:leader="none"/>
        </w:tabs>
        <w:ind w:left="9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блюдения гражданскими служащими ограничений, запретов и требований к служебному поведению рекомендуется к применению следующий комплекс мер:</w:t>
      </w:r>
    </w:p>
    <w:p>
      <w:pPr>
        <w:pStyle w:val="11"/>
        <w:tabs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оевременнаяразработка распорядительных документов начальника управления в соответствии с действующим антикоррупционным законодательствомРоссийской Федерации, распорядительными документами Судебного департамента при Верховном Суде Российской Федерациии доведение их, а также вносимых в них измененийдо сведения гражданских служащих.</w:t>
      </w:r>
    </w:p>
    <w:p>
      <w:pPr>
        <w:pStyle w:val="11"/>
        <w:tabs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регулярных семинаров по вопросам противодействия коррупции в форме лекций, практических занятий для обсуждения наиболее сложных положений нормативных правовых актов, разъяснения порядка действия для обеспечения соблюдения норм антикоррупционного законодательства Российской Федерации. В случае существенных изменений в нормативных правовых актах антикоррупционного законодательства – проведение дополнительных семинар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обязательных вводных занятий с гражданскими служащими, впервые назначенными на должность гражданской службы. В ходе занятия необходимо разъяснять гражданскому служащему основные обязанности, запреты, ограничения, требования к служебному поведению, устанавливаемые Федеральным законом от 27 июля 2004 г. № 79-ФЗ «О государственной гражданской службе Российской Федерации» и Федеральным законом от </w:t>
        <w:br/>
        <w:t>25 декабря 2008 г. № 273-ФЗ «О противодействии коррупции» и иными нормативными правовыми актами, а также предоставлять ему для ознакомления пакет соответствующих методических материалов и контактную информацию должностного лица или подразделения, занимающегося вопросами противодействия коррупции. Вводныезанятиянеобходимо проводить в течение 30 календарных дней со дня назначения гражданина на должность гражданской службы.</w:t>
      </w:r>
    </w:p>
    <w:p>
      <w:pPr>
        <w:pStyle w:val="11"/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памятоки иных методических рекомендаций по ключевым вопросам противодействия коррупции (об уголовной ответственности за совершение коррупционных правонарушений, о запрете получения подарков и порядке передачи в случае получения их при проведении протокольных мероприятий, о порядке урегулирования конфликта интересов, об ограничениях, налагаемых на гражданских служащих после увольнения,и т.п.)и доведение их до сведения гражданских служащих.Разработанные памятки также рекомендуетсяразмещатьв разделе «Противодействие коррупции» официального сайта управления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влечение в целях выполнения п.5 Национального плана противодействия коррупции на 2014‒2015 годы, утвержденного Указом Президента Российской Федерации от 11 апреля 2014 г. № 226,общественныхорганизаций, уставной задачей которых является противодействие коррупции,   к работе по формированию у гражданских служащих отрицательного отношения к коррупции.Взаимодействие с общественными организациями может осуществляться по следующим направлениям:о</w:t>
      </w:r>
      <w:r>
        <w:rPr>
          <w:rFonts w:cs="Times New Roman" w:ascii="Times New Roman" w:hAnsi="Times New Roman"/>
          <w:sz w:val="28"/>
          <w:szCs w:val="28"/>
        </w:rPr>
        <w:t>рганизация и проведение семинаров и иных мероприятий, направленных на повышение уровня правовой грамотности в сфере противодействия коррупции среди граждан, гражданских служащих управления,разработка совместных программ по формированию в обществе негативного отношения к корруп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здание в управлении комиссии по соблюдению требований к служебному поведению федеральных государственных гражданских служащих и урегулированию конфликта интересов (далее – Комиссия по урегулированию конфликта интересов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ение в состав Комиссии по урегулированию конфликта интересов представителей научных и образовательных организаций, деятельность которых связана с государственной службой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егулярной ротации гражданских служащих, входящих в состав Комиссии по урегулированию конфликта интересов, в рамках которой гражданский служащий (за исключением подразделения по вопросам противодействия коррупции, юридического (правового) подразделения) входит в состав указанной комиссии в течение одного года. После этого его место занимает представитель другого структурного подразд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зработка положения о порядке уведомления гражданскими служащими представителя нанимателя о возникновении конфликта интересов или о возможности его возникновения и доведение указанного положения до сведения гражданских служащ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соблюдения порядка уведомления гражданскими служащимипредставителя нанимателя о возникшем конфликте интересов или о возможности его возникновения проведение занятий с гражданскими служащими по обсуждению типовых ситуаций конфликта интереса, а также доведение до сведения гражданских служащих информации о работеКомиссии по урегулированию конфликта интересов путем обсуждения на семинарских занятиях и размещения информации в разделе «Противодействие коррупции» на официальном сайте управ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работка положения о порядке уведомления представителя нанимателя обо всех случаях обращения к гражданскому служащему в целях склонения его к совершению коррупционных правонарушений и доведение до сведения гражданских служащихинформациио порядке уведомления представителя нанимателя о фактах обращения к нему в целях склонения к совершению коррупционных правонарушений и ответственности за неуведомление о вышеуказанных факта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Разъяснение гражданскомуслужащему запрета наполучение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ое вознаграждение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федеральной собственностью и передаются гражданским служащим в установленном порядке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надлежащего исполнения гражданскими служащими обязанности по уведомлению о получении подарка и его передачи должно быть разработано соответствующее положение, котороенадлежащим образом должно быть доведено до сведения гражданских служащ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равлении должна быть созданапостоянно действующая комиссия по оценке и принятию к учету подарк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ведение оценки коррупционных рисков, возникающих при реализации функций, и корректировки перечня должностей гражданской службы, замещение которых связано с коррупционными рисками, не реже одного раза в год. Рассмотрение результатов мониторинга исполнения должностных обязанностей лицами, деятельность которых связанас коррупционными рисками, на заседаниях комиссий по урегулированию конфликта интересов. Обеспечение соблюдения порядка представления сведений о доходах, расходах, об имуществе и обязательствах имущественного характера гражданского служащего в случае расширения перечня должностей гражданской службы, замещение которых связано с коррупционными рискам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беспечение своевременногопредставлениягражданскими служащими управ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 (далее – сведения о доходах, расходах) посредством утверждения перечня должностей, замещение которых влечет за собой представление сведений о доходах, расходах с учетом оценки коррупционных рисков,возникающих при реализации функций управления, и доведение перечня до сведениягражданских служащ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правильного заполнения и своевременного представления сведений о доходах, расходах гражданскими служащими рекомендуется ежегодноепроведение занятий с гражданскими служащими управления по изучению методических рекомендаций повопросам представления сведений о доходах, расходах, имуществе и обязательствах имущественного характера и заполнения соответствующей формы справки, разработанных Министерством труда и социальной защиты Российской Федерации, а такжеразъяснение порядка представления сведений о доходах, расходах, а также положений законодательства об увольнении с гражданской службы в связи с утратой доверия за непредставление гражданским служащим сведений о доходах, расходах либо представления заведомо недостоверных или неполных сведе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оведение опроса (анкетирования) с целью определения уровня знаний антикоррупционного законодательства Российской Федерации. Данная мера позволит также определить тематику регулярных семинаров с гражданскими служащим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становка в общедоступном местестенда, посвященного вопросам противодействия коррупции, на которомбудет указана</w:t>
      </w:r>
      <w:r>
        <w:rPr>
          <w:rFonts w:cs="Times New Roman" w:ascii="Times New Roman" w:hAnsi="Times New Roman"/>
          <w:sz w:val="28"/>
          <w:szCs w:val="28"/>
        </w:rPr>
        <w:t>актуальная информация о действующем законодательстве в сфере противодействия коррупции, о предусмотренной законодательством ответственности за коррупционные правонаруш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еспечение своевременного рассмотрения обращений граждан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целях обеспечения открытости и прозрачности работы управления, а также в целях информирования гражданских служащих размещение на сайте управления в разделе «Противодействие коррупции» актуального законодательства в сфере противодействия коррупции, в том числе локальных нормативных правовых актов, методических рекомендаций, разработанных для гражданских служащих, сведений о доходах, расходах, об имуществе и обязательствах имущественного характера и иной необходимой информации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еречень мер, направленных на предупреждение и противодействие коррупции,не является исчерпывающим и может дополнятьсяв случае возникновения иных условий для совершения коррупционных правонарушений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Методическим рекомендациям по организации работы по предупреждению коррупционных правонарушений в управлениях Судебного департамента в субъектах Российской Федераци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ое прав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При реализации комплекса мер, направленных на профилактику коррупционных правонарушен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необходимо руководствоваться следующими нормативными правовыми актами: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головный кодекс Российской Федерации от 13 июня 1996 г. № 63-ФЗ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декс Российской Федерации об административных правонарушениях от 30 декабря 2001 г. № 195-ФЗ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рудовой кодекс Российской Федерации от 30 декабря 2001 г. </w:t>
        <w:br/>
        <w:t>№ 197-ФЗ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едеральный закон от 27 июля 2004 г. № 79-ФЗ «О государственной гражданской службе Российской Федерации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Федеральный закон от 25 декабря 2008 г. № 273-ФЗ </w:t>
        <w:br/>
        <w:t>«О противодействии коррупции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Федеральный закон от 17 июля 2009 г. № 172-ФЗ</w:t>
        <w:br/>
        <w:t xml:space="preserve">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Федеральный закон Российской Федерации от 02 мая 2006 № 59-ФЗ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Федеральный закон от 3 декабря 2012 г.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Федеральный закон от 5 октября 2015 г.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зидента Российской Федерации от 12 августа 2002 г. № 885 «Об утверждении общих принципов служебного поведения государственных служащих»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езидента Российской Федерации от 19 мая 2008 г. № 815 </w:t>
        <w:br/>
        <w:t>«О мерах по противодействию коррупции». 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езидента Российской Федерации от 18 мая 2009 г.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У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езидента Российской Федерации от 18 мая 2009 г. № 559 </w:t>
        <w:br/>
        <w:t>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езидента Российской Федерации от 21 сентября 2009 г. </w:t>
        <w:br/>
        <w:t>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 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езидента Российской Федерации от 1 июля 2010 г. № 821 </w:t>
        <w:br/>
        <w:t>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езидента Российской Федерации от 21 июля 2010 г. № 925 </w:t>
        <w:br/>
        <w:t>«О мерах по реализации отдельных положений Федерального закона</w:t>
        <w:br/>
        <w:t>«О противодействии коррупции»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езидента Российской Федерации от 2 апреля 2013 г. № 309 </w:t>
        <w:br/>
        <w:t xml:space="preserve">«О мерах по реализации отдельных положений Федерального закона </w:t>
        <w:br/>
        <w:t>«О противодействии коррупции»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езидента Российской Федерации от 2 апреля 2013 г. № 310 </w:t>
        <w:br/>
        <w:t xml:space="preserve">«О мерах по реализации отдельных положений Федерального закона </w:t>
        <w:br/>
        <w:t xml:space="preserve">«О контроле за соответствием расходов лиц, замещающих государственные должности, и иных лиц их доходам».  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зидента Российской Федерации от 8 июля 2013 г. № 613 «Вопросы противодействия коррупции». 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езидента Российской Федерации от 11 апреля 2014 г. № 226 </w:t>
        <w:br/>
        <w:t>«О Национальном плане противодействия коррупции на 2014–2015 годы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езидента Российской Федерации от 23 июня 2014 г. № 460 </w:t>
        <w:br/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Указ Президента Российской Федерации от 15 июля 2015 г. № 364 «О мерах по совершенствованию организации деятельности в области противодействия коррупции»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</w:t>
        <w:br/>
        <w:t xml:space="preserve"> от 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 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Правительства Российской Федерации </w:t>
        <w:br/>
        <w:t>от 21 января 2015 г.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</w:t>
      </w:r>
      <w:hyperlink r:id="rId16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дебного департамента от 29 ноября 2010 г. № 263 </w:t>
        <w:br/>
        <w:t>«Об утверждении Типового положения о комиссиях по соблюдению требований к служебному поведению федеральных государственных гражданских служащих федеральных судов общей юрисдикции, федеральных арбитражных судов и управлений Судебного департамента в субъектах Российской Федерации и урегулированию конфликта интересов»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</w:t>
      </w:r>
      <w:hyperlink r:id="rId17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удебного департамента от 26 апреля 2011 г. № 79 </w:t>
        <w:br/>
        <w:t>«Об утверждении Типового кодекса этики и служебного поведения федеральных государственных гражданских служащих аппаратов федеральных судов общей юрисдикции, федеральных арбитражных судов и управлений Судебного департамента в субъектах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 Приказ Судебного департамента от 2 апреля 2014 г. № 78 </w:t>
        <w:br/>
        <w:t>«Об утверждении Положения о сообщении федеральными государственными гражданскими служащими Судебного департамента при Верховном Суде Российской Федерации о получении подарков в связи с их должностным положением или исполнением ими служебных (должностных) обязанностей, сдаче и оценке подарков, реализации (выкупе) и зачислении средств, вырученных от их реализации»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 </w:t>
      </w:r>
      <w:hyperlink r:id="rId18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удебного департамента от 21 мая 2015 г. № 133 </w:t>
        <w:br/>
        <w:t>«Об утверждении перечня должностей федеральной государственной гражданской службы Судебного департамента при Верховном Суде Российской Федерации, при замещении которых федеральные государственные граждански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Приказ Судебного департамента от 25 мая 2015 г. № 136</w:t>
        <w:br/>
        <w:t>«Об утверждении перечня должностей федеральной государственной гражданской службы в системе Судебного департамента при Верховном СудеРоссийской Федерации, при замещении которых федеральным государственным гражданским служащим запрещено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hyperlink r:id="rId19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дебного департамента от 26 июня 2015 г. № 158 </w:t>
        <w:br/>
        <w:t>«Об утверждении Положения о порядке уведомления федеральным государственным гражданским служащим Судебного департамента при Верховном Суде Российской Федерации 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иказ Судебного департамента от 6 августа 2015 г. № 231</w:t>
        <w:br/>
        <w:t>«Об утверждении перечней должностей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Судебного департамента при Верховном Суде Российской Федерации и работников организации, находящейся в ведении Судебного департамента при Верховном Суде Российской Федерации, а также сведений о доходах, расходах, обимуществе и обязательствах имущественного характера своих супруги (супруга) и несовершеннолетних детей на официальном сайте Судебного департамента при Верховном Суде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каз Судебного департамента от 5ноября 2015 г. № 339</w:t>
        <w:br/>
        <w:t>«Об утверждении Порядка размещения сведений о доходах, расходах, об имуществе и обязательствах имущественного характера федеральных государственных гражданских служащих аппаратов федеральных судов общей юрисдикции и федеральных арбитражных судов, управлений Судебного департамента в субъектах Российской Федерации и членов их семей на официальных федеральных судов общей юрисдикции и федеральных арбитражных судов, управлений Судебного департамента в субъектах Российской Федерации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3. Приказ Судебного департамента от 5 ноября 2015 г. № 342</w:t>
        <w:br/>
        <w:t>«Об утверждении Положения о представлении гражданами, претендующими назамещение должностей федеральной государственной гражданской службы в аппаратах федеральных судов общей юрисдикции и федеральных арбитражных судов, в управлениях Судебного департамента в субъектах Российской Федерации, и федеральными государственными гражданскими служащими, замещающими должности федеральной государственной гражданской службы в аппаратах федеральных судов общей юрисдикции и федеральных арбитражных судов, в управлениях Судебного департамента в субъектах Российской Федерации, сведений     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Методические рекомендации по проведению оценки коррупционных рисков, возникающих при реализации функций (версия 2.0), разработанные Министерством труда и социальной защит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разработанные Министерством труда и социальной защит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 Памятка о типовых ситуациях конфликта интересов на государственной гражданской службе Российской Федерации и порядке их урегулирования (письмо Судебного департамента от 14 декабря 2012 г. </w:t>
        <w:br/>
        <w:t>№ СД-ЮО/1911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62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707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44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624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77149&amp;intelsearch=12+%E0%E2%E3%F3%F1%F2%E0+2002+%E3.+%B9+885" TargetMode="External"/><Relationship Id="rId3" Type="http://schemas.openxmlformats.org/officeDocument/2006/relationships/hyperlink" Target="http://pravo.gov.ru/proxy/ips/?docbody=&amp;nd=102122141&amp;intelsearch=19+%EC%E0%FF+2008+%E3.+%B9+815" TargetMode="External"/><Relationship Id="rId4" Type="http://schemas.openxmlformats.org/officeDocument/2006/relationships/hyperlink" Target="http://pravo.gov.ru/proxy/ips/?docbody=&amp;nd=102129830&amp;intelsearch=%D3%EA%E0%E7+%CF%F0%E5%E7%E8%E4%E5%ED%F2%E0+%D0%EE%F1%F1%E8%E9%F1%EA%EE%E9+%D4%E5%E4%E5%F0%E0%F6%E8%E8+%EE%F2+18.05.2009+%B9+557+" TargetMode="External"/><Relationship Id="rId5" Type="http://schemas.openxmlformats.org/officeDocument/2006/relationships/hyperlink" Target="http://pravo.gov.ru/proxy/ips/?docbody=&amp;nd=102129832&amp;intelsearch=18+%EC%E0%FF+2009+%E3.+%B9+559" TargetMode="External"/><Relationship Id="rId6" Type="http://schemas.openxmlformats.org/officeDocument/2006/relationships/hyperlink" Target="http://pravo.gov.ru/proxy/ips/?docbody=&amp;nd=102132775&amp;intelsearch=21+%F1%E5%ED%F2%FF%E1%F0%FF+2009+%E3.+%B9+1065" TargetMode="External"/><Relationship Id="rId7" Type="http://schemas.openxmlformats.org/officeDocument/2006/relationships/hyperlink" Target="http://pravo.gov.ru/proxy/ips/?docbody=&amp;nd=102139720&amp;intelsearch=+1+%E8%FE%EB%FF+2010+%E3.+%B9+821" TargetMode="External"/><Relationship Id="rId8" Type="http://schemas.openxmlformats.org/officeDocument/2006/relationships/hyperlink" Target="http://pravo.gov.ru/proxy/ips/?docbody=&amp;nd=102140493&amp;intelsearch=21+%E8%FE%EB%FF+2010+%E3.+%B9+925" TargetMode="External"/><Relationship Id="rId9" Type="http://schemas.openxmlformats.org/officeDocument/2006/relationships/hyperlink" Target="http://graph.document.kremlin.ru/page.aspx?3563173" TargetMode="External"/><Relationship Id="rId10" Type="http://schemas.openxmlformats.org/officeDocument/2006/relationships/hyperlink" Target="http://pravo.gov.ru:8080/page.aspx?38808" TargetMode="External"/><Relationship Id="rId11" Type="http://schemas.openxmlformats.org/officeDocument/2006/relationships/hyperlink" Target="http://pravo.gov.ru/proxy/ips/?docbody=&amp;nd=102337976&amp;intelsearch=8+%E8%FE%EB%FF+2013+%E3.+%B9+613" TargetMode="External"/><Relationship Id="rId12" Type="http://schemas.openxmlformats.org/officeDocument/2006/relationships/hyperlink" Target="http://pravo.gov.ru/proxy/ips/?docbody=&amp;nd=102348935" TargetMode="External"/><Relationship Id="rId13" Type="http://schemas.openxmlformats.org/officeDocument/2006/relationships/hyperlink" Target="http://pravo.gov.ru/proxy/ips/?docbody=&amp;nd=102353813" TargetMode="External"/><Relationship Id="rId14" Type="http://schemas.openxmlformats.org/officeDocument/2006/relationships/hyperlink" Target="http://pravo.gov.ru/proxy/ips/?docbody=&amp;nd=102348122&amp;intelsearch=9+%FF%ED%E2%E0%F0%FF+2014+%E3.+%B9+10+" TargetMode="External"/><Relationship Id="rId15" Type="http://schemas.openxmlformats.org/officeDocument/2006/relationships/hyperlink" Target="http://pravo.gov.ru/proxy/ips/?docbody=&amp;nd=102366631" TargetMode="External"/><Relationship Id="rId16" Type="http://schemas.openxmlformats.org/officeDocument/2006/relationships/hyperlink" Target="http://www.cdep.ru/index.php?id=121&amp;item=1690" TargetMode="External"/><Relationship Id="rId17" Type="http://schemas.openxmlformats.org/officeDocument/2006/relationships/hyperlink" Target="http://www.cdep.ru/index.php?id=134&amp;item=589" TargetMode="External"/><Relationship Id="rId18" Type="http://schemas.openxmlformats.org/officeDocument/2006/relationships/hyperlink" Target="http://www.cdep.ru/index.php?id=121&amp;item=1700" TargetMode="External"/><Relationship Id="rId19" Type="http://schemas.openxmlformats.org/officeDocument/2006/relationships/hyperlink" Target="http://www.cdep.ru/index.php?id=121&amp;item=1700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6:00Z</dcterms:created>
  <dc:creator>admin</dc:creator>
  <dc:description/>
  <dc:language>en-US</dc:language>
  <cp:lastModifiedBy>OPK-K072</cp:lastModifiedBy>
  <cp:lastPrinted>2015-11-09T15:59:00Z</cp:lastPrinted>
  <dcterms:modified xsi:type="dcterms:W3CDTF">2023-06-19T08:36:00Z</dcterms:modified>
  <cp:revision>2</cp:revision>
  <dc:subject/>
  <dc:title/>
</cp:coreProperties>
</file>